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rPr>
      </w:pPr>
      <w:r>
        <w:rPr>
          <w:rFonts w:cs="Courier New" w:ascii="Courier New" w:hAnsi="Courier New"/>
        </w:rPr>
        <w:t>anche quest'anno ci sono riuscito....per il rotto della cuffia ma alla fine ho vinto io....contro che? ma contro i mulini a vento....alle paranoie ,alle psicosi collettive  insensate , infondate , affondate ....e mettiamola in ridere che e' meglio.....quest'autunno ero preoccupato perché avevo troppa gente che voleva venire in crociera ai caraibi......ci hanno pensato i talebani a farmi finire le preoccupazioni.... però per poco facevano finire anche le mie ferie per fortuna che tra i miei amici ci sono 7 impavidi temerari extraterrestri che con il loro corpo  hanno fatto da scudo per tutti i trasferimenti , gli aerei e la crociera  e così sono , anzi siamo tornati sani e salvi scampati da pericolosi e continui attentati talebani che minacciavano la nostra vita e quella dei nostri compagni di viaggio....avevano ben ragione di starsene a casa tutti quanti....si rischia meno a guardare la tv al caldo......siamo vivi per miracolo.....solito appuntamento a nizza , scalo a parigi e via verso martinica......l'aereo mezzo vuoto......stracomodi .....il solito philip avvisato dal mio fax che ci e' venuto a prendere con un cartello ancora più grande e a colori : QUICK SILVER.....che organizzazione.....che figurona.....( e' la 12° volta.....) in marina nessuno ad aspettarci.....ma la barca aperta con lenzuola e asciugamani.....barca?   non cat?  già ....proprio così..... per tanti che fossero i coraggiosi extraterrestri non bastavano al numero minimo per confermare il grosso cat che avevo opzionato..... non e' stata una disgrazia , anzi visto che l'aliseo stranamente era da est ......bolina larga a salire e a scendere quindi ben divertente.....ma andiamo per gradi..... il risveglio del mattino in barca ( 12,60 kirie ) la luce dei caraibi i galli che cantano.....il vento che canta , mingardi che canta  ( se non spengo lo stereo in fretta si trasformano tutti in attentatori ( alla mia salute...)...........due a fare il check della barca ....4 al market.....2 in dogana...... alle 11 tutto finito , pieno di gasolio di ghiaccio e via col vento in poppa a filare tutti i reef di cul de sac marin...... il club med e via verso le diamant...... sosta in una bella baia dentro al golfo di fort de france....un po' affollata di barche.....diciamo sosta tecnica per la notte....al mattino alle 6 tutti svegli alle 6?????? gia' ma + 5 ore di fuso fanno le 11 ...freschi come le rose e rimpinzati di biscotti e marmellate via ancora su ...tutta la martinica......il caaaaaaaanale con la dominicaaaaaaaaaaa il ridosso e una baia ben ridossata raggiunta al buio pesto ( il sole tramonta alle 18 ) al mattino decidiamo con calma di non scendere .....e' un'isola stato ...dogana da una parte......immigrazione dall'altra.....già la conosco si perde un sacco di tempo e poi a parte l'indian river , un canale navigabile con un gommone o barchette col fuoribordo dei negretti locali che con pochi ( ? ) dollari ti fanno visitare le mangrovie e i pappagalli ( giuro che non se ne vede uno...) tutti daccordo giro panoramico con riprese e foto vicino a riva dell'ampia baia  e ancora via " sulle ali del vento....." ( come sono romantico) verso les saintes , un bellissimo mini arcipelago che cristoforo colombo ha scoperto il giorno dei santi ( indovina in che giorno ha scoperto dominica...) naturalmente tutta vela , entrata nell'arcipelago un po' tumultuosa , mare e vento.....baia , prima pescata.....veramente poca roba , ma sufficiente per un sugo per la pasta soliti temporali da 1 massimo 2 minuti ....giro dell'isoletta ancora davanti al borgo turistico ( nel 97 un amico di parma certo vincenzo in quella isoletta ha trovato l'anima gemella in una bella sera di plenilunio.....e si è stabilito là …..ma questa e' una storia da film d'amore......ve la risparmio...) souvenirs , telefonate a casa e poi grandissima pinacolada , superbe magnifique...come dicevano  i francesi.... poi salire sul tender e tornare alla barca ancorata nella baia insieme a tante altre..... al buio..... gente allegra il ciel l'aiuta.......ci deve proprio aver aiutato qualche santo perché nessuno e' tombé pardon ...caduto in acqua.... lo avrai capito che a parte dominica tutte le altre sono isole francesi... cenetta allegra e come sempre alle 21,30-22  tutti a letto prima di addormentarsi sul tavolo.....con promessa da parte mia che il giorno dopo sarebbe stato uno dei piu' belli ed emozionanti... all'ancoraaaaaaaaaaaaaaaa e via ....il giro dell'isola e una delle piu' belle baie dei caraibi , rotonda a 360° , aperta al mare per solo 30-40 ° ingresso sopravvento con una grossa onda di risacca il co-skipper che nutre riserve sul piccolo passaggio per entrare in baia e sulle grosse onde .........figurati......uscito indenne da numerosi attentati talebani...... non andrò a schiantarmi contro le rocce o il reef..... e via nella pancia tutti i cavalli ( 55....! ) del poderoso yanmar e ci ritroviamo nel lago....la sabbia bianca , le palme che fanno da cornice a mezza baia.....silenzio....un'atmosfera irreale naturalmente per chi la sa cogliere...... 60 metri di catena , 2 volonterosi a legare una cima ad una palma e tutti o quasi , l'ellide con la sua caviglia appena operata non si sentiva di far il  chilometro che ci separava da quel magnifico posto con tante iguane ben grosse .....tante foto un bel respiro di appagamento nel guardare la barca dalla terra sotto alle palme  ferma in mezzo alla baia e via ....sul tender a tirarci a mo di teleferica fino alla barca ancora umberto e mirco a nuoto ( dopo aver slegato la cima dalla palma ) ancora i 55 cv nella pancia e via al sicuro in mare aperto lontano dai pericoli della costa... ( lo deve aver già detto moitessier ) vento in poppa , buon vento e il giro intorno all'arcipelago , fino dietro all'ultima isola davanti ad un borgo di pescatori , fondooooooooooo , e tutti in acqua a stupirci dei bellissimi coralli e della quantita' di pesce.....unica buona pescata della vacanza .....comprese una decina di aragoste..... , ancora temporaloni di notte , l'ancora ha fatto bene il suo mestiere.... e  al mattino ancora su verso la guadalupe ...isola,che evoca tanti film , formata da due isole attigue e con la strana forma di farfalla andiamo su per la costa occidentale di gran terre ( isola ad ovest ) su fino a circa metà :  la mèta della nostra crociera : il parco marino scoperto e salvaguardato da jacques cousteau .....pensavo di aver visto tutto dei mari tropicali .....non avrei mai pensato di stupirmi tanto e di emozionarmi così : uno spettacolo di colori di coralli  e di pesci.... ed ecco giustificato il business che circonda quelle due isolette che viste da fuori sembravano simili a tutte le altre....... davvero una mèta ....che sorpresa......il giorno dopo ancora in zona , sulla strada del ritorno fino alla punta piu' sud-occidentale dell'isola..... pescata impegnativa ma infruttuosa.... e il giorno successivo una gran " smotorata " controvento e contro corrente fino a maria galante ( colombo che la sapeva lunga aveva esaurito la sua fantasia e i nomi dei santi..... e così cominciava a chiamare le isole con il nome delle caravelle....) grande sbattimento di prua , grande sbattimento del motore....grande sbattimento di......... finalmente : ancoraaaaaaaaaaaa nella baia adiacente in porto , mare mosso , acqua torbida a causa di grossi lavori di ampliamento del porto e la sabbia corallina riportata tralasciava il color bianco all'acqua e non si vedeva niente ....grande impegno nella pesca...sempre aiutato dall'inseparabile scudiero umberto alla fine delusi e stanchi ritorniamo alla lontana baia a mani vuote.....giro a terra per vedere le bellezze locali.....!!!!!!!!!!! due dolci artigianali e ritorno alla barca con un po' di giramento di....p......per via della navigazione dura della pesca impossibile e dell'isola che vista di fretta e solo in porto non diceva un gran che.....e qui la grande decisione che ha reso felice orlando  ( quando e' sceso......)  partiamo di notte e facciamo tutta la dominica sopravventoooooooooooo , anzi saltiamo les saintes e scendiamo fino a metà martinica per entrare in un difficile reef sempre sopravventoooooooo e si sa che quando il capitano decide ...nessuno può più nulla...... alle 0045 in punto: all'ancoraaaaaaaaaaa  con gli occhi mezzi chiusi , il testone pesante , la digestione non ancora finita hanno eseguito anche se al buio in modo perfetto.....ben presto hanno capito che se si fossero ammutinati avrebbero evitato il peggio......dopo mezz'ora orlando ha requisito il gabinetto e lo ha nominato sua dimora stabile per le successive 6 ore...... mirco e umberto ogni 5 minuti prendevano cazziatoni per le manovre non eseguite nel minor tempo....temporali continui vento a burrasca e montagne d'acqua che frangevano con rumore assordante la notte completamente buia veniva rischiarata dalle mie bestemmie ( si fa per dire ) contro quella carena di m....che non stava in rotta per 10 secondi di  fila.....l'alba ci ha raggiunto con i suoi colori stremati bagnati stanchi ma freschi come le rose al confronto di orlando che ci ha poi confessato di aver desiderato una vacanza a bolzano.....e' nato e abita a merano! arrivati sotto al canale tra dominica e martinica mi rendo conto che e' troppo difficile entrare nel reef paradisiaco ma sopravvento......allora butto la spugna , cedo il timone e vado a letto.....convinto che il resto della storia sia senza infamie e senza lodi....erroreeeeeeeeeee , la cigliegina sulla torta , : incredibile , penso di aver visto milioni di delfini nella mia vita mai lo show di un grosso tursiope che mentre si veleggiava davanti alla prua della barca usciva dall'acqua , si girava un po' si grattava la schiena nel dritto di prua dava una testata all'ancora si girava del tutto ci guardava in faccia sembrava sorridere e si lasciava poi ricadere in acqua la stessa scena decine di volte e tutto a 10 centimetri dai nostri piedi..........sandrino e umberto in acqua attaccati ad una cima ... quasi lo accarezzano , sul ponte tutti  urlavano ,  facevano il tifo per il delfino l'urlo di tutti che accompagnava l'esibizione.......e più si gridava più faceva il matto.....davvero incredibile.........davvero simpatico  poi ancora bagni brindisi di fine vacanza ....aprire un buco nelle noci di cocco verdi   e bere come si vede nei film ....giro turistico sulla bellissima spiaggia del club med di s. anna in martinica , due auto per fare il giro nell'interno dell'isola fin sotto il vulcano fiori  colori e vegetazione lussureggiante impossibili da descrivere.... due aerei : parigi nizza ....un grande abbraccio a mirco , umberto , orlando , lucia e laura la solita commozione che cerco di mascherare con un sorriso mal riuscito  ancora un'arrivederci all'anno prossimo.....non c'e' il due senza il tre ......in auto con sandrino e l'ellide prima a hieres a vedere un cat e poi fino a parma ......a notte tarda , fredda , antipatica......per non dire di peggio...................</w:t>
      </w:r>
      <w:r>
        <w:rPr>
          <w:rFonts w:cs="Courier New" w:ascii="Courier New" w:hAnsi="Courier New"/>
          <w:color w:val="FF0000"/>
        </w:rPr>
        <w:t xml:space="preserve">Silver   </w:t>
      </w:r>
      <w:r>
        <w:rPr>
          <w:rFonts w:cs="Courier New" w:ascii="Courier New" w:hAnsi="Courier New"/>
          <w:color w:val="000000"/>
        </w:rPr>
        <w:t>25 gennaio 2002</w:t>
      </w:r>
    </w:p>
    <w:p>
      <w:pPr>
        <w:pStyle w:val="Normal"/>
        <w:jc w:val="both"/>
        <w:rPr>
          <w:rFonts w:ascii="Courier New" w:hAnsi="Courier New" w:cs="Courier New"/>
        </w:rPr>
      </w:pPr>
      <w:r>
        <w:rPr>
          <w:rFonts w:cs="Courier New" w:ascii="Courier New" w:hAnsi="Courier New"/>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6:55:00Z</dcterms:created>
  <dc:creator>Silverio49</dc:creator>
  <dc:description/>
  <dc:language>en-US</dc:language>
  <cp:lastModifiedBy>SILVERIO</cp:lastModifiedBy>
  <dcterms:modified xsi:type="dcterms:W3CDTF">2003-10-24T07:59:00Z</dcterms:modified>
  <cp:revision>3</cp:revision>
  <dc:subject/>
  <dc:title>anche quest'anno ci sono riuscito</dc:title>
</cp:coreProperties>
</file>