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pPr>
      <w:r>
        <w:rPr>
          <w:lang w:val="en-GB"/>
        </w:rPr>
        <w:t>SAN BLAS ( Panama ) ------------------------ Miami ( Florida )</w:t>
      </w:r>
    </w:p>
    <w:p>
      <w:pPr>
        <w:pStyle w:val="Normal"/>
        <w:ind w:right="-622" w:hanging="0"/>
        <w:rPr>
          <w:lang w:val="en-GB"/>
        </w:rPr>
      </w:pPr>
      <w:r>
        <w:rPr>
          <w:lang w:val="en-GB"/>
        </w:rPr>
      </w:r>
    </w:p>
    <w:p>
      <w:pPr>
        <w:pStyle w:val="Normal"/>
        <w:ind w:right="126" w:hanging="0"/>
        <w:jc w:val="both"/>
        <w:rPr/>
      </w:pPr>
      <w:r>
        <w:rPr/>
        <w:t xml:space="preserve">Eccoci qua , a Panama , dopo tanto dire , pensare , dubbi , impegni , indecisioni  e dopo 29 ore di viaggio , ancora ad aspettare di partire per El Porvenir , aeroporto su un’isola dell’arcipelago San Blas  ( Chiamare aeroporto una pista di terra battuta e’ come dire di Vanna Marchi che e’ una signora di classe….. )  tra un’infinita’ di isolette in un’oceano ormai familiare….. ma andiamo in ordine : alle 9.00 del 4 marzo arriva sotto casa Michele con suo padre che ci accompagna alla stazione FS di Parma , 9,30 treno x Bologna , navetta per il locale aeroporto e qui cominciano i veri “ tempi morti “ Ci imbarchiamo alle 13 circa per Madrid , tutto ok , ancora una pausa e alle 18,30 si parte x Miami , ancora tempi morti e ripartenza per Panama-city arrivo alle ore 03  locali , con l’aggiunta di 6 ore di fuso fanno appunto 29 ore!!!!!! E non e’ finita….. : 35 minuti di taxi per cambiare aeroporto , buio pesto , strade di periferia , la fama di Panama non e’ certo rassicurante , il buio e la stanchezza non sono certo rassicuranti  , il taxista negro che sorpassava a destra e sinistra non era certo rassicurante….e tanto meno il lungo viaggio che ancora ci aspettava…..al piccolo aeroporto per aerei leggeri alle 5 del mattino gran confusione , dopo una lunga fila allo sportello tra indios Cuna , con bimbi che dormono , una mamma che allatta , vestiti ricamati coloratissimi con gambe e braccia fasciate da ricami patchwork  (di cui vanno orgogliosi) ….cerco a fatica un viso che non sia così desolatamente…….brutto……non lo trovo : piccoli , orecchie a sventola , magri con le pance gonfie e le gambette proprio storte…..ma con visi sereni orgogliosi fieri della loro identità . Era meno simpatico il tipo che in Spagnolo masticato a labbra chiuse mi diceva che per oggi non se ne parlava più di andare al Porvenir….sconforto….dall’Italia non si poteva prenotare nulla ….fuori ancora buio , questo stanzone con due file di poltrone al centro occupate dai Cuna , fuori tutto spento e deserto , con la stanchezza e l’insonnia il senso di disagio e impotenza aumenta….mi faccio forza , ho avuto momenti peggiori …..aspettiamo , alle 7,30 si apre un ufficio chiediamo se si può affittare un aereo ,  abbozzo una specie di sorriso all’impiegata  che dopo un paio di telefonate con enfasi ci comunica che fra un paio d’ore deve arrivare un aereo da Colon e che per la modica cifra di 200 dollari ci porterà alle San Blas…..!!!!! per 50 minuti di volo non e’ poi un gran chè…..tempi morti…..arriva ! : un veeeeeechio cesna  , il pilota 100 Kg abbondanti , un suo amico per compagnia , il mio borsone pieno di medicine , attrezzatura da apnea , filtri per il motore che mi ha richiesto Raffaello via mail , un bel pacco di cioccolatini per le notti insonni …., buste liofilizzate , le solite olive-capperi-acciughe , e altro , Michele con 2 buste sotto vuoto di grana , e altro….insomma c’è voluta tutta la pista per decidersi ad alzare le ruote in un rombo assordante ……e qui comincia il bello : a fondo pista inizia una collina rotta da canaloni avvallamenti e pennacchi , era dai tempi del volo libero che non sentivo tante turbolenze , arrancava e saliva nonostante tutti quegli anni…botte di termiche sotto alle ali e discendenze improvvise e mi facevano desiderare una buona burrasca forza 8 come idea rilassante…..Bud Spencer che parlava in radio e  masturbava il gps per trovare il wpt del Porvenir…..fino a che ha deciso di navigare a vista….4600” di quota , superate le montagne , tutta discesa verso un promontorio nella foschia , sempre più nitido , sempre più basso , i colori del mare sempre più vivi , ciuffi di palme qua e la in un arcipelago vastissimo , un paio di isole un po’ più grandi , circa 200 metri di diametro , tutte capanne in legno e foglie secche , un paio di casette in muratura , una capanna grande ( l’albergo ) tutta di foglie di cocco , un bel bosco fitto di palme e finalmente vedo la pista……la pista???????  : forse….come benvenuto a testata pista un cesna come il nostro schiantato contro una delle costruzioni basse in muratura , e’ entrato col motore dentro ad una finestra : auguri ! Bud Spencer che attacca alto e veloce , forse spaventato dall’idea di schiantarsi…..la pista cortissima ……cazz……tocchiamo a metà , rimbalziamo , ritocchiamo , via il motore e giù i freni , non c’e’ altro ché possa frenare…al limite della pista una figura nota che pensa bene con una corsa di scansarsi vista la spinta…….e’ Raffaello che ci sorride…..noi un po’ meno…..anche questa e’ fatta  : il meno , resta da fare il più! Abbracci saluti , foto del posto e come pro-.memoria l’aereo  entrato dalla finestra ……Raf ci dice che non possiamo partire subito perchè ha perso il tender legato alla poppa  e l’indomani uno nuovo gli sarebbe arrivato con l’aereo di linea  ( non ci sono traghetti ) , un bimotore turboelica a passo variabile per atterraggi un po’ più “ corti “ . Chiediamo un passaggio per la barca in rada ad un indios Cuna con una lunghissima canoa scavata in un unico grande tronco d’albero con un motorino fb , finalmente arrivati ! grande bagno ristoratore in mare con shampoo speciale x acqua salata , Raf ci prepara una bella spaghettata poi decidiamo di raggiungere un collega , Andrea Pastorino , in un’isola sopravvento a 4-5 miglia da noi : apriamo 3 vele e con un paio di lunghi bordi arriviamo in un altro posto da fiaba , non  sarà mai possibile descrivere questi posti e questa gente , sembra che per loro il tempo si sia fermato 200 anni fa con piccoli sprazzi di civiltà  malgestiti , le due isole come tutte piatte , coralline completamente ricoperte di palme e con in mezzo 2 capanne fatte a casetta ….e l’acqua? , al centro dell’isola una buco circolare fondo 40 cm nella sabbia che funge da filtro dell’acqua di mare così da perdere il sale….e mangiare?....non si sa , vivono scalzi autonomi e si muovono tra le isole anche a notevoli distanze con queste canoe-tronco e una sola pagaia a poppa e in mezzo moglie e figli , gli uomini in pantaloni corti e maglietta non certo fresca di bucato , le donne tutte ornamentate nei loro colori sfavillanti e con i loro ricami “ molas “ ; arrivano quasi subito e ci propongono pesce aragoste e questi quadri di stoffa                  ricamati…..mi fanno tenerezza con i loro sorrisi curiosi e sereni…..chissà….fin dal 1700 questa comunità autoctona  e’  scesa dalle Ande e si e’ stabilita in questi fazzoletti di sabbia bianca senza interferenze o quasi dal mondo esterno , il governo di Panama li rispetta e li tutela , la gestione e gli ordinamenti spettano agli anziani “ saila “ che si radunano regolarmente sotto alle palme e decidono per tutta la comunità……però qualche ragazzino che ci veniva a proporre del pesce aveva il taglio dei capelli alla Giovanotti……non so per quanto tempo ancora questi anziani riusciranno a  “frenare “ il progresso…….All’orizzonte si vedevano tra le isole delle piroghe con una veletta colorata tipo vela latina , riuscivano a rimontare il vento e con buona velocità , qui non c’e’ la capitaneria che chiede loro le dotazioni di sicurezza o la tassa di stazionamento , queste cose fanno riflettere , non si può certo fermare il progresso e tornare alla natura , l’uomo con la sua intelligenza è portato a progredire ma il prezzo che si paga e’ troppo alto , la natura non ti chiede molto il rispetto e’ reciproco e la qualità della vita rapportata alle esigenze e’ alta  , sono miti , sereni , sorridenti e gentilissimi , rispettosi e dignitosi . Al Porvenir , l’isola dell’…..aeroporto….. era ormeggiata una nave da crociera  Americana , i grossi tender scaricavano a rotazione centinaia di turisti e lo spiazzo di erba e sabbia tra le capanne e la pista era un’unica esposizione dei coloratissimi molas , un contrasto stridente…..Prima di arrivare da Andrea abbiamo preso alla traina un barracuda di 6-7 kg : tutti a cena da noi , braciere sulla poppa con tranci di barracuda …..indimenticabile serata , i discorsi naturalmente su traversate  oceaniche , burrasche , avventure di mare…..Michele che prima d’ora non aveva mai messo piede su di una barca a vela era a dir poco …..frastornato  poi sulla barca di Andrea , altro contrasto , a spedire e-mail tramite radio ssb e pactor ai nostri familiari a casa </w:t>
      </w:r>
      <w:r>
        <w:rPr>
          <w:i/>
        </w:rPr>
        <w:t>nella partita era un carico pesante il rassicurare i familiari a casa…. ( Moitessier ) .</w:t>
      </w:r>
      <w:r>
        <w:rPr/>
        <w:t xml:space="preserve"> Di buon mattino partiamo col vento in poppa per il Porvenir , arriviamo alle 7,30 , l’aereo e’ già ripartito…… niente tender !   cazz…..speriamo nel secondo delle  10,30 , telefoniamo a Panama….niente , domani…..ricazz….oltre 1200 miglia da fare per Miami , l’aereo del ritorno prenotato e rimaniamo li a prendere il sole…..non che sia un sacrificio….ma bene che mi vada mi salta la sosta a Cuba che e’ a ¾ di strada , pardon , mare percorso  quindi tempi ancora più stretti e senza più quel minimo di tolleranza che avevamo : speriamo in buone medie giornaliere .Visto che la partenza slitta ancora decidiamo di fare i turisti e andiamo con un sol bordo in un arcipelago a 2,5 miglia  , ci ridossiamo sottovento vicino ad altre  3-4 barche sonnecchianti e mi fiondo in acqua seguito da Raf e dopo un paio d’ore torniamo con 9 aragostine ; nel frattempo Michele che non poteva scendere in acqua a causa di un timpano perforato durante un allenamento ad okey-sub si intratteneva in “ conversazione “ con Lisa , una Cuna che proponeva alle barche itineranti l’esplorazione  di un fiume sulla costa con la sua piroga…..Raf che la settimana prima aveva aderito con la sua famiglia  a questa bella risalita , si diceva dubbioso del sesso di questa ragazza con fare più mascolino che femminile…..per un’ora si vedeva da lontano questa canoa accanto alla ns barca…… poi ci siamo allontanati ed e’ sparita alla vista , poi tornando abbiamo notato la canoa senza nessuno a bordo………….. arrivati alla barca di Lisa non c’era più traccia……..non tocchiamo l’argomento un po’ per il rispetto della privacy e un po’ perché alquanto imbarazzante…….poi Michele attacca con discorsi del tipo : mi ha chiesto in quanti modi facciamo l’amore…… dice che i Cuna lo fanno in un sol modo…….. ci sono tra loro ragazze che hanno amanti tra i naviganti …………….. da quel giorno senza accordi apparenti a Michele abbiamo lasciato il beneficio del dubbio ma ha dormito in una cabina da solo!!!!!!!!!!!!! Verso sera torniamo alla base e ci facciamo una mega-spaghettata all’aragosta . Raf e Michele giocano a scacchi fino alle 2,30 . Alle 6 in piedi , cerchiamo u passaggio per quei 50 metri che ci dividono dal moletto , passa un tender che viene da una barca in rada come noi : e’ fatta , proprio mentre atterra l’aereo : si apre lo sportello , qualche bagaglio , sedie in plastica bianca…..vuoto!  : noooooo……ma il pilota ci rassicura che il tender e’ in aeroporto e se ci sarà posto lo caricheranno nell’aereo delle 10 …: ricazzz….facciamo colazione nell’…….. albergo…..? sempre una capanna ma più grossa , tavoli e sedie di ferro arrugginite…..qualche poltrona in sky sgualcita e tagliata….3-4 capanne + piccole intorno dove dormivano (?) gli eventuali clienti e come attrazione un tucano dal becco coloratissimo che abitava con la famiglia nella grande capanna  ,  fatto salire sul braccio dava certe beccate da non saper se ridere o piangere ….troppo bello , naturalmente foto . Arrivaaaaaaaaaa , mette le ruote a bordo pista , inverte il passo delle eliche e si arresta in 70-80 metri dove noi avevamo messo le ruote…si gira , torna e il pilota ci fa ok col pollice  giubilo e’ arrivatoooooooo; sotto l’ombra di una pianta lo gonfiamo , torniamo in barca a remi installiamo il motorino e andiamo nell’isolotto a 1 km a fare provviste nell’unico negozio (?) ! Questo e’ proprio il villaggio dei Cuna , tutte capanne 10 x 5 monostanza , il tetto sempre di foglie di cocco e le pareti di cannette di bambou  , buie , tanti bimbi in giro che ci guardano , piroghe ormeggiate sul lato mare , viottoli di terra battuta contornati da fiori , 3-4 case in muratura tra le quali il presidio medico, la scuola e il bazar attiguo ad un  molo in cemento …niente elettricità e per l’acqua il solito pozzo-pozzanghera di 50 cm . Compriamo birra , gallette , scatolette di tonno e carne di bue , uova , biscotti e mi passa sul dorso della mano una grossa cucaracha!!!!!!!!!!! Non si stupisce nessuno ma devono essersi accorti dei brividi che avevo lungo la schiena . Chiediamo se si può trovare del pane e un anziano gentilmente ci accompagna tra i vari viottoli e chiede a diverse  donne intente a ricamare i molas  ma….. niente pane , troppo tardi….gallette! regaliamo una birra al vecchio e torniamo al tender , scopro che vicino , sollevati sull’acqua con pareti di lamiera ondulata arrugginita  c’erano 2 wc  non ne vedrò mai più di così particolari….e penso al mio di marmo bianco con Iacuzzi …..Stivati i rifornimenti si fa la conta se l’equipaggio e’ tutto a bordo : Raf : presente---Michele : presente ---Io : ci sono : si può partire!!!!!!! Ultimi spaghetti a barca orizzontale , brindisi  e viaaaaaaaaaaaa verso nuove ed entusiasmanti avventure ( come dice il mio amico Paolone di Sassuolo )  Bordo a motore per uscire dalla barriera di reef  e portare a riva le due rande ( ketch , 2 alberi  : 2 rande +  Genova  ) terzarolate  si accosta sottovento con mure a dritta , si apre il Genova quanto basta per i 20 nodi di vento , si spegne il motore ,  si corica un po’ avanza potente di bolina e si rinnova il rito magico della barca che avanza in silenzio contro un mare duro e onde di 2-3 metri . Turni al timone di 2 ore cad. prima del tramonto il mare rinforza notevolmente , onde alte che frangono in un bel frastuono , la barca rallenta ad ogni onda che le si butta addosso e poi riparte nel cavo successivo ….e’ un gioco che si ripete all’infinito ….continue regolazioni alle vele , si comincia con i primi punti-nave col gps per capire quanto si scarroccia e quanto si avanza ….e viene il buio , per la prima volta , senza luna senza riflessi dalla riva ormai lontana , il bianco delle onde che frangono sulla coperta e gli spruzzi che arrivano fin sotto il cupolino …se così deve essere…..così sia , ho avuto momenti migliori …tutti ligi al dovere ogni 2 ore il cambio al timone e dopo aver annotato la posizione sulla carta a letto a…..dormire(?) Al mio turno delle 6 il mare comincia a darci un po’ di respiro , e il vento ritorna sui 25 nodi ben più gestibili ed e’ qui che in memoria di tante traversate col Quick di bolina con le vele ben a segno e la barca che avanza dritta come su di un binario anche senza pilota automatico ( qui sul Libertad appunto non funziona ) mi ci metto ben d’impegno , carrello , scotte , apri , chiudi , riapri , lasca , cazza  un po’ davanti e un po’ dietro….ci siamo quasi , la ruota del timone non ne vuol sapere di stare ferma e quando si scende dall’onda parte all’orza……..l’arrangiarsi e’ una gran dote , specialmente in barca …..un elastico legato a terra e su di una razza ammortizza la spinta orziera e un po’ alla volta ritorna alla posizione iniziale ……e’ fatta! Per diversi giorni e centinaia di miglia nessuno ha più toccato il timone e come era docile all’onda , non avremmo fatto di meglio !  Quello che segue ad ora: 14° 39’ 382 N  80° 50’ 756 W non è degno di nota a parte una bella lampuga dai colori sfavillanti di 4-5 kg presa alla traina e “strappata” quando era già fuori dall’acqua; un elicottero della Coastguard che ci ha girato intorno filmandoci al traverso dell’Honduras , una rondinella a 150 miglia da terra, qualche medusa-vela…… letture,mangiare (poco), dormire (molto),punti nave (ogni 12 ore),il mare finalmente gestibile e 130 miglia reali nelle prime 24 ore; altre 165 miglia nelle seconde 24 ore (per una buona corrente a favore).Le notti, grazie al pilota automatico, passano leggere, si dorme e di tanto in tanto si guarda all’orizzonte deserto. Dormire è quasi un utopia. Le botte delle onde sullo scafo,qualche onda che lava la coperta, il beccheggio che aumenta nei treni d’onde più alte….. a bordo è un gran frastuono. La barca sempre di bolina, quindi sbandata, ci costringe a metà sul materasso ed a metà sulla parete di legno, un po’ meno confortevole:se così deve essere, così sia. Domenica è stata una giornata di discreta resa con le 156 miglia percorse. Abbiamo superato due banchi che affioravano fino a -7 metri , è per questo che di notte abbiamo incrociato  3-4 pescherecci. In seguito il mare si è ulteriormente calmato con onde di 1-1,5 mt. Al confronto delle prime 24 ore lo definirei “forza olio”. Giornata di grande pesca: una lampuga di circa 3 kg ,un’altra un po’ più piccola strappata fuor d’acqua, un  wahoo di 5-6 kg. A pranzo carpaccio di lampuga, limone, olio, sale e pepe ed a cena polpa di wahoo infarinata e fritta (filetto di vitello):non siamo riusciti a finire tutto quel ben di dio. Stiamo cominciando ad entrare in sintonia con la barca e la serenità regna a bordo. Si parla un po’ , ma non troppo, si legge, si prende il sole, ci si lava con secchiata d’acqua e shampo marino, con risciacquo di acqua dolce finale. Le ore passano con la musica delle onde sulla carena ed il fischio del vento, note abituali che fungono da contorno a questa atmosfera ovattata, ritmica, pesci volanti a sciami che schizzano continuamente dalla prua del Libertad….. un nome che è tutto un programma…..gran barca, e pensare che in Italia solo a nominare il cantiere AMEL  i lupi di banchina ridono: quella con il ponte in finto teack , di plastica….. conoscono solo questo particolare e giudicano , non è che uno degli innumerevoli pregi , già , è anch’esso un pregio , la coperta di plastica bianca è sempre sporca e scivolosa, questo “finto teack” è sempre in plastica ma non si vedono le inevitabili ombre dei piedi umidi. Bisogna viverla per capirne ed apprezzarne tutti i pregi, i particolari studiatissimi, i gavoni, i cassetti, gli scorrevoli…a parole ben difficilmente si potranno far capire: in ogni punto della barca, sotto alla tua mano, c’è quello che vorresti. Forse tutte “uova di Colombo” ma sicuramente studiate da chi per mare ci va davvero…….. Ketch , rande steccate , il Genova triradiale avvolgibile elettricamente , sopra al tambuccio una cupolina rigida vetrata, un timone dolce ben demoltiplicato che ricorda i volanti verticali delle vecchie auto…..non è certo la barca da regatare ma da viaggiare coperti senza spruzzi con grande sicurezza e comodità. La velocità è più che dignitosa ora che il vento ci ha regalato altri 10° si viaggia di bolina larga a 7-7,5 nodi:non male, la carena ricorda abbastanza quella del Quick e nei modelli più recenti di AMEL ho trovato davvero tanta somiglianza .La qualità non è per chi non la sa capire! Oggi a pranzo uova sode, patate ed il resto del pesce fritto di ieri sera poi decideremo se sarà il caso di calare ancora la traina. Ieri sera dopo il tramonto grande concerto solista di flauto in DO con richieste  sugli anni 60…..poi la fame ha interrotto questo connubio di stelle, mare, vento e……. musica. Dopo cena solita riunione nel pozzetto ben riparato. Due navi da crociera illuminatissime che procedevano in direzione di Cuba ci hanno sfilato davanti. Commentiamo le previsioni meteo che l’amico giramondo Enzo Russo ci ha comunicato come ogni giorno dalle Bahamas. Il collegamento con l’Italia delle ore 16,45 tramite radio SSB e la copertura meteo di Enzo ci rassicurano per i prossimo due giorni. Certo che fa una bella sensazione essere isolati dal mondo in mezzo al mare e sentire tutti gli amici da lontane isole caraibiche , dalla Polinesia , dall’Italia , scambiarsi saluti, informazioni meteo,notizie sui migliori ancoraggi ecc. Il solito Zini, il papà dei radioamatori, in gergo DJ, che da 15 anni, tutti i giorni alla stessa ora dirige da casa sua, vicino a Ravenna, la ruota dei giramondo in una frequenza convenzionale e trasmette le informazioni ricevute ai famigliari che gli telefonano per avere notizie e per comunicazioni personali. Un buon angelo custode che in tante circostanze si è rivelato prezioso specie in situazioni di emergenza. Oggi all’appuntamento radio abbiamo ricominciato a sentire l’amico Andrea rimasto alle San Blas. Tra due giorni farà prua su Panama, per attraversare il canale ed entrare nell’immenso Oceano Pacifico, la Polinesia e la Nuova Zelanda dove assisterà alla prossima Coppa America facendo charter. Nelle ultime 24 ore:170 miglia grazie ad ½ nodo di corrente a favore (non male). Mentre a turno si ….dormiva, uno schianto, il fiocco a collo, la barca traversata al mare rollava scompostamente: che c… stà facendo  il  pilota ad elastico?  Dorme? Ma….è proprio finito il vento ?  … non ci sono più gli alisei di una volta…..e così è finita la pacchia : per il resto della notte si procede a motore ed a turni al timone. Per metà della giornata si naviga con il gennaker tangonato alla folle velocità di 4 nodi + ½ nodo di corrente. Poi fino ad ora (h 22 di martedì 12 marzo) si procede a motore lentamente verso una baia ad ovest di Cuba. Nei pressi di Capo Corrientes, Michele dice di vedere una luce, la portata dichiarata è di 13 miglia ma né io né Raffaello riusciamo a scorgerla: forse è la voglia di terra, forse è la voglia di…….data la nota fama di Cuba. Guardiamo il GPS sulle quali abbiamo registrato le coordinate del faro: 11,8 miglia all’arrivo. Allora è vero!!!!!!! Si può vedere… anzi si vede: Terrrrrrrrraaaaaaaaaa. Lentissimo ed estenuante avvicinamento alla baia  segnalata sulla carta come ancoraggio di piccole navi. Io sotto con il GPS a dare le piccole correzioni di rotta , Raf al timone con gli occhi fuori dalle orbite a scrutare il buo che più buio non si può, una riga scura, la costa sembrava a 50 mt , 500 mt , 5000 mt ma il fedele Garmin ed il vigile ecoscandaglio  non lasciavano dubbi, eravamo al giusto punto di ancoraggio:FONDOOOOOOOOO. Finalmente CUBA alle ore 03,00 del 13.3.02. il più è fatto, mancano 330 miglia a Miami. Dopo 5,5 giorni di navigazione continua finalmente si dorme all’ancora, quasi fermi. Alle 7 mi fiondo in acqua con un sotto-muta ed il solito fuciletto ,sotto alla barca, in 10-12 mt il fondo di roccia che cade ripido verso riva su una sabbia cangiante. Verso il largo precipita nel blu con forme di corallo, canaloni e guglie dai mille colori, un branco di pesci angelo mi da il benvenuto, riesco ad avvicinare un dentice di 8-10 kg per nulla intimorito . Nei canaloni branchi di corvine ad un paio di metri di distanza si scansano appena . Qualche cerniotta curiosa non sa se entrare in casa o guardarmi. E’ davvero un bellissimo spettacolo in acqua limpida ma, anche se la pancia ed il dito sul grilletto protestano, lascio perdere per non incorrere nel pericolo ciguatera : tossine che accumulano i pesci predatori di barriera mangiando i piccoli pesci che si nutrono di coralli morti ricchi appunto di queste tossine velenose per l’uomo. Ma le aragoste non mangiano né coralli né pesci e come è noto Cuba è al primo posto nel mondo per produzione e dimensioni. Guardo in decine di buchi, spacche e meandri in questo mega panettone di gruviera e la delusione aumenta con il passare del tempo poi due meravigliose antenne fanno capolino da un buco….è fatta : 2 kg abbondanti di aragosta rendono felice l’equipaggio. Torno a bordo, colazione e via…..come clandestini in fuga. Capo S.Antonio a 30 Mg propaggine occidentale di Cuba da scapolare per poi risalire verso Key West e la Florida . Durante l’avvicinamento al capo , visti i fondali di 40-50 mt , caliamo la traina con il solito artificiale , solo 2 minuti e il mulinello canta…….la canna si flette al limite della rottura , non c’e’ nemmeno il tempo di girare la barca …si strappa tutto : sparito il rapala e il cavetto d’acciaio !  altra esca col terminale termosaldato , altra calata , ancora 2 minuti e altra ferrata…..stessa storia , stesso lamento della canna oltre il limite della sua portata…..strapp….porc.….recuperiamo a vuoto e ….il cavo e la girella hanno tenuto : si sono strappate le 2 ancorette sotto al rapala .Ci riproviamo con 2 mega ami forgiati ….altra calata , stessa storia , e poi ancora….. 2 grossi barracuda portati a bordo e liberati per la solita faccenda della ciguatera ….decidiamo di lasciar perdere : inutile strage…..Il vento quasi assente , l’umidità che aumenta , Cuba che si defila di poppa  e qualche petroliera , e’ tutto quello che rimane della giornata ……..anzi : gran pasta all’aragosta e poi turni al timone a motore . La notte trascorre calma in un mare tra Cuba e Florida dove normalmente l’aliseo e’ contrastato dalla forte corrente del golfo del Messico provocando un mare disordinato , per non dire di peggio  : non ci sono più le correnti di una volta……Ore 9,00 del 14 marzo 02 , superiamo la barriera delle 1000 miglia percorse ; a detta di Raf la traversata dell’Atlantico est-ovest dall’Europa e’ molto meno impegnativa…..( poteva dirlo prima….) . Ancora una bella lampuga alla traina , sfilettata con la delicatezza di  un’ elefante in  una cristalleria ….comunque tanta polpa da cucinare in pentola a pressione con il riso ( specialità di Raf ) Cominciamo a sentire la corrente a favore però il poco vento e le onde  ci convincono a rimontare a motore . Di notte al traverso di babordo si vedono i bagliori di Key West : vita , mondanità , Heminguei luci , colori ….puzza…..qui in questa piccola comunità e’ tutto semplice , senza rumori , colori , odori….e’ tutto naturale , ovattato , non c’è caos  , anche nella mia mente si è chiusa una porta che mi isola da quelle….luci …….si riaprirà…..purtroppo . Tra motore e vela ci portiamo sempre più a nord , lo si nota di notte per l’aria più frizzante ; la cambusa comincia a scarseggiare nei generi più gettonati , con l’uso del motore gli stimoli cominciano a diminuire…..le luci del lunghissimo reef di Key West aumentano , un grande bagliore verso N-W ci conferma che Miami e’ solo a 30-40 Mg  , il vento ruota a E-SE e si riprende a veleggiare , la corrente ora e’ a poppa e il gps segna velocità incredibili : dai 9 agli 11,6 nodi!!!! Finalmente alle 01,30 arriviamo davanti al campo boe che segna il canale navigabile per l’avvicinamento a Miami , dopo quasi 10 gg ammainiamo la randa di mezzana e un tenditore si incattivisce col lazie jack : uff….Raf gira la chiavetta dell’accensione per metterci contro-vento per ammainare la maestra……muto….porc…putt.. : apertura del quadro elettrico , crc per collegamenti elettrici , controllo tensione batterie motore , controllo morsetti batterie , controllo collegamenti al motorino d’avviamento…e intanto vela e corrente ci spingevano a nord…. Riesco a chiudere la mezzana , ridurre il genova  e nella concitazione ci “beviamo” 4 miglia ……il danno e’ fatto , il motore riparte e rimontiamo la forte corrente per un’ora e ½ …non ci voleva……l’ingresso al canale navigabile e’ difficile per le grosse onde che si formano al decrescere del fondale , le luci sulle boe sembrano confondersi tra le onde alte! Questo per circa 6 miglia poi arriviamo finalmente al Miami Beach Marina ormeggiamo di fianco al distributore , telefoniamo da una cabina alla dogana e andiamo al letto , ore 5,30 !!! Sveglia naturale coi rumori del porto alle 7,30 : motoscafi per la traina d’altura con 3-4 motori fb da 250 cv cad…( .!!!!! ) (siamo o non siamo in america ……) che vengono a fare il pieno a 10 metri da noi…….ci convincono che e’ meglio spostarci . Le pratiche di dogana le abbiamo risolte con la telefonata ( incredibile ) , pero’ l’immigrazione ci ha stroncato: 3-4 ore di attesa nell’ufficio addetto dalla parte opposta della citta’ , 195 $ di oblazione per un visto scaduto dell’ambasciata Americana di Roma ….taxi , versamento postale , taxi , ancora taxi…….basta………….ho fame e sonno!!!!!!compriamo pomodori  mozzarelle pane in porto , ( c’è voluto un mutuo! ) , riassettiamo e laviamo bene la barca e ci facciamo un meritato pisolo nell’immobilita’ della banchina . La sera grande cena con 3 amici Italiani che dovranno aiutare Raf nei giorni seguenti….compro birra-rum-ghiaccio-coca cola- pane –Francesca porta una torta e prosciutto di Parma mi cimento in una specialita’  “ rara “ : spaghetti al tonno con acciughe capperi e olive!!!!!!!!!!!!!! : graditissimi!!!!!!! Bella serata purtroppo interrotta prestino……il nostro aereo era in partenza ……ci accompagnano , saluti , un po’ di malinconia……doveva pur finire….pero’ ancora contrattempi : ritardo a Madrid , ci portano in hotel , cena , al mattino alle 10 partenza ? : magari! : 4 ore di ritardo per inconvenienti tecnici…. Uffa…….poi Madrid-Bologna , durante il  ,assonnato  penso ……..ai collegamenti radio con gli Italiani sparsi per gli oceani….le petroliere nelle lunghe notti….i pesci volanti…..i cuna….i barracuda……il pilota automatico ad….elastico ……c’è un bisogno primario a cui non ci si può negare , un richiamo naturale un bisogno maturato in tanti e tanti anni passati insieme al mio mare  , tanti compagni più o meno amici  e comunque gente a cui penso e spero di aver trasmesso qualcosa che viene da dentro che non si compra e che non e’ per tutti………………troviamo le nostre valige partite senza di noi…..navetta –treno—Parma –mia madre ricoverata all’ospedale : emiparesi , leggera……ricominciamo………….</w:t>
      </w:r>
    </w:p>
    <w:sectPr>
      <w:type w:val="nextPage"/>
      <w:pgSz w:w="11906" w:h="16838"/>
      <w:pgMar w:left="1134" w:right="215"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1:23:00Z</dcterms:created>
  <dc:creator>Silverio49</dc:creator>
  <dc:description/>
  <dc:language>en-US</dc:language>
  <cp:lastModifiedBy>SILVER</cp:lastModifiedBy>
  <cp:lastPrinted>2002-03-23T02:22:00Z</cp:lastPrinted>
  <dcterms:modified xsi:type="dcterms:W3CDTF">2002-03-23T01:23:00Z</dcterms:modified>
  <cp:revision>2</cp:revision>
  <dc:subject/>
  <dc:title>SAN BLAS ( Panama ) – Miami ( Florida )</dc:title>
</cp:coreProperties>
</file>