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sz w:val="24"/>
          <w:szCs w:val="24"/>
        </w:rPr>
        <w:t>.27 luglio , sono partito da 20 giorni , col cat , tanta voglia di rilassarmi , come sempre la concitazione della partenza , le ultime cose , non dimenticare nulla , il pensiro dei miei , mio figlio ,tante cose irrisolte , insoddisfazione , voglia di libertà , di barca, di pescare , gia’ , la mia ragione di vita , quasi me ne dimenticavo…..le attrezzature non a punto , non è da me….. anzi non era da me …. E cosi’ dopo le incazzature dell’ultimo momento partenza! Senza una pompa del wc ba-po , con le modifiche –installazioni radar –prese di corrente –dell’ultimo minuto…..e tutto l’inverno a guardarmi a lavorare….siamo partiti davvero…. L’invertitore di tri  lancia un urlo continuo…. “adesso poi”  in un porto lo faremo guardare… e via nel calderone dell’adesso poi…dopo pochi giorni finisce di fare il suo dovere uno dei due compressori del frigorifero di tri….gia’….l’altro non era stato sostituito . …o meglio si doveva fare …adesso poi…. E cosi’ il freezer  di arturo installato a prua a ba diventa riserva di freddo e il frigo-boat di ba diventa frigrifero principale anche se piccolo….getto tutto dietro alle spalle , smonto una pompa manuale dal motore di ba , la installo nel wc menomato , la adatto e cosi’ ritorna ad essere usabile  ….ripiego…..il trasferimento da bocca di magra a s. maria di leuca perfetto , senza momenti particolari… la prima sosta a giannutri , una cerniotta sotto un sasso mi ha detto buon appetito ed ho seguito il suo consiglio….. poi sosta ponza , sempre bella , alle 06 del mattino fondo a chia di luna affascinante…. poi il porto ed una notte senza navigare , anche un giretto a terra barettino con gelato….va là….. partenza per ischia , bagno , napoli  porto miseno scende la paola mimmo e cinzia , resto finalmente solo con saverio , non che creassero problemi , ma in tanti c’e’ sempre qualcuno che parla che dà consigli , che ne sa d+….e in barca il silenzio mi e’ molto caro ,  serve a riflettere , e anche se mi condiziona riesco a concentrarmi e a pensare al mio futuro…..reggio calabria ,imbarca fabio cognato di saverio , molto gentile  riservato e simpatico e via verso s.m. di leuca ……unico momento di  …”impegno “ il golfo di squillace , di notte , che ci ha regalato una trentina di nodi di vento , nessun problema : 1 mano alla randa , osvaldo ( pilota automatico ) a riposo e per 2 volte ho toccato 9,6… onde al traverso , qualche spazzolata di coperta e poi tutto ritornato nei ranghi e anche osvaldo ha ripreso il suo ruolo . nel porto di s.m. di leuca , una tappa del giro d’italia a vela  , un po’ di confusione ma niente di che , abbiamo ormeggiato in banchina libera , tra le barche da pesca e giramondo , un caldo da boccheggiare . il sistema pactor comincia a dar segni di carenza segnali per cui fatico a connettermi…. Traversata verso corfù , arrivo al tramonto , ormeggio in un porticciolo commerciale traghetti per turisti , almeno una cinquantina… e infatti anche di notte partenze e arrivi continui , una fortezza che sovrasta il porto , le prime parole in greco…. Lo si confonde con l’italiano , le cadenze e pronuncia uguali , cerchi di capire poi ti rendi conto che e’…… greco……e così sarà sempre e’ facile confonderlo con la nostra lingua . arriva il chimenti e sandrino , suo collaboratore e persona oltre che gradevole , di grande aiuto per la sua disponibilità e generosità , andiamo alla marina di guia….un po’ + dentro al golfo di corfù bel panorama poi giù all’isola di paxos , porto gaios , una chicca , ormeggio in banchina libera e ben curata , davanti a ristorantini e bar per turisti : carino , isoletta che fa da contorno al porticciolo con il canale navigabile anche se stretto , tutto intorno….pesco , una corvina  e una ricciola , buone! Grecia continentale , sivota , isolette incantevoli , piccole , molto turismo barchette baiette barche da charter un veliero brigantino-goletta : affascinante    ancorato di fianco a noi , pesco , 1 corvina e tertufi , tutto a pinne tanta strada , troppa….ancora a nord sul continente a igumenizza a prendere la figlia del chimenti , gaia e arturo molto carini e gioiosi , e’ un piacere guardali , sbarcano saverio e fabio , torniamo giù alle isolette di murdos sulla costa , trovo ancora tartufi e sandrino ci fa il risotto . attraversiamo ancora il canale ancora a portogaio , notte , poi giù verso il canale di levkas , un certo fascino e…… occhi aperti , un ponte girevole , paludi , e poi l’ingresso in un arcipelago da favola , sembra di essere in un lago delle alpi , isole isolette monti a picco , l’isola di onassis , skorpio , insenature profonde , il continente da un lato con monti altissini e brulli e nell’altro lato queste isole con fitta vegetazione  di ulivi e pini ecc.. e in tutto questa coreografia alpina la cosa bella e’ che il mare aperto non lo vedi mai…..arriviamo all’isola di meganisi , un’ormeggio da cartolina a pochi metri dalla roccia con 2 cime legate agli ulivi e ancora  a prua  che pace… solo un frastuono di cicale e di silenzio , anche qui il caldo la fa da padrone , non sai come proteggerti ,pesco , ancora 6-7ore  a mollo….. niente…. Desolatamente piatto e alga , trovo un po’ di rocce e prendo un dotto piccolotto…. da padella , apprezzatissimo ;  si riparte , dopo una notte calmissima , il giro dell’isola , antiorario , ancora isole baie tanto vento caldissimo ,e giu’ tra meganisi e levkas nel canale  , proprio bello , verdissimo , fina ad una  piccola baia a sud-est di levkas , : ormos sivota , : una cartolina , ristoranti all’aperto  , tavolini anche lungo le banchine , a 30 cm dall’acqua , lungo le barchette dei pescatori , baia profonda con ingresso piccolo quindi protettissima , acqua limpida , gente cordiale e serena ,case coperte di fiori , tante barche da diporto nelle banchine che circondano la baia , e ancora barche in rada …da svernarci , ora dopo il consueto rifornimento alla cambusa si parte per itaca , mitica patria , o presunta tale , di omero …evoca…..evoca…… ma chissenefrega  di quello  che evoca… domani forse pesco e non evoco , e poi un giorno qui ci torno per vedere tutto , musei compresi , e qui sono tanti . Itacaaaa , itacaaaaaaa itacaaaaaaaaaaa dopo averla vista e capita e’ piu’ chiaro il senso della canzone di dalla , grande tradizione di marinai  tutti in giro per il mondo e qui tutto te lo dice , dai ristoranti sul molo che circonda la grande baia , all’aria severa degli abitanti , alla sonnolenza  del borgo…..bella  , ci tornero’ a modo mio….Molta umidita’ nell’aria ,il barometro che accenna a calare , foschia….. segni di cambiamento del tempo ….abbiamo ancora 200 miglia per arrivare ad atene e imbarcare arturo e james : annuncio che l’indomani intendo partire presto ….ok…06 :in carrozzaaaa  si parteeeee     il canale tra l’isola e il continente  ci regala un temporalone da record : 49 nodi di punta massima mi fanno ricordare che puo’ esserci anche il contrario di tutto quello che abbiamo avuto finora…… si entra nel ridosso delle prime isolette….si arranca a 2-3 nodi ….poi nel giro di qualche ora tutto si ristabilisce e entriamo nel lunghissimo golfo-canale di patrasso – corinto  …..lo stretto di lepanto ( famosa battaglia navale cristiani-turchi )  anche qui la sensazione strana di essere in laghi alpini ….nel punto piu’ stretto 4 km circa  stanno costruendo immensi piloni in cemento  per la costruzione di un ponte (mobile )  che colleghera’ il continente al peloponneso  : non male…. Vela…..motore…..vela…motore….spy!!!!!! grande entusiasmo ,   dura poco , un paio d’ore , poi motore e fiocco , si fa tardi….. e infatti arriviamo all’ormeggio a galaxidi al buio , paesino a 35 miglia da corinto a nord del golfo , ingresso tra una secca e un’isolotto  e una meda , non proprio raccomandabile di notte se non con…….il gps cartografico con la cartuccia della grecia …….davvero una grande comodita’ e sicurezza ,   --ancora un paesino caratteristico , ristorantini che fanno da cornice al piccolo golfo intorno al paesino , nei paraggi ci deve essere una guerra ….  :  flotte di ragazze sole che passeggiano avanti – indietro avanti-indietro….. o forse moria di maschi…..me ne ricordero’ se un giorno pensero’ alla grecia come base stabile………due passi sul tardi , stradine in salita  semioscure , il caldo del giorno restituito dalle case….un lamento……no  , forse un canto …. si …..strano…… salgo , cambio strada …..e’ propprio un canto , sembra una litania , anzi , ora e’ chiaro arrivo ad una chiesetta di rito ortodosso , una funzione , le porte aperte , paramenti strani , 2 sacerdoti bardati  con gli stessi paramenti che usano in siberia……un caldo soffocante ventagli che vibravano gorgheggi incomprensibili a due voci con accenni a cedimenti psico-fisici  atmosfera surreale….. mi guardo bene intorno : tutte donne , solo donne  forse e’ proibito l’ingresso agli uomini…..forse e’ una funzione per sole donne…. o sempre per via della guerra…… non lo saprò mai  ma sono uscito  in fretta e con discrezione come sono entrato ….oggi meta il famoso canale di corinto , largo solo 25 metri , turni , convoglio che va in un senso….. poi  nell’altro….. prenotazioni , attese…. In tutto faremo 60 miglia……forse….Il trasferimento da  galaxidi a corinto  circa 28 mg ( cioè circa 50 km ) solo coste ripide e spoglie con rare insenature e piccoli promontori , paesaggio lunare che non riuscivo però a vedere , guardavo con la mia fantasia tutte le cernie , i saraghi e i dentici che scorrazzavano liberi avanti e indietro per quel deserto  , liberi di farsi infilzare da me ci farei 2 mesi di ferie solo in quella costa del lungo golfo di corinto….. chissà….forse…..  avvicinamento , cannocchiale , si vede? No , lo dice anche il portolano , l’ingresso non e’ cospiquo , solo due piccole e basse barriere di rocce  …. Ma non si vedono i convogli di navi tipici di panama e suez…. Chissa’…..fra un paio di miglia lo vedremo…..eccolo……….la muraglia cinese ,  le piramidi , corinto penso siano le opere piu’ importanti fatte dalla mano dell’uomo ,  gli aggettivi , impressionante , imponente , ciclopico , disumano…….non rendono bene l’idea , nerone ha impiegato 6.0000 schiavi ebrei , per poi lasciarlo incompiuto ,   poi i francesi e infine i greci lo finiscono nel 1893…..non c’erano buldozer escavatori e dinamite ….   Se panama e’ il frutto dell’intelligenza e dell’ingegno dell’uomo  penso che corinto sia la manifestazione della forza e della volonta’ allo stato puro del  termine : quasi 6 km scavati nella roccia per una larghezza navigabile di 25 metri per un pescaggio di 7 metri e l’altezza massima delle pareti a picco di 76 metri….. non riesco ad immaginare come…… la notte  ormeggiati nella baia adiacente l’uscita sul mar egeo , abbiamo visto entrare preceduti da 1 rimorchiatore , 2 navi da crociera , di quasi 100 metri di lunghezza…..  al timone del cat se mi distraevo appena vedevo la roccia avvicinarsi paurosamente…….quelle navi non erano meno di 20 metri……ed ecco spiegato il perché dei colori di vernice striati lungo le pareti ……impressione , fascino , imponenza  grandiosita’…. Potrebbero gia’ finire qui le mie ferie …..( o il mio lavoro….) ne sarei ampliamente soddisfatto ed appagato…. Questa mattina presto sotto un temporale continuo con raffiche e grandine ci siamo fatte le ultime 25 miglia che ci separavano dall’arrivo della prima tappa , l’isola di aigina , subito a sud di atene : questa sera arriveranno arturo e james    e si riparte per le cicladi….. porto , ormeggio inventato , lo jety di fianco che urla perché gli schiacciamo la barca….. mezzo da sbarco di quercia stile peschereccio massiccio…… comunque per non sentirlo piu’ scendo in acqua (?)  e faccio doppini alle catenarie dei corpi morti…. Arrivano james e arturo , se ne va a malincuore alessandro e come dice il mio amico paolone : via verso nuove ed entusiasmanti avventure , infatti e’ stata l’avventura piu’ pesante… vento e mare  che aumentano , arriviamo a 40 nodi costanti , di  lasco , facciamo velocità da record ma si tiene dritta male , è davvero faticoso e le strutture sembrano troppo sollecitate nonostante le 2 mani di terzaroli e il fiocco molto ridotto , in situazioni così preferisco tenere il timone…. E così arriviamo all’isola di kea , la prima sotto il promontorio a sud di atene , bella semplice tranquilla brulla come saranno poi tutte le cicladi , notte tranquilla , dietro all’isola a pescare , prendiamo tanto pesce ….solo per mangiare……e così  facciamo tacere la coscienza  ho il medisten e individuo una cernia enorme infilata in un buco , con l’arbalete  sarebbe stata una buona preda anche se a 15 – 16  metri e infilandosi completamente dentro ad una grotta bassa e con curve da fare …figuriamoci in retromarcia con un cernione infilato che tira…..  tornato al cat , cambio fucile… torno…… non c’è più …..meglio così….abbiamo 5 kg o più di pesce….. partiamo tardi per l’isola di syros mare piatto , un filo di vento…..ma così arriviamo di notte….la baia per l’ormeggio e’ disabitata …. non ci sono luci…..ok ma veleggiare al tramonto a 2-3 nodi con quella luce speciale la temperatura ideale  i ragazzi a prua con la chitarra……faremo l’ormeggio di notte!  E così col gps cartografico nella scala massima , arturo dentro al radar che controllava… velocità ridottissima , buio pesto , 10 -100-1000 metri era la stessa cosa  per gli ochhi ma non per gli strumenti…. Tutto ok al mattino ci siamo fatti i complimenti per la perfezione  . pescata sulla punta nord  : sto entrando in forma  per la profondità : 5 pezzi in caduta non grossi……il giro dell’isola brulla spoglia senza segni di vita , poi…sorpresa….. il paese anzi la cittadina : un presepe sulla collina , 2 monasteri illuminati in alto sulle 2 colline , tutte case bianche ammassate che salgono verso l’alto , negozi lussuosi , tantissimi , bar ristoranti e localini tutti bellissimi , strade e piazze lasricati di ….marmo poi leggendo la guida scopriamo che e’ la capitale amministrativa delle cicladi e il turismo estero e’ inesistente , solo greci , tanti e….ricchi comunque meriterebbe una visita piu’ approfondita…….adesso poi…..sera in banchina davanti a tanti tavolini di ristoranti , arturo che si è prodigato con tante ricette di pesce …bella seratina….al mattino atruro  ci prova col frigo in panne senza risultato  poi penso che faremo rotta per mikonos------al mattino rotta per lo scoglio di nàta , proprio uno scoglio con un pianoro intorno!!!! ….emozione  mi fiondo  giù..fondali impegnativi nei 15 metri il deserto , pesco in caduta profonda   con molta calma  , recupero  ,  mi gestisco proprio bene , vedo un paio di pesci di taglia… prendo 2 pezzi  meritatissimi e di grande soddisfazione  …partiamo poi per una bella baia al sud di rinia ----il giorno dopo giornata culturale grandiosa visita all’isola di delos con la sua citta’ incredibilmente conservata dopo 2500 anni . Una piccola isola bassa e brulla sulla cui costa occidentale sorgono le vestigia dell’antica delos meta giornaliera di numerosi battelli carichi di turisti . Delos perno attorno alquale si irradiano lecicladi , fu creata dalla natura per essere il perno focale dei navigatori anche se a prima vista non e’ che uno scoglio assolutamente  privo di risorse  le spiegazioni sono tante , : e’ l’ultimo e il migliore approdo tra l’europa e l’asia , protetta a est da mikonos , a nord da tinos , a w da renia , sulla rotta commerciale di argos patmos e samos , quasi al centro della rotta commerciale tra dardanelli e creta , un frangiflutti di 165 metri metteva al sicuro le navi ormeggiate tanto da divenire il centro del ‘mondo , lo testimonia la grandiosita’ il numero di templi la vastità e lo splendore delle case e delle statue conservate nel locale museo . nel 700 ac entro’  e fu centro della lega ionica a seguito di cio’ atene assunse il ricco controllo dell’isola . Dopo la sconfitta dei persiani inizio’ un grande periodo di prosperità con privilegi simili a quelli di un “porto franco “ e immensi furono il suo potere e le sue ricchezze . Nel 200 ac giunsero gli immancabili romani che ne assunsero il potere , dopo un saccheggio nell’80 ac fu ricostruita ma l’importanza andò scemando e fino a che nel 3° secolo dc  venne abbandonata . Delos  e’ paragonata a pompei non tanto per la similarita’ architettonica quanto per la completezza con cui la vita degli abitanti traspare dagli edifici rimasti . Tante foto  un ricordo toccante . Ore 16 partenza per mikonos , il centro cul--turale delle cicladi il porto ad un paio di miglia dalla cittadina famosa per la varietà del turismo internazionale…..diportisti ,jet-set , saccopelisti ,artisti ( veri e pseudo ) nudisti , ultimamente anche gay  oltre alla normale massa di turisti che invade e ammassa la citta…..un dedalo di viuzze che sembrano scaturite dalla roccia  formano un vero e proprio labirinto dove arturo e sandrino si sono persi….tutte uguali , tutte strette  ….. non bastava , hanno chiesto piu’ volte indicazione per il porto ….curiosita’ : sembra che vi siano 365 tra chiese e cappelle  , orde di turisti da tutto il mondo che scattano foto , film e documentari , l’anno descritta in ogni dettaglio del suo meraviglioso aspetto . Oggi faremo il giro dell’isola alla ricerca della miglior baia e per una…. pescata….torneremo poi qui in porto perche’ domattina ci lascieranno sandrino , arturino e gaiotta , mi dispiace…..intanto saverio ci fa sapere che non arrivera’ prima del……. 12 di agosto promesse da marinaio…..------e così se ne vanno con un  po’ di malcelata commozione ……e anche da parte mia , sandrino e’ stato un fido scudiero per 3 settimane e mi mancherà …. Rimane a bordo James Arturo e io , forza lavoro :  poca …..morale alto ,serenita’ tanta , ritorna un vecchio affiatamento tipico delle societa’ sub…..si parla di pesce  e il relax e’ tale che james lo fa notare dicendo che in 3 a bordo “ si sta proprio bene “ non voleva certo lamentarsi dei ragazzi e di sandrino ……io e arturo ci troviamo proprio d’accordo…..  partenzaaaaaaa alle manovreeeeee via con un bel meltemi un bella volata fino all’isola si Dhenoùsa  a est di Naxos  troviamo una larga baia mare olio vento poco dati i monti alti giù 40 metri di catena tranquillamente a picco prepariamo tutte le attrezzature per la pesca , il  gommone attrezzato ,accompagno col gommone james a nord lungo costa  , ritorno al cat e dopo 40 minuti dall’arrivo prendo arturo e andiamo a sud tranquillo dell’ormeggio lontano da scogli ………!!!!!!!!???????!!!!!!cazzzzzzzzz…..torniamo e vediamo il cat trainato da una barca a vela , james agitatissimo che ci racconta di aver inseguito a pinne  il cat in altomare per 5-6 miglia  ( 500-600 metri ) passa la barca a vela , prende a rimorchio il cat e fa salire james lo stanno trainando all’ormeggio  e arriviamo noi…..   sono greci , ci dicono che stanno parlando con la capitaneria , che vogliono i documenti che vogliono ¼ del valore della barca……sconforto! Tel a saverio ci conferma che siamo assicurati lloids anche per questo ma che non rispondono se la barca e’ abbandonata in una baia…..aumento dello sconforto e inizio preoccupazione , telefonate  trattative estenuanti , arrivo della capitaneria ( ? …..: gozzo senza luci in abiti da pescatore ) gentilissimi , stesura verbale si sono fatte le 22,30 tanto stress ansia angoscia e forte preoccupazione  arturo che viene a prendere 6 bottiglie di vino , dal cat sentivo risate…… l’atmosfera si distendeva , la voce di james che sparava…..cazzate  terapeudiche , i nostri eroi tornano e sembra che le cose non siano poi così gravi….. se possono prendere soldi dall’assicurazione …..bene….altrimenti da noi non vogliono nulla……dormiamo nella baia vicino a loro …..sto sveglio tutta la notte ,capisco di aver agito con leggerezza abbandonando il cat per la pesca, mi sento responsabile , mi si attorciglia lo stomaco , vado a letto senza toccar cibi , non avevo pranzato …..la cosa non finisce qui …..: risvolti: arturo aveva preso finalmente una bella cernia ! e io avevo trovato una bella anfora  nella concitazione col cat al traino…. Tel alla polizia, attesa della loro visita…. Stress , paura…. Arturo si libera dell’anfora  e vedo cosi’ affondare il sogno della mia vita ma in quel momento il pensiero era per il cat , la preoccupazione in caso di mancato accordo tra le parti della confisca della barca con tutte le conseguenze del caso….niente di tutto ciò…. L’indomani nel porticciolo tutti a mangiare la cernia bere ( molto ) e a ridere….tutti tranne io…..in italia si chiamano sciacalli  , in tanti anni ho salvato diverse barche anche da sicuro affondamento , ne ho recuperate , sono intervenuto per lancio di razzi da panne ecc  ecc  una sola volta a calvi ho accettato 2 bottiglie perchè me le sono viste recapitare in barca…. E ho sempre risposto che speravo di non aver reso il favore……e questa , l’unica volta che ho bisogno ,( anche se james stava per raggiungere il cat ) mi vedo sciacallare…..e poi dovevo andare a tavola con sti panzoni a far finta di ridere , a regalar loro magliette del cyana , bottiglie e pranzo….. per fortuna c’e’ chi lo ha fatto e anche molto bene direi….almeno a promesse….. 2 di loro sono boss di assicurazioni…..ultimo atto: l’anfora….. all’alba , alle prime luci mi metto in acqua a nuoto e con la maschera , alghe molto lunghe ( introvabile….. )  posizione……difficile da ricordare bene , avanti indietro tante volte a diverse batimetriche  parallelo a costa e perpendicolare…..niente…..stanco e tremante e deluso  risalgo a bordo , la barca degli sciacalli parte per il paesino dove si doveva far mettere il timbro dalla locale capitaneria al verbale di accordo….. arturo mi indica dove poteva essere ….   cercavo al margine di quella zona anche perche’ era vicino alla barca greca….mi ributto e dopo 50 metri……eccolaaaaaa…..in 4 pezzi con ancora la farina dentro !!!!! grande gioia .! andiamo al paese , tutto come d’accordo , grande pranzo mentre mi faccio una scarpinata sul monte + alto a far foto 40° all’ombra ritorno alla fine del pranzo tutti brilli , visita al cyana saluti baci abbracci , mi limito ai convenevoli e finalmente si parte per una nuova isola : Koufonisia  , una mano di terzaroli , il meltemi che soffia forte , traverso poi  lasco , 8-9-10 nodi , si volaaaaa james e arturo stanchi e appesantiti vanno a dormire , arrivo a nord dell’isola sempre con 25-28 nodi di vento , una baia profonda  chiudo il genova mi ridosso ad un promontorio , mi metto controvento e corro all’albero , abbatto la randa corro al timone , regolo meglio  osvaldo ( il pilota automatico ) corro all’ancora filaaaaaaaa……olio , pace ,   relax….riordino tutto , per bene come piace a me e poi vado in acqua ( a controllare l’ancora ) serata piacevole sempre con il pesce pescato e poi meritato riposo nella bonaccia più assoluta . al mattino andiamo al paese dell’isola a inviare una raccomandata alla nostra assicurazione  ; ancora cambio di isola : Karòs per una mega pescata , nella bonaccia piu’ totale . Pulito il pesce e riordinate le attrezzature , cambiamo isola di nuovo , poca  distanza : Ekhinoùsa (Skinousa –qui le isole hanno 3 nomi , uno greco ,uno inglese e uno dalle vecchie carte che abbiamo e poi sulla cartografia elettronica e’ sempre un po’ diverso…)  microscopico paese   “3 case in croce “ un molo 2 gozzi da pesca 7-8 barche a vela e 3 yacht di cui uno mega  e stona un pochino….dormiremo qui , james ha già fatto amicizia col pescatore , domattina alle 10 ci porta su una secca a 25 metri con aragoste di 2 kg….????? Vedremo….------ gente di mare….ha cambiato idea  …..andiamo sull’isola di Iraklia  dove prendo un saragone da oltre un kg un altro la meta’ e un bella cerniotta , rischio di prendere una grossa cernia intanata ( bene ) e ….spettacolo….un cernione di almeno 30 kg sotto di me in candela…. Risalgo cerco di non perderlo di vista , sta fermo….. nonostante l’acqua cristallina  quando arrivo in superfice non lo vedo piu’….doveva essere quasi a quaranta metri …sono andato a vedere in una roccia poco piu’ su…. niente…...bello spettacolo davvero! Andiamo a dormire a nord dell’isola nel paesino simile a quello di ieri sera  ci facciamo una mega frittura di pesci pettine ( il pesce più buono del mondo ) pescati da me con la canna  e pesci pappagallo presi da arturo appositamente x  la frittura…….a sazieta’    eccezzionali !!!!! ….al mattino invasione delle api colazione al terrore ….viaaaaaaaaaaaa , dove si va? Un’isola vale l’altra andiamo a Paxos , la più grande delle Cicladi , cerchiamo invano una secca col cappello atre metri con l’avvento del gps si sono scoperte tante inesattezze sulle carte nautiche …otretutto anche col nostro gps cartografico nella posizione segnata c’era l’abisso….a proposito anche il profondimetro ci sta piantando in asso…funziona quando gli pare e la sua affidabilità è molto ridotta .Andiamo nella baia sottocosta , acqua profonda , ormeggio sottoriva con rocce che degradano rapidamente , non si vede anima viva  36° 55’ . 120 N---25° 24’ . 920 E ----arturo e James vanno a pescare io …….mi rilassscccio facendo un lungo bagno con planate in profondità tutto nudo : che spettacolooooooo , alla sera sotto 25-28 nodi di vento ormeggio al cardiopalma in porto a Naxos tutto perfetto  la pressione è calata di 10 punti….! L’umidità oltre l’80%   brutti segni……di notte il vento è girato un po’ quà e là   e al mattino pressione e umidità danno chiari segni di ripresa : bene , si va a Paros dove arrivera’ l’Elena , impiegata di Arturo , prendera’ posto in un residence ma sarà gradita ospite per un bagno e una mangiata di pesce in una bella baia . Arriviamo a Paroikia , nel porto , prendiamo posto in banchina , e arrivano tre ragazze e 2 ragazzi , Arturo si sbizzarrisce in una cena mega naturalmente a base di pesce , 2 ragazze dormono a bordo e al mattino le portiamo a Naoussa a nord dell’isola , arriva anche la Laura e si esce a fare un bagno nella grande baia ridossata a tutti i venti ; piu’ tardi le ragazze raggiungono il loro residence e noi diamo fondo a nord della grande baia , un posto incantevole ! Sabato 10 agosto , giornata un po’ triste per Arturo e James , infatti a mezzanotte hanno il traghetto per Atene… ritorniamo a Paroikia  e strada facendo ci fermiamo a fare una bella pescata . 2 giorni in relax con Laura in rada e a pescare mi servono per ricaricare le batterie , la sera di domenica un fatto alquanto strano , in rada abbiamo “ boccheggiato “ tutta la notte , un vento da sud secco e oltre i 40° di temperatura non ci faceva trovare il posto per fare il nido , le reti davanti davano un finto sollievo , il vento seccava letteralmente la gola e solo a toccare qualsiasi metallo si sentiva bollente….Lunedi’ 12 agosto  prendiamo posto in banchina , e prepariamo una bella teglia al forno , sempre di buon pesce per i nuovi arrivati : Saverio , Maurizio , Francesco , apprezzatissima . Al mattino dopo i rifornimenti alimentari partenza per la bella baia di Naoussa , a nord , grande relax e scarna pescata con Saverio  , abbiamo pero’ la scorta di pesce per 3 giorni…..al tramonto brindisi con coca e rum….tanto per non perdere le buone abitudini  . In porto a Naussa per i visti delle autorità locali e partenza per l’isola di Rinia , di fianco a Delos meta di  domani , famosa citta’ antica di 3.000 anni conservata in modo esemplare , da me già visitata con Arturo e James . 14 agosto 2002 , prendiamo possesso di una baietta con spiaggia , ormeggio contro vento di poppa filando tutta la catena sottovento e la cima a terra ad uno scoglio ,ormeggio da cartolina in una cornice da film caraibico….partenza col gommone per una battuta di pesca proprio alla vicina isola di Delos ….montagne di cocci d’anfora con tanti colli che farebbero bella mostra dove dico io….. ogni fessura e ogni anfratto colli e pezzi di anfore…difficile concentrarsi sulla pesca…. Dopo una mezz’ora che mi faccio gli occhi su questi reperti ho avuto una “ spettacolare visione “ che mi ha reso felice …. Non avrei mai in tutta la mia vita sperato in un incontro così , credo di essere uno dei pochi in Europa ad aver avuto questa fortuna ……su una punta battuta dalla corrente e dal vento con rocce enormi che formavano anche caverne molto grandi in controluce appunto in una di queste caverne dentro 6-7 metri dall’imboccatura vedo spuntare da un anfratto laterale a sin  una forma strana in leggero movimento …..sembrava una grossa coda o un sacco di plastica che ondeggiava col moto del mare…… risalendo per respirare subito penso ad una coda di una cernia gigante….. poi ragionando…..in 6-7 metri d’acqua….. mi sembrava improbabile …. Forse proprio una grossa busta di plastica….. ritorno giù  e la rivedo al suo posto , entro nella caverna e comincio a vedere che è proprio una coda , grande…..sopra il dorso scura  e sotto chiara….. il terminale della coda sdoppiata e arrotondata con grinze sfilacciate….. penso ad un delfino…. morto….. incastrato appunto in una fessura laterale….mi avvicino……con la punta del fucile la tocco……e con mia grande sorpresa vedo il corpo indietreggiare…..e’ lungo…. grande…..vivo…….enorme…..2 metri!!!! Esce tutto si gira verso di me……una foca monaca!.....!!!!2 occhioni neri che mi guardano stupiti  penso che avrà notato anche i miei spalancati!!!!! Indietreggio istintivamente …..lo stesso fa lei ( o lui ) poi si da alla fuga filandomi a sinistra con la testa sempre rivolta verso di me mi ha guardato fino alla scomparsa fuori dalla grotta subacquea……scioccante…..mi sono ritrovato in superficie col cuore in gola e tremante……alla sera guardando l’enciclopedia multimediale che porto sempre con me scopro che e’ presente nel mediterraneo ma solo in teoria , o meglio hanno trovato tracce di escrementi…. Di altre foche ci sono foto e dettagli del loro habitat della foca monaca nemmeno una foto e notizie scarne……che privilegio….. che emozione……subito a inviare e-mail agli amici sub per la grande notizia ….! Non riesco a pensare ad altro….. Al mattino del 15  i nostri eroi con gommone vanno alla vicina isola di Delos per una visita culturale……rimango sul cat nella splendida cornice della baietta , solo  e mentre getto secchiate al ponte e tiro di ramazza penso al mio incontro ravvicinato del 3° tipo…..che bello!  Finita la visita culturale…… si parte con un buon vento e 2 mani di terzaroli per l’isola di Mikonos , baia a sud –w , bella carina piena di villette che fanno da cornice  sulle collinette stile presepio , giratina con autobus a Mikonos nel gran caos , un dedalo di borghetti con ristorantini negozi boutique  inventati con grande fantasia fin nei sottoscala….uno spettacolo di fantasia di colori di curiosità , naturalmente anche questa volta me lo sono perso “ rimanendo solo sul cat a fissare i riflessi bluastri del fondo del mio cuba-libre “ a contemplare il tramonto sul mare e a pensare a tutta quella gente gioiosa che si erano fatti migliaia di km per poter passeggiare in questa mitica citta’ dove la fantasia non aveva limiti e lo sbizzarrirsi nel vestire nel ballare nel bere materialmente pestati tra questa incontenibile folla di imbecilli era l’attrazione e il desiderio di un intero anno di lavoro……tornatiiiiiiii  e grande mangiata di pesce come al solito…. Al mattino partenza per l’isola di Syros  con tappa allo scoglio di Natà  e relativa pescata , grande pescata , , abbiamo dovuto rimettere in funzione il freezer a prua  5 dotti e una bella cernia presa in caduta con una discesa interminabile e relativo avvicinamento al rallentatore…sempre combattuta tra la paura e la curiosità rimaneva a metà dentro alla tana  roteando gli occhioni indipendenti e alzandosi a candela quando sparivo alla sua vista… ha vinto la mia apnea contro la sua curiosità e la precisione del tiro ha concluso con grande soddisfazione questa istintiva ed atavica   lotta tra il cacciatore e la preda . Proseguiamo verso Syros e ormeggiamo in una banchinetta vicino ad altre barche in un paesino nuovo ma molto caratteristico per la grande baia attorniata da collinette disseminate di ville , la strada che fa da contorno alla spiaggia e le rocce con  qualche alberghetto e ristorantini , la sera grigliata di pesce e filetti di pesce al limone…..in quantità ….solita mano di scalaquaranta e io decido di farmi una passeggiata…..strano…. l’intenzione era di sedermi poco distante e meditare guardando le luci riflesse della grande baia poi , in lontananza …..fuochi artificiali….musica….fumo….. dalla parte opposta ….3 km….ok…vado…che bello spettacolo…..una festa popolare sulla spiaggia , con tanto di orchestrina e balli folcloristici , che fortuna , ho visto ballare il sirtaki in tanti modi : un grande cerchio e tutti per mano , qualcuno in costume , bimbi , giovani , adulti , anziani , e vecchi tutti per mano sulla sabbia  in questa danza che , credo , voglia mimare un uccello …le braccia alzate a mo di volo , passi che sembrano incerti giri su sé stessi quasi ad afflosciarsi per poi risalire e rialzare le braccia con giubilo intorno alla partner ….o soli….radici storiche … tradizioni immutate , bimbi di pochi anni che nel polverone della sabbia mimavano i grandi , 2 ragazzine di 11-12 anni che esibivano passi studiati sincroni che presupponevano una scuola ….. anziane signore sul quintaluccio anch’esse scalze che muovevano questi passi flemmatici e leggeri con tanta sicurezza…… addirittura gruppi in acqua con torce su pali piantati  nel fondo di sabbia che tenendosi per mano ballavano con l’acqua alla cintola…. Tanta gente che faceva cornice intorno alle griglie per ritirare le gustose acciughe nei piatti di plastica e una caraffa di vino….. anziani che seguivano con la voce le canzoni dell’orchestrina  in mezzo a tutto questo bimbi che facevano le casette con la sabbia……. La luna a metà bassa sul mare che diffondeva riflessi incredibilmente gialli……un’atmosfera irreale , un regalo di questa Grecia da mettere vicino a Corinto , Delos , e la foca monaca . Al mattino dopo una buona colazione con dolci locali partenza per l’isola di Kithnos…….:Ormeggio caraibico ,un canale tra un’isola stretta e lunga e l’isola grande , Kithnos appunto , una stretta barra di sabbia che le collega perpendicolarmente , , alla fine del budello un lago rotondo contornato di montagne a mo di cratere vulcanico , abbiamo sfruttato il basso pescaggio del cat portando sulla spiaggia un’ancora di poppa , dopo aver filato tutta la catena a prua , al mattino sono salito sulla collina dietro per fotografare la cornice caraibica…la pesca…molto impegnativa e altrettanto scarsa : una bella corvina ….domenica 18 ago. Andiamo all’isola di Kea  ancora una pescata , appena dignitposa….1 bel sarago e 2 dotti ….da forno….la sera  in banchina  in una piccola trattoria grigliata di porco ….che bbbbbuonaaaa  + insalata greca  mmmmmmm…..lunedi’ si parteeeee : capo Sunion a sud di Atene , così chiudiamo un cerchio ,  navigazione un po’ impegnativa  , 25-28 nodi di vento e mare formato….e buone velocità , arriva Mario fratello di Saverio con 2 figli : Giuseppe e Emanuele , cordiali ed educatissimi , buona armonia , ,la sera grande mangiata di pesce a mo di benvenuto ai nuovi arrivati e saluto a Maurizio e Francesco che partono . Accompagniamo i partenti al pullmann sulla collina , foto al bellissimo tempio di Poseidone sulla rupe e partenza per l’isola di Poros , dalla parteopposta il golfo di Atene , bagno in una baietta , temporale con diluvio  ancora il sole e in 10 minuti tutto asciutto e pulito…..come ai caraibi …andiamo in porto a Poros , stupenda , anche qui un canale tra l’isola e la terraferma , il peloponneso , e la cittadina che si arrampica sulla collina dell’istmo , ormeggio in banchina , odore di fogna……alla sera nel ristorante dietro al cat , suflaki e muschaka , i piatti tipici della Grecia …..niente di che…..passeggiata intorno al promontorio-città barche ristoranti reti da pesca , tavolini dei ristorantini sui moli localini con musica d’ascolto tanta gente macchine , motorini smarmittati…….e l’immancabile puzzo di fogna….. tutto bello però….. i paesini alle Cicladi….. il moletto con 3-4 barche….. al mattino il tuffo in acqua dalla barca…. in banchina…….. le baiette con acqua cristallina…… ciao Poros , e’ stato bello…. Salutiamoci senza rancor……vado a cercar baiette con meno luci …..spinnaker  per tante ore , ultimo pezzo a motore  fino alla bellissima baia di Koiladhia nel golfo di Argolikos  un’isoletta privata con mega-yacht ormeggiati davanti e nel piccolo porticciolo, elicottero che va e viene , la montagna di roccia intorno alla baia-lago con grandi grotte che di notte vengono illuminate da riflettori gialli…..suggestivo….. tante meduse grandi e scure e acqua stile golfo di La Spezia il giorno dopo una mareggiata…..nel vicino paese un cantiere nautico che fa un casino infernale e Geri , un amico Fiorentino di Saverio e Mario che con la sua barca e il suo skipper che stazionano in questo golfo super protetto ……dai che andiaaaamooooo…..  22 agosto , andiamo , facciamo sosta all’isola ipsili  , saverio che fa tarzàn con la cima a nuoto e va a legare le rocce di poppa , pesca ….una bella corvina …e una bella cernia nell’abisso in caduta presa e strappata….!!!! Che sfiga , non mi riesce di prendere una cernia più di 3 kg….me la meritavo …e’ rimasta in una nicchietta intorpidita dal suo movimento , sono sceso a vedere…. Ci ho rinunciato ….lo so non è da me ma la mia sicurezza è più importante di una bella cernia e qui eravamo ben al di là del limite massimo….partenza e cambiamo ancora isola : khaidhari tutto sotto spi , compreso l’ingresso nel fiordo e l’ormeggio con discesa dell’ancora in simultanea con lo spi ( con la calza) …fila catenaaaaaaaa fino ad essere paralleli alla barca di Geri che ci aveva preceduto …..che figurona…..ancora medusone marroni grosse e piccole in gran quantità , al mattino tutta la baia/lago in bomaccia completa era tappezzata di branchi di meduse anche a 15-20 alla volta…..il solito paesino con 2-3 ristorantini alla buona sul lungo lago…..pardon lungomare…. Tutto banchinato e con qualche barchetta da pesca , qualche motoscafo e gommone….2-3 negozietti che vendono un po’ di tutto….casette , fiori , il canto del gallo al mattino , gatti , il pope che va avanti e indietro ….alla sera passeggia con la famiglia…tanta serenità ….è la caratteristica di tutti questi paesini sul mare . Si parteeee , sosta all’isola di tolo  pesca…niente….solo un sarago in questo golfo del Peloponneso  argolikos il pesce è davvero inesistente e quel poco quando ti vede da lontano fugge come se avesse visto il diavolo…..in effetti….sera nel porto di Navplion  , arriva Rosamarina con Lorenzo ( lollo) la figlia di Saverio….la mi bambinaaaaa , tutto il giorno in smania …..alla sera abbiamo anche Geri e Lari il suo skipper a cena però ci portano un buon pollo al whisky . Sabato 24 agosto attraversiamo il golfo e andiamo nel porticciolo di àstros e alla sera ancora al ristorante “ zorba” a mangiare suflaki-musaka-insalata greca….. 2 passi in paese….. e a letto stanchi come sempre dopo una giornata di mare…..torniamo a navplion dove in taxi  vanno tutti a visitare i resti dell’antica e famosa città di micene .Il mattino successivo , il 26  sbarca mario , il fratello di saverio con i due figli , emanuele e giuseppe , approfitto della sosta per andare a visitare , a piedi con la laura , l’imponente fortezza veneziana del 1700 che sovrasta la città :  857 gradini la laura mi segue a fatica e il giorno dopo ha i polpacci a pezzi , partenza  ….sosta per una pescata con lorenzo  , vicino ad un allevamento di pesce , 2 branzini e 2 cefali poi il guardiano ci invita gentilmente ad allontanarci…. Proprietà privata…la cena è salva…. Arriviamo a porto keli , mega baia bellissima , contornata di ville porti e fiordi , riparatissima e armoniosa , ormeggio ad una boa e grigliata di spiedini , 2 passi e un gelatone a terra col tender e a letto cotti a puntino….27 agosto , porto keli-poros , ancora poros in porto dalla parte sud , in banchina davanti a ristorantini , strimpelliamo la chitarra , laura canta ( è l’unica ) , griglia con i pesci di ieri , che buoniiiiiii! Partenza per l’isolotto kirà pesca……1 cerniotta ….desolante…. alla sera nella baia korfos in banchina da jonn , ormeggiatore , ristoratore , di un paesino dentro alla solita baia riparatissima  , abbiamo mangiato a 2-3 metri dalla passerella del cat …..incredibile….. solita cena , solite cose , 2 passi una cagnetta che ci ha seguito avanti indietro per il paesino…..al mattino pane , frutta , verdura e partenzaaaaa  : korfos- corinto   mare lucido….tutto a motore , sosta in banchina , pedaggio e : IL CANALEEEEEEE che spettacolo…. Mare lucido poi piove ormeggio in banchina ad aspra spitia nel grande golfo di andikiron   , sempre riparatissimo  , queste baie contornate da alte montagne sembrano tutte laghi alpini , e anche l’atmosfera …panchine nel lungolago….ristorantini….. passeggiata lungolago…. Conosciamo pierluigi e signora con un cat mattia di 12 metri  ex medaglia d’oro olimpionico  , avvocati a milano simpatico  ; venerdì 30 ago motore , piatta….sosta isolottino di ioannis  pesca : 1 denticeeeeee  e 1 sarago   finalmente…..dovevo tornare nello ionio per rivederli   ….sera isola di trizonia   meravigliosa , , il porto che contorna la baia nuovo  una marina in costruzione , tante barche di navigatori abituali che vi stazionano data la bellezza incontaminata del luogo e la comodità , a gratis , del porto , piove un po’…. Al mattino sole splendido , tento per cambiare….. attraversiamo il lungo golfo di corinto  facciamo scendere lollo sul peloponneso , deve andare in pulmann a riprendere l’auto a navplion , poi proseguiamo per patrasso , attraversiamo il golfo per visitare , si fa per dire , …fotografare navpaktos , vicino a lepanto  , un micro porticciolo medioevale , il meglio conservato della grecia e sulla collina alle spalle un castello-fortezza  , non ci sono parole per descrivere l’emozione ad entrare in un porto e riempirlo tutto o quasi col cat……merli torrette , guardiole…..sembrava di essere in barca su un castello…..dietroooo-front….. prima con 1 motore poi col solo genova a 3-4 nodi facendo la traina …..vedremo…..: rendimento costante  e cioè niente come al solito….arrivo a patrasso dopo aver ammirati i mega-piloni che sosterranno il mega-ponte che collegherà il continente col peloponneso , ormeggio in banchina , serata tranquilla e un po’ triste : saverio la su bambina e lollo partono….. io e la laura partiamo e tutto a motore arriviamo sotto la pioggia a itaca , siamo nelle ionie….bellissima baia partria di ulisse …..ma non me ne importa niente della mitologia , l’isola e’ davvero bella anche se non ci nasceva nessuno …. Ormeggio in banchina lungo il paese , a gratis come sempre…. All’alba partenzaaaa , su verso l’isola di levkas , entriamo per un attimo dentro sivota bay , una cartolina , risaliamo nel canale che ho già fatto scendendo , arriviamo all’isola di meganisi con le sue innumerevoli baie insenature fiordi… ne visitiamo qualcuno…. Proseguiamo verso nord e imbocchiamo il canale di levkas , paludi , aquitrigni , piove , forte , piano , forteeeeee , arriviamo al ponte girevole…..e’ chiuso…. Aspettiamo quasi 1 ora….. piove e fa davvero freddo sono fradicio , trangugio una minestrina …....______________________________________________________________________________________________________________________________col brodo di dado….. mi cambio un po’ di vestiti….e proseguiamo fino a portogaios , una chicca , e’ la 3° volta che dormo qui….. l’indomani , 3 settembre arriviamo a corfù dopo una sosta bagno-pranzo in un’isoletta  ,l’acqua e’ freschina….. e’ il primo segno del cambio di stagione…… ormeggiamo bene in banchina a guvia  e il 4 settembre la laura finisce la sua vacanza di 25 giorni per isole greche…….ha ragione suo fratello quando gli dice : the glarè un bel cul….resto solo , aspetto sabato che arrivi saverio alessandro e milena …..venerdì sera mi chiama saverio…..arriveremo lunedì….o martedì…. E io qui a inviare mail agli amici…. A sistemare il cat……a leggere…… a raggirarmi di notte sui moli con la pila e il fucile sub a sparare ai branzini….quanti…..grossi…. non ne ho preso uno…….in compenso ho inviato 77 lettere ad amici e conoscenti , ho finito il libro “sulla rotta dei clipper “ bellissimo quando parla di capo horn , mi sono letto tutto “ il lupo di mare , di jack london , un mito , ho pulito il pc di tutte le richieste della primavera e cose inutili , ho aggiornato la rubrica e ho dormito , potevo andare a corfù a “ vivere….” Oppure mettere in acqua il gommone e andare a fare un bel giro o a pescare….. niente…. Ho solo ricaricato le pile…..martedì 10 sett. Ore 9,30 mi telefona saverio : non viene nessuno…. Prendi un traghetto e vieni a casa…. Cosa????? Neanche per sogno , prendo il cat e vengo a casa! Detto fatto , sono andato a pagare il porto , u n po’ di spesa al market del porto ( carissimo ) ho slegato gli ormeggi , sono andato a fare il pieno di gasolio e viaaaaaaaaaaa il giro dell’isola antiorario , , tra corfù e l’albania nel punto + stretto c’è 1 miglio e passando nel mezzo ho riguardato quelle coste , brulle   le poche case  squallide…desolazione….. poveretti…. Rotta sull’isoletta + lontana e  + vicina all’italia in tutto 37 miglia , ed eccomi qui a othoni , una chicca , una baia/porto di 300 metri con 2 barriere di sole rocce , un moletto per l’attracco di un postale , poche case che contornano la baia protetta dal monti abbastanza alti  un canalone al centro , un ristorante chiuso ma abitato dai proprietari , pochissimo fondo , acqua neanche a dirlo cristallina entro piano per via di un banco roccioso al centro , lo trovo subito e calo l’ancora nel mezzo ….i vantaggi bel basso pescaggio del cat….. mi metto la maschera e il costume , lucido bene le eliche appena intaccate da calcare per i 7 giorni fermo in porto , alla fine mi faccio 500 metri di nuotata e doccia esterna … nature…. al tramonto…. L’acqua non è più un brodo , e’ freschina ma ancora invitante…. Spaghetti con burro e parmigiano….ho gratuggiato fino alla crosta…. 2 uova al tegamino una noce-pesca una birra una sigaretta e tanto silenzio…..fuori buio , un filo di luna nuova che rischiara il contorno della montagna i grilli che iniziano il loro concerto , qualche lontana voce dalle altre barche in rada , dalla riva  una nenia , forse un  pope ….qualche casa illuminata , il cat immobile dapo tanti salti per arrivare qui….e ancora una volta immerso in tutta questa natura  mi gusto questo magico momento dominato da questo grande silenzio ….già …è  la chiusura di un cerchio , l’epilogo , mi sembra fin  troppo naturale , quasi scontato e…. giusto…..dovrà essere così e in nessun altro modo……domattina alle prime luci salpo l’ancora  e faccio rotta per s. maria di leuca  ; per il trasferimento del ritorno via mail ho invitato paolo di mantova , mario colombo , michele che è venuto con me alle san blas a trasferire il maramu di raf a miami , renato del corso di apnea , marchetto il mio dirimpettaio di casa , sento queste risposte poi chiamo altri : bruno , luigi , otello…..ora apro la posta e vedo se mi hanno risposto………a domani ….e…… sogni d’oro . Arriveranno otello e renato a reggio calabria  in aereo. H 6.00 partenza  , vento sostenuto da N-NW  , arriva a 26-28 N   2 mani , metà yankee e mare mosso…. Si va avanti  poi cala , piu’ gestibile  ore 13,30 in banchina a s. maria di leuca , conosco una coppia di anziani di roma che hanno già fatto il giro del mondo con la looro barca , di ferro , autocostruita su piano di finot , bravi ! alla sera , in barca da loro a chiacchierare . 6,15 partenza dalla banchina ,   7,20 vela …..13,30 solo il motore di tri ….pioggia temporali    e ancora pioggia e temporali…… arrivo alle 23,30 a roccella ionoica ,abbastanza stanco , ormeggio in banchina libera di lato e ancora alle 6,25 del 13 sett partenza per reggio C , arrivo all’aeroporto , ( c’è un pontile ) a caricare i baldi eroi alle 16,30  già premuniti di abbondante cambusa col taxi , proseguiamo e andiamo a dormire a milazzo in porto ceniamo in navigazione e ormeggiamo alle h 21,00 . Colazione e partenza alle 7,30 per le isole eolie , andiamo a sud di vulcano , ridossati e vado a pescare sottovento con renato , : buona pescata : 2 cerniotte e un bel saragone , la cena è assicurata  ….anzi ne avanza per domani , andiamo sotto la solita pioggia a dormire al porto di levante , che poi è una bellissima rada con altre barche alla ruota ; all’alba panorama stupendo tipo caraibi , il vulcano che fuma …. Palme…. L’unica differenza , grande , è che la sabbia a riva  è completamente …..nera ! Sabato 14   dopo la solita abbondante colazione facciamo poche miglia e ci ridossiamo al NE  , leggero dietro all’isola di Lipari , vicino allo scoglio del bagno ,pesca , fondale meraviglioso , prendo un bel dotto in caduta profonda , poi pesco su dei massoni con troppe grotte , sparo ad una cernia in movimento in una tana , sbagliata …..mi sembra che rimamanga li…. Ci perdo un po’ di tempo , e’ a meno di 20 metri…..ma non la vedo più….. ne vedo un’altra alla fine ma non riesco a sparare e così finisce la storia , alla sera in banchina a lipari un risotto  alla cernia …..o meglio….cernia  al risotto….2 passi in posti noti e con tanta tristezza…. Poi rientriamo sul cat mentre otello ha rigovernato per bene e ci aspetta con una sigaretta….lunedì 16 sett. Sveglia all’alba come al solito , colazione partenza per una secca in mezzo al mare e sulla rotta per cominciare a risalire per capri , la troviamo , è poco più di uno scoglio….difficoltà a mettere è l’ancora sull’apice…scendo in acqua : intorno c’è l’abisso , dopo 20 minuti risalgo : il deserto….. posto stupendo da dentici o pesci di passo  però ….neppure l’ombra…. Partenza per capri alle 11,45 132 miglia da percorrere ,  alle 15,30 vela di bolina stretta le  …..il solito temporale che ci fila al traverso alle 16,30……e il vento non ci regala più di 7-9 nodi….e poi fatichiamo a rimanere in rotta  , vedremo….  :  ore 8,45  àncora di fianco al porto di capri  colazione con calma poi scendo con renato  che nel frattempo abbiamo battezzato  “ lamento “   , lunghissima salita ripida in un viottolo per arrivare in un supermercato che di super aveva solo la cassiera  , più tardi andiamo a vedere l’ingresso della famosissima grotta azzurra……….mi e’venuta la claustrofobia solo a  vedere questi piccoli barchini  con 3 persone  che si dovevano coricare per infilarsi e sparire in una apertura della roccia  larga 1 metro e alta 60 cm  previa spalmatura di grasso per poter meglio entrare  e fuori un caos pazzesco di altri barchini , yacht motoscafi , gommoni  e simili che facevano la fila per entrare ( rigorosamente coi barchini ) ,  la visita interna me la sono persa con immenso piacere . 13,15 partenza per napoli , capo miseno , ci eravamo già fermati a dormire all’andata , però in banchina dietro ad una gabella di 200 € , questa volta , in rada all’ancora , non abbiamo speso niente , ci siamo però guadagnati la visita della finanza , i miei  amici di napoli , cecè  e pèpè che ci fanno un’allegra  e  “ colorita “ visita  con annessa commemorazione dei vecchi tempi di capo rizzuto …..-----18 sett. Capo miseno –zannone ( pontine ) part h 6,30 vela , , 9,30 motore  una lampuga alla traina persa  nel momento del recupero col guadino  , sosta in mezzo al mare  sotto ad una boa il branco di lampughe ….. fucile  e …. Pranzo assicurato   ,  ancora a zannone alle 16    , pesca in un fandale stupendo formato di roccioni e alghe , mare pulitissimo ed invitante ……peccato che mancava l’essenziale  : il pesce ,   fondale assolutamente privo di qualsiasi forma di vita anche nell’abisso…..poi mentre deluso tornevo al cat , sotto riva in 15 metri di fondo vedo un saraghetto che entra in un sasso…… esce in fretta come disturbato….. vado a vedere…… la cernia , detto fatto , alla sera in banchina a ponza mega mangiata di cernia e lampuga al forno nella stagnola con fondo di patate …… impossibile finirle….. abbiamo nutrito i pesci del porto….. ormeggiato davanti ad un bar-pizzeria con poca gente una calma insolita per un’isola notoriamente congestionata  dalle barche , al mattino grande passaggiata con renato per vedere la galleria scavata dagli antichi romani che  porta al lato  opposto dell’isola  nella famosa  baia  chiaia di luna :  tanto suggestiva quanto  desolatamente lasciata all’incuria ....caratteristica comune  di tutta l’isola  comunque stupenda .Ponza-Elba ,  164 miglia  partenza ore 9,45 dopo il pieno gasolio ,  alle  04 d i giovedì 20 settembre , appena dopo il traverso dell’isola del giglio un temporale  enorme con centinaia di fulmini che tenevano illuminato di continuo il cielo….. veniva dalla terra e anche se preso marginalmente per una deviazione verso il largo di 40 ° !  con la sua pioggia torrenziale ci ha fatto capire che doveva essere qualcosa di davvero eccezionale…… infatti durante il giorno nei vari  radiogiornali  abbiamo sentito di inndazioni e allagamenti nel grossetano…… cazz……arrivo a portoferraio alle 11,30   , ancora nell’ampia e riparata rada …..tanta pace , sole , relax…..verso sera cambio dei 4 filtri del gasolio : i 2 primari intasati da un blocco di catrame!!!!!! ……. Cazz……alla sera 2 passi a portoferraio , su al castello che domina la baia….luna piena….. stessa situazione di tanti anni fa…. Solo che al posto di renato………ore 5,45 di sabato 21 agosto , ultima partenza per bocca di magra ….. decisione presa dopo aver ascoltato il bollettino che non prometteva nulla di buono per sabato sera e domenica….. saltiamo così l’isola di capraia….. pazienza , dopo aver avuto tanta fortuna mi è sembrato inutile sfidare la sorte e rischiare di rimaner bloccati nell’isola per 5 giorni….  Mi ha tel saverio : arturo e alessandro vorrebbero fare una settimana tra la corsica e la sardegna….. che fai???  :  vengo a casa   poi riparto…..   forse…  :  rimasta nelle intenzioni  ;  sabato 21 settembre ore 17 arrivo in banchina a bocca di magra  ……che dire ? esperienza positiva , molto interessante , sicuramente da ripetere alla mia maniera ….pochi amici ma giusti , alla ricerca del meglio della grecia , insomma con l’itinerario programmato bene sulle rotte degli antichi navigatori  senza orari prestabiliti , con tanta serenità ,  cultura , foto ,  tanto pesce olive e vino ……adesso poi……</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2:01:00Z</dcterms:created>
  <dc:creator>Silverio49</dc:creator>
  <dc:description/>
  <cp:keywords/>
  <dc:language>en-US</dc:language>
  <cp:lastModifiedBy>Silverio49</cp:lastModifiedBy>
  <dcterms:modified xsi:type="dcterms:W3CDTF">2005-12-27T18:06:00Z</dcterms:modified>
  <cp:revision>6</cp:revision>
  <dc:subject/>
  <dc:title/>
</cp:coreProperties>
</file>