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TTEMBRE 2002   TRASFERIMENTO REGGIO CALABRIA---BOCCA DI MAGRA</w:t>
      </w:r>
    </w:p>
    <w:p>
      <w:pPr>
        <w:pStyle w:val="Normal"/>
        <w:rPr>
          <w:b/>
          <w:b/>
        </w:rPr>
      </w:pPr>
      <w:r>
        <w:rPr>
          <w:b/>
        </w:rPr>
      </w:r>
    </w:p>
    <w:p>
      <w:pPr>
        <w:pStyle w:val="Normal"/>
        <w:rPr/>
      </w:pPr>
      <w:r>
        <w:rPr>
          <w:b/>
        </w:rPr>
        <w:t>MERCOLEDI' 11/9/2002</w:t>
      </w:r>
      <w:r>
        <w:rPr/>
        <w:t xml:space="preserve"> messaggio di Silverio…"sto tornando dalla Grecia, sono solo, sabato sarò a Reggio Calabria….."…azz….sono appena rientrato dalle ferie…..sono 3 giorni che lavoro, ma non si possono perdere queste  occasioni……comunque ci provo….avviso il capo e….</w:t>
      </w:r>
    </w:p>
    <w:p>
      <w:pPr>
        <w:pStyle w:val="Normal"/>
        <w:rPr/>
      </w:pPr>
      <w:r>
        <w:rPr>
          <w:b/>
        </w:rPr>
        <w:t>VENERDI' 13/9</w:t>
      </w:r>
      <w:r>
        <w:rPr/>
        <w:t xml:space="preserve"> alle 8.18 salgo sul treno che da Fidenza mi porta a Milano. Incontro con Renato, altro "reclutato" e alle 12.20 decolliamo da Malpensa. Atterriamo alle 14.20 in perfetto orario. Mentre atterriamo noto un pontile con un panfilo, chiediamo notizie alla taxista colombiana che ci accompagna prima a fare cambusa e poi al pontile (rubandoci 38 euro…bastarda!!!)  mentre Silverio, precedentemente contattato, sta arrivando con il catamarano…"</w:t>
      </w:r>
      <w:r>
        <w:rPr>
          <w:b/>
        </w:rPr>
        <w:t>CHE TEMPISMO</w:t>
      </w:r>
      <w:r>
        <w:rPr/>
        <w:t>" Alle 16.30 siamo a bordo ed inizia l'avventura. Passiamo lo stretto di Messina sotto una leggera pioggerellina…(…notata la rima??).Renato, noto dinamitardo, ne approfitta per fare foto di un pilone che deve demolire…. (riuscirà a farsi pagare il viaggio dicendo che è andato apposta fino a Reggio Calabria per fare le foto).. arriviamo a Milazzo alle 21.00 dopo aver percorso le nostre prime 33 miglia. Finalmente metto i piedi per la prima volta in Sicilia!!</w:t>
      </w:r>
    </w:p>
    <w:p>
      <w:pPr>
        <w:pStyle w:val="Normal"/>
        <w:rPr/>
      </w:pPr>
      <w:r>
        <w:rPr>
          <w:b/>
        </w:rPr>
        <w:t>SABATO 14/9</w:t>
      </w:r>
      <w:r>
        <w:rPr/>
        <w:t xml:space="preserve"> sveglia alle 6.30, c'è voglia di navigare, colazione, acqua e alle 7.30 partiamo per Vulcano (18 miglia). Durante la traversata prendiamo un tonnetto e vediamo galleggiare diverse pietra pomice. Arriviamo al faro sud alle 10.30. Si cala il tender, Silver e Renato partono a caccia lasciandomi solo.</w:t>
      </w:r>
    </w:p>
    <w:p>
      <w:pPr>
        <w:pStyle w:val="Normal"/>
        <w:rPr/>
      </w:pPr>
      <w:r>
        <w:rPr/>
        <w:t>Tornano alle 16.30 con 2 cernie, 1 sarago,1 cefalo…questa sera pesce al forno con patate, cipolle e pomodori. Ci spostiamo a Porto Ponente (7 miglia) dove ancoriamo per la notte sotto un diluvio…"</w:t>
      </w:r>
      <w:r>
        <w:rPr>
          <w:b/>
        </w:rPr>
        <w:t>BASTA ACQUAAAAAAAAAAAAA</w:t>
      </w:r>
      <w:r>
        <w:rPr/>
        <w:t>".</w:t>
      </w:r>
    </w:p>
    <w:p>
      <w:pPr>
        <w:pStyle w:val="Normal"/>
        <w:rPr/>
      </w:pPr>
      <w:r>
        <w:rPr>
          <w:b/>
        </w:rPr>
        <w:t>DOMENICA 15/9</w:t>
      </w:r>
      <w:r>
        <w:rPr/>
        <w:t>… 6.30 sveglia, colazione, riparazione della muta di Renato…(chi poco spende….poco ha!!!) poi partenza per cercare una secca a sud-ovest di Lipari……che puntualmente non troviamo ed iniziano le discussioni sui decimi e centesimi….!!!  Ci spostiamo sotto costa, vicino allo SCOGLIO DEL BAGNO per pescare (4+1 miglia). Subito Silver prende un "DOTTO" che rimane l'unica preda della giornata, servirà insieme alla cernia rimasta da ieri a preparare un risotto serale. Arriviamo in porto a Lipari alle 16.30 (6 miglia), ormeggiamo nel pontile dei traghetti dopo aver chiesto permesso alla capitaneria. Io e Renato scendiamo a cercare un negozio di alimentari…"</w:t>
      </w:r>
      <w:r>
        <w:rPr>
          <w:b/>
        </w:rPr>
        <w:t>CRETINI</w:t>
      </w:r>
      <w:r>
        <w:rPr/>
        <w:t>!!!" è domenica e sono tutti chiusi…L'unico che troviamo ci pela con due bottiglie di vino, una di rhum e 4 limoni. Tornati in barca finalmente ci concediamo il primo coca-rhum…</w:t>
      </w:r>
      <w:r>
        <w:rPr>
          <w:b/>
        </w:rPr>
        <w:t>Silver iniziava ad avere la crisi di astinenza</w:t>
      </w:r>
      <w:r>
        <w:rPr/>
        <w:t>….Dal pontile si avvicina un "</w:t>
      </w:r>
      <w:r>
        <w:rPr>
          <w:b/>
        </w:rPr>
        <w:t>siculo mafioso"….che ci chiede il "pizzo"……."con comodo…dice…." …</w:t>
      </w:r>
      <w:r>
        <w:rPr/>
        <w:t>comunque noi lo prendiamo in parola</w:t>
      </w:r>
      <w:r>
        <w:rPr>
          <w:b/>
        </w:rPr>
        <w:t>…….sta ancora aspettando!!!</w:t>
      </w:r>
    </w:p>
    <w:p>
      <w:pPr>
        <w:pStyle w:val="Normal"/>
        <w:rPr/>
      </w:pPr>
      <w:r>
        <w:rPr>
          <w:b/>
        </w:rPr>
        <w:t>LUNEDI' 16/9</w:t>
      </w:r>
      <w:r>
        <w:rPr/>
        <w:t xml:space="preserve"> sveglia alle 7.00 colazione e partenza alle 8.00 per un'altra secca  "</w:t>
      </w:r>
      <w:r>
        <w:rPr>
          <w:b/>
        </w:rPr>
        <w:t>a detta</w:t>
      </w:r>
      <w:r>
        <w:rPr/>
        <w:t xml:space="preserve"> </w:t>
      </w:r>
      <w:r>
        <w:rPr>
          <w:b/>
        </w:rPr>
        <w:t>dello zio……sembra</w:t>
      </w:r>
      <w:r>
        <w:rPr/>
        <w:t xml:space="preserve"> </w:t>
      </w:r>
      <w:r>
        <w:rPr>
          <w:b/>
        </w:rPr>
        <w:t>che siano meglio delle gnocche</w:t>
      </w:r>
      <w:r>
        <w:rPr/>
        <w:t>!!" Stavolta, capito l'inghippo dei centesimi, grazie alle mie coordinate, alle 10.00 centriamo la SECCA DEL CAPO alla perfezione (12 miglia). ….</w:t>
      </w:r>
      <w:r>
        <w:rPr>
          <w:b/>
        </w:rPr>
        <w:t>CHE CULO</w:t>
      </w:r>
      <w:r>
        <w:rPr/>
        <w:t xml:space="preserve">!!!…è proprio vero…le secche sono una gran cosa…!! lo skipper prova a pescare, ma il sito è deserto, quindi alle 11.45 leviamo l'ancora e facciamo rotta per Capri dove contiamo di arrivare domani, martedì, in mattinata. Abbiamo davanti 120 miglia, 20 ore. </w:t>
      </w:r>
      <w:r>
        <w:rPr>
          <w:b/>
        </w:rPr>
        <w:t>ARRIVEDRCI EOLIE….TORNEREMO</w:t>
      </w:r>
      <w:r>
        <w:rPr/>
        <w:t>!!!… Ore 14, Silverio dorme…Renato prende il sole… io mi metto in prua e…puntualmente arriva il gavettone da Silver…</w:t>
      </w:r>
      <w:r>
        <w:rPr>
          <w:b/>
        </w:rPr>
        <w:t>bastardo</w:t>
      </w:r>
      <w:r>
        <w:rPr/>
        <w:t>!!! …subito dopo avvistiamo un branco di delfini che proprio non ci cagano, alle 15.00 alziamo le vele… "</w:t>
      </w:r>
      <w:r>
        <w:rPr>
          <w:b/>
        </w:rPr>
        <w:t>FINALMENTE</w:t>
      </w:r>
      <w:r>
        <w:rPr/>
        <w:t>".  Navighiamo a vela per un paio d'ore poi si riaccende il motore.</w:t>
      </w:r>
    </w:p>
    <w:p>
      <w:pPr>
        <w:pStyle w:val="Normal"/>
        <w:rPr/>
      </w:pPr>
      <w:r>
        <w:rPr/>
        <w:t xml:space="preserve">Cala il buio, mangiamo 1/2 kg. di penne al pesto e ci prepariamo per i turni. </w:t>
      </w:r>
    </w:p>
    <w:p>
      <w:pPr>
        <w:pStyle w:val="Normal"/>
        <w:rPr/>
      </w:pPr>
      <w:r>
        <w:rPr/>
        <w:t>Inizio io fino alle 2, poi Silver 2-4, poi Renato 4-6, io 6-8. Durante il primo turno fino alle 2 mi godo la serata, non c'è freddo e il cielo e pieno di stelle.  Alle 1.15 accosto di 5 gradi a dritta x evitare un frontale con una nave che il radar aveva rivelato dritto di prua. Per il resto del turno tutto bene. Alle 1.45 sveglio Silver e decidiamo di rallentare per non arrivare troppo presto.</w:t>
      </w:r>
    </w:p>
    <w:p>
      <w:pPr>
        <w:pStyle w:val="Normal"/>
        <w:rPr/>
      </w:pPr>
      <w:r>
        <w:rPr>
          <w:b/>
        </w:rPr>
        <w:t>MARTEDI' 17/9</w:t>
      </w:r>
      <w:r>
        <w:rPr/>
        <w:t xml:space="preserve">  Infatti quando mi sveglio alle 6.00 siamo a circa 7 miglia da Capri . Alle 7 si alza lo zio e poi anche Renato, cosi ci gustiamo insieme le bellezze di Capri con l'alzare del sole. Scattiamo foto dei Faraglioni e alle 8.45 gettiamo l'ancora davanti a Capri. Colazione in pozzetto con vista sull'isola e sui" barconi che trainano i barchini" per i turisti che visiteranno la Grotta Azzurra. Lo zio e </w:t>
      </w:r>
      <w:r>
        <w:rPr>
          <w:b/>
        </w:rPr>
        <w:t>il dinamitardo</w:t>
      </w:r>
      <w:r>
        <w:rPr/>
        <w:t xml:space="preserve"> scendono con il tender x fare spesa e un giro. Io rinuncio, conosco Capri avendo fatto il militare a Napoli. Quando tornano mi passano gli acquisti e partono per vedere se riescono a visitare la famosa Grotta Azzurra, ma tornano delusi subito. Alle 13.15 partiamo per Capo Miseno (16 miglia) dove in serata lo zio a appuntamento con amici. Apriamo le vele anche se il vento è poco, io sono stanco e alle 15.00, dopo aver mangiato un panino, mollo la compagnia e vado a letto. </w:t>
      </w:r>
      <w:r>
        <w:rPr>
          <w:b/>
        </w:rPr>
        <w:t>Gli stronzi</w:t>
      </w:r>
      <w:r>
        <w:rPr/>
        <w:t xml:space="preserve"> mi svegliano alle 17.45 con un bastone in mezzo alle gambe. </w:t>
      </w:r>
      <w:r>
        <w:rPr>
          <w:b/>
        </w:rPr>
        <w:t>LO SANNO CHE SONO ALLERGICO ALLE COSE DURE…SPECIALMENTE SE</w:t>
      </w:r>
      <w:r>
        <w:rPr/>
        <w:t xml:space="preserve"> </w:t>
      </w:r>
      <w:r>
        <w:rPr>
          <w:b/>
        </w:rPr>
        <w:t>ALLE SPALLE</w:t>
      </w:r>
      <w:r>
        <w:rPr/>
        <w:t>!!! Siamo già ancorati nella baia di Capo Miseno e mi faccio subito un coca-rhum. Alle sera arrivano gli amici-nemici di gare subacquee di Silver e …la finanza…."</w:t>
      </w:r>
      <w:r>
        <w:rPr>
          <w:b/>
        </w:rPr>
        <w:t>c'è mancato un</w:t>
      </w:r>
      <w:r>
        <w:rPr/>
        <w:t xml:space="preserve"> </w:t>
      </w:r>
      <w:r>
        <w:rPr>
          <w:b/>
        </w:rPr>
        <w:t>pelo…vero zio???"………</w:t>
      </w:r>
      <w:r>
        <w:rPr/>
        <w:t>azz quanto parla Eugenio!!!!!</w:t>
      </w:r>
    </w:p>
    <w:p>
      <w:pPr>
        <w:pStyle w:val="Normal"/>
        <w:rPr/>
      </w:pPr>
      <w:r>
        <w:rPr>
          <w:b/>
        </w:rPr>
        <w:t>MERCOLEDI' 18/9</w:t>
      </w:r>
      <w:r>
        <w:rPr/>
        <w:t xml:space="preserve"> ore 6.30 (</w:t>
      </w:r>
      <w:r>
        <w:rPr>
          <w:b/>
        </w:rPr>
        <w:t>il primo che mi dice ancora che in barca si dorme lo picchio</w:t>
      </w:r>
      <w:r>
        <w:rPr/>
        <w:t>!!!) partenza per Zannone, rotta 284° (50 miglia), subito alziamo le vele, la giornata promette bene, ci sono 13/14 nodi di vento da nord-est e per noi va benissimo. E' una bolina larga che ci consente di navigare a più di 7 nodi. Caliamo le traine e subito dopo prendiamo il "solito tonnetto" e poi una ricciola. Sono le 9.30 e …VAI CON UN ALTRO TONNETTO!!!…purtroppo cala il vento e si ritorna a motore…."</w:t>
      </w:r>
      <w:r>
        <w:rPr>
          <w:b/>
        </w:rPr>
        <w:t>CHE PALLE</w:t>
      </w:r>
      <w:r>
        <w:rPr/>
        <w:t>". Dopo un po’ avvisto un palamito vagante con sotto una macchia gialla e subito inizia l'agitazione…Lo zio quando vede queste cose "</w:t>
      </w:r>
      <w:r>
        <w:rPr>
          <w:b/>
        </w:rPr>
        <w:t>va in tilt…non capisce più in cazzo</w:t>
      </w:r>
      <w:r>
        <w:rPr/>
        <w:t xml:space="preserve"> ". Sotto il palamito c'è un branco di lampughe e una abbocca alla traina…recuperiamo il filo….prendiamo il retino e poi…."</w:t>
      </w:r>
      <w:r>
        <w:rPr>
          <w:b/>
        </w:rPr>
        <w:t>PRENDILO COSI'..…PRENDILO DIETRO…..PRENDILO DAVANTI…SEMBRAVA</w:t>
      </w:r>
      <w:r>
        <w:rPr/>
        <w:t xml:space="preserve"> </w:t>
      </w:r>
      <w:r>
        <w:rPr>
          <w:b/>
        </w:rPr>
        <w:t>UN'ORGIA!!!!" ..…</w:t>
      </w:r>
      <w:r>
        <w:rPr/>
        <w:t>in mezzo a tutta questa confusione il pesce si slama e ci saluta…"</w:t>
      </w:r>
      <w:r>
        <w:rPr>
          <w:b/>
        </w:rPr>
        <w:t>QUELLO</w:t>
      </w:r>
      <w:r>
        <w:rPr/>
        <w:t xml:space="preserve"> </w:t>
      </w:r>
      <w:r>
        <w:rPr>
          <w:b/>
        </w:rPr>
        <w:t>CHE HA DETTO LO ZIO IN QUESTO MOMENTO E' IRRIPETIBILE</w:t>
      </w:r>
      <w:r>
        <w:rPr/>
        <w:t>!…ma non è finita…lo zio in preda a convulsioni (</w:t>
      </w:r>
      <w:r>
        <w:rPr>
          <w:b/>
        </w:rPr>
        <w:t>si parla di lui come uomo-pesce….già gli si vedono le branchie!!)</w:t>
      </w:r>
      <w:r>
        <w:rPr/>
        <w:t xml:space="preserve"> …ferma il cat, prepara la muta e si butta…vuole il pesce a tutti i costi……e poco dopo abbiamo il nostro pesce e anche l'amo della traina che si era impigliata nel palamito. Meno male che l'abbiamo pezzata, altrimenti mi avrebbe cazziato a vita!. Riprendiamo la rotta per Zannone  dove arriviamo alle 16.00. I maniaci partono per la caccia, io mi concedo un bagno nudo .</w:t>
      </w:r>
    </w:p>
    <w:p>
      <w:pPr>
        <w:pStyle w:val="Normal"/>
        <w:rPr/>
      </w:pPr>
      <w:r>
        <w:rPr>
          <w:rFonts w:eastAsia="Comic Sans MS"/>
        </w:rPr>
        <w:t xml:space="preserve"> </w:t>
      </w:r>
      <w:r>
        <w:rPr/>
        <w:t>Alle 18.00 partiamo per Ponza  (7 miglia) dove arriviamo 1 ora dopo. Attracchiamo al pontile riservato agli aliscafi con una cernia di 1 k.g e mezzo che viene fatta al forno insieme alla lampuga con un fondo di patate lesse, qualche oliva nera, molto sale dentro e sui pesci e olio in abbondanza. (45 minuti di forno). Mentre stiamo x mangiare passa un'amica dello zio, con madre e zia al seguito, dopo due chiacchiere Silver le invita a cena ma loro rifiutano avendo appena finito di mangiare una schifosa pizza. Promettono di tornare per il caffè e invece arrivano con il gelato….si fanno due chiacchiere tra parmigiani (sono di Fontanellato)..lo zio si scopre" mezzo parente" con la mamma e alle 23.00 ci salutano. Domani, dopo aver fatto rifornimento, ci aspetta una "</w:t>
      </w:r>
      <w:r>
        <w:rPr>
          <w:b/>
        </w:rPr>
        <w:t>lunga rotta</w:t>
      </w:r>
      <w:r>
        <w:rPr/>
        <w:t>"…167 miglia, 25 ore di navigazione da Ponza all'Elba per cercare di anticipare una probabile perturbazione in arrivo.</w:t>
      </w:r>
    </w:p>
    <w:p>
      <w:pPr>
        <w:pStyle w:val="Normal"/>
        <w:rPr>
          <w:b/>
          <w:b/>
        </w:rPr>
      </w:pPr>
      <w:r>
        <w:rPr/>
        <w:t>p.s</w:t>
      </w:r>
      <w:r>
        <w:rPr>
          <w:b/>
        </w:rPr>
        <w:t xml:space="preserve">. </w:t>
      </w:r>
      <w:r>
        <w:rPr/>
        <w:t>la lampuga era buona….la cernia ottima……le patate squisite</w:t>
      </w:r>
      <w:r>
        <w:rPr>
          <w:b/>
        </w:rPr>
        <w:t>…..ma …e la materia prima??</w:t>
      </w:r>
    </w:p>
    <w:p>
      <w:pPr>
        <w:pStyle w:val="Normal"/>
        <w:rPr/>
      </w:pPr>
      <w:r>
        <w:rPr>
          <w:b/>
        </w:rPr>
        <w:t>GIOVEDI' 19/7</w:t>
      </w:r>
      <w:r>
        <w:rPr/>
        <w:t xml:space="preserve"> sveglia alle 7.00, colazione e alle 8 siamo in banchina dal benzinaio…..sono le 8.45 e ancora non si vede nessuno…Renato e Silver sono scesi a vedere la "CALA CHIAIA DI LUNA", molto bella, io ero andato la sera prima. Finalmente arriva il benza, facciamo il pieno, 312 litri e 300 euro.. alla faccia!!! Finalmente alle 9.45 partiamo, destinazione Elba (Portoferraio 167 miglia) con tappa prevista alle Formiche di Grosseto x pescata. Fa un caldo boia e con il caldo iniziano i gavettoni…"</w:t>
      </w:r>
      <w:r>
        <w:rPr>
          <w:b/>
        </w:rPr>
        <w:t>MAI ANDARE IN PRUA E VOLTARE LE SPALLE</w:t>
      </w:r>
      <w:r>
        <w:rPr/>
        <w:t xml:space="preserve">" </w:t>
      </w:r>
    </w:p>
    <w:p>
      <w:pPr>
        <w:pStyle w:val="Normal"/>
        <w:rPr/>
      </w:pPr>
      <w:r>
        <w:rPr/>
        <w:t>il primo a farne le spese e Renato che viene immortalato con foto digitale da Silver, il mandante! ....poi tocca a me…risparmiano lo zio perché dice che non sta bene…………………… (</w:t>
      </w:r>
      <w:r>
        <w:rPr>
          <w:b/>
        </w:rPr>
        <w:t>zio….ricordatelo!!!!)</w:t>
      </w:r>
      <w:r>
        <w:rPr/>
        <w:t xml:space="preserve"> …. continua a saltare dal letto al bagno, cosi io e Renato diventiamo i capitani della barca e da bravi capitani ci armiamo di secchio e spazzolone e laviamo tutto il cat….</w:t>
      </w:r>
      <w:r>
        <w:rPr>
          <w:b/>
        </w:rPr>
        <w:t>se sapevo che pioveva…col culo che lo lavavo</w:t>
      </w:r>
      <w:r>
        <w:rPr/>
        <w:t>!!! Ogni tanto lo zio si alza, accende il pc, manda le solite 4 cazzate alla Laura, si incazza perché non gli scrive nessuno….."</w:t>
      </w:r>
      <w:r>
        <w:rPr>
          <w:b/>
        </w:rPr>
        <w:t>HO MANDATO VIA 77 E_MAIL……CONTINUA A RIPETERE</w:t>
      </w:r>
      <w:r>
        <w:rPr/>
        <w:t>..!!!!"..( si vede che le hai mandate alle persone sbagliate….)..e poi torna a letto. Si sveglia con un lampo di genio…</w:t>
      </w:r>
    </w:p>
    <w:p>
      <w:pPr>
        <w:pStyle w:val="Normal"/>
        <w:rPr/>
      </w:pPr>
      <w:r>
        <w:rPr/>
        <w:t>"</w:t>
      </w:r>
      <w:r>
        <w:rPr>
          <w:b/>
        </w:rPr>
        <w:t>ANDIAMO ALLO SCOGLIO D'AFRICA o FORMICHE DI MONTECRISTO</w:t>
      </w:r>
      <w:r>
        <w:rPr/>
        <w:t>" (quanti ricordi nei mesi passati da febbraio a giugno a preparare l'esame per la patente nautica. Tutto il carteggio si svolgeva sulla carta 5A dell'Elba e le Formiche di Montecristo erano in parecchie prove. Alcuni le scambiavano per le Formiche di Grosseto e spesso si trovavano con la rotta a fare "</w:t>
      </w:r>
      <w:r>
        <w:rPr>
          <w:b/>
        </w:rPr>
        <w:t>trekking" per i monti della toscana</w:t>
      </w:r>
      <w:r>
        <w:rPr/>
        <w:t>….!!!!)..ma non divaghiamo…e allora via…nuova rotta….nuovo carteggio…e si continua. Nel frattempo abbiamo preso un' altra lampuga alla traina. Alla sera Renato ha preparato un sugo con le penne che non era niente male….(….sale a parte). In un momento di lucidità lo zio ci concede l'emozione dello spi… ma appena abbiamo finito di passare le scotte….preparare la drizza…issato lo spi….il vento ci fa…"</w:t>
      </w:r>
      <w:r>
        <w:rPr>
          <w:b/>
        </w:rPr>
        <w:t>CIAOOOOOOO</w:t>
      </w:r>
      <w:r>
        <w:rPr/>
        <w:t xml:space="preserve">"…e passa da 13 a 7/8 nodi….pazienza, dopo un paio d'ore rimettiamo lo spi nella sacca in attesa di "venti migliori" E' stato comunque bello trafficare nella preparazione del tutto…anche se lo zio " </w:t>
      </w:r>
      <w:r>
        <w:rPr>
          <w:b/>
        </w:rPr>
        <w:t>NON TI LASCIOA FARE UN CAZZO…SEMBRA CHE LA BARCA SIA SUA!!!"</w:t>
      </w:r>
    </w:p>
    <w:p>
      <w:pPr>
        <w:pStyle w:val="Normal"/>
        <w:rPr/>
      </w:pPr>
      <w:r>
        <w:rPr>
          <w:rFonts w:eastAsia="Comic Sans MS"/>
        </w:rPr>
        <w:t xml:space="preserve"> </w:t>
      </w:r>
      <w:r>
        <w:rPr/>
        <w:t>p.s. stiamo sempre cercando quello che porta sfiga  per il momento …l'indiziato</w:t>
      </w:r>
    </w:p>
    <w:p>
      <w:pPr>
        <w:pStyle w:val="Normal"/>
        <w:rPr/>
      </w:pPr>
      <w:r>
        <w:rPr>
          <w:rFonts w:eastAsia="Comic Sans MS"/>
        </w:rPr>
        <w:t xml:space="preserve"> </w:t>
      </w:r>
      <w:r>
        <w:rPr/>
        <w:t>n° 1 è lo zio…quando parla succede sempre…(vedi lampuga slamata e pioggia notturna sui cuscini!!!) intanto si va a vanti, brindiamo con il solito cuba serale tranne lo zio che prende solo coca…"</w:t>
      </w:r>
      <w:r>
        <w:rPr>
          <w:b/>
        </w:rPr>
        <w:t>STA MALE VERAMENTE</w:t>
      </w:r>
      <w:r>
        <w:rPr/>
        <w:t>!!!" Dopo aver mangiato, si organizzano i turni, 2 ore, io dalle 22.00, poi Renato poi lo zio. Sto lavando i piatti alle 21.00 quando arriva un'altra idea…"</w:t>
      </w:r>
      <w:r>
        <w:rPr>
          <w:b/>
        </w:rPr>
        <w:t>SI</w:t>
      </w:r>
      <w:r>
        <w:rPr/>
        <w:t xml:space="preserve"> </w:t>
      </w:r>
      <w:r>
        <w:rPr>
          <w:b/>
        </w:rPr>
        <w:t>RIPRENDE LA ROTTA PER L'ELBA</w:t>
      </w:r>
      <w:r>
        <w:rPr/>
        <w:t>!!!" …….</w:t>
      </w:r>
      <w:r>
        <w:rPr>
          <w:b/>
        </w:rPr>
        <w:t xml:space="preserve">DECIDIV…………… </w:t>
      </w:r>
      <w:r>
        <w:rPr/>
        <w:t>Lo zio non è in forma e quindi salta la battuta di caccia alle Formiche. E via che si riparte…"</w:t>
      </w:r>
      <w:r>
        <w:rPr>
          <w:b/>
        </w:rPr>
        <w:t xml:space="preserve">ALTRO GIRO ALTRO REGALO…!!! </w:t>
      </w:r>
      <w:r>
        <w:rPr/>
        <w:t>Nuova rotta…nuovo carteggio.,…. che passa preciso tra Giannutri e Giglio… speriamo bene!!!! Ora stimata d'arrivo ore 10.00 al faro della Palmaiola salvo altri cambiamenti di rotta…..</w:t>
      </w:r>
      <w:r>
        <w:rPr>
          <w:b/>
        </w:rPr>
        <w:t>…"M'TIV DACORD</w:t>
      </w:r>
      <w:r>
        <w:rPr/>
        <w:t xml:space="preserve">….!!!!! Finalmente resto solo , tutti vanno a letto, almeno per un po’ so che la rotta sarà questa. Sono le 23.45, tra poco sveglio Renato e vado a dormire….chissà dove mi risveglierò alle 4.00!!! </w:t>
      </w:r>
    </w:p>
    <w:p>
      <w:pPr>
        <w:pStyle w:val="Normal"/>
        <w:rPr/>
      </w:pPr>
      <w:r>
        <w:rPr>
          <w:b/>
        </w:rPr>
        <w:t>VENERSI' 20/9</w:t>
      </w:r>
      <w:r>
        <w:rPr/>
        <w:t xml:space="preserve">  e invece mi svegliano alle 5.00. Lo zio, preoccupato dei novellini, si è fatto tutto il passaggio tra Giannutri e Giglio e quando sono passati i pericoli mi ha svegliato….</w:t>
      </w:r>
      <w:r>
        <w:rPr>
          <w:b/>
        </w:rPr>
        <w:t>HAI FATTO MALE….DEVI IMPARARE A FIDARTI</w:t>
      </w:r>
      <w:r>
        <w:rPr/>
        <w:t>…</w:t>
      </w:r>
    </w:p>
    <w:p>
      <w:pPr>
        <w:pStyle w:val="Normal"/>
        <w:rPr/>
      </w:pPr>
      <w:r>
        <w:rPr/>
        <w:t>In compenso mi ha lasciato solo in mezzo a tuoni e fulmini, sembrava giorno, e un mega temporale in arrivo. Preso dal rimorso si alza e mi consiglia di deviare un po’ per limitare i danni.. allunghiamo un po’  la strada ma…"</w:t>
      </w:r>
      <w:r>
        <w:rPr>
          <w:b/>
        </w:rPr>
        <w:t>AN SCURA' 'NDRE' ANZON</w:t>
      </w:r>
      <w:r>
        <w:rPr/>
        <w:t>…!!!" (non sono sicuro del mio dialetto.. ma voi capirete). Prendiamo solo un po’ d'acqua , i fulmini ci passano a dritta. Scopriremo poi che a Grosseto si sono beccati un nubifragio con allegamenti vari….che bella cosa il radar! Alle 6.45 rimetto la rotta per Palmaiola, sveglio Renato e me ne vado a letto. Il cielo è limpido e promette una bella giornata di sole. Mi sveglio alle 10.00 in vista di Rio Marina dove proviamo ad entrare, ma sono tutti posti a pagamento e quindi scappiamo verso Portoferraio dove gettiamo l'ancora alle 11.30 DOPO 26 ore di navigazione. Ci siamo fatti 20 miglia in più ma abbiamo evitato il peggio. Mangiamo la focaccia con salme e mortadella e poi io e lo zio ci concediamo un pisolo fino alle 16.30. al risveglio si cambiano i filtri dei motori intasati di…melma. Chissà che rifornimenti gli hanno fatto in Grecia!!! Cena con frittata e poi lo zio e Renato scendono a terra per un giro….</w:t>
      </w:r>
      <w:r>
        <w:rPr>
          <w:b/>
        </w:rPr>
        <w:t>Renato scalpitava da quando siamo arrivati</w:t>
      </w:r>
      <w:r>
        <w:rPr/>
        <w:t>!!! Domani mattina presto si parte per l'ultima tratta, c'è in arrivo una perturbazione con venti forza 6 da nord per domenica e avere quel vento nei denti non sarebbe simpatico. Sono le 23.45 e non sono ancora tornati…ho appena finito di scrivere la frase precedente che li sento arrivare…sistemiamo il tender e il motore e ci concediamo l'ultimo goccio. Si parla di tante cose, in special modo di deltaplani e finiamo per scoprire che probabilmente io e Silver ci eravamo già incrociati anni prima, in quanto frequentavamo gli stessi pazzoidi pionieri del volo libero. Lui come praticante, io come recupero. Tra un volo e l'altro si è fatto l'una e si va a letto….lo zio ha una certa età…deve riposare…!!!</w:t>
      </w:r>
    </w:p>
    <w:p>
      <w:pPr>
        <w:pStyle w:val="Normal"/>
        <w:rPr/>
      </w:pPr>
      <w:r>
        <w:rPr>
          <w:b/>
        </w:rPr>
        <w:t>SABATO 21/9</w:t>
      </w:r>
      <w:r>
        <w:rPr/>
        <w:t xml:space="preserve"> Elba-Bocca di Magra (le ultime 75 miglia) mi sveglio alle 6.15 con i motori accesi…silver alle 5.15 ha messo la prua verso casa ed è partito…..ha voglia di arrivare presto…questa sera ha appuntamento con la sua "tatina!… Alle 8 si sveglia Renato.. "</w:t>
      </w:r>
      <w:r>
        <w:rPr>
          <w:b/>
        </w:rPr>
        <w:t>QUELLO</w:t>
      </w:r>
      <w:r>
        <w:rPr/>
        <w:t xml:space="preserve"> </w:t>
      </w:r>
      <w:r>
        <w:rPr>
          <w:b/>
        </w:rPr>
        <w:t>CHE NON RIESCE A DORMIRE CON I MOTORI ACCESI</w:t>
      </w:r>
      <w:r>
        <w:rPr/>
        <w:t>!!!.. Io dopo una colazione al volo ritorno a letto fino alle 10.00…ci voleva. Iniziamo a preparare le valigie…la vacanza sta finendo…peccato….è volata via!!! Silver ci prepara l" ultimo pranzo…finalmente "</w:t>
      </w:r>
      <w:r>
        <w:rPr>
          <w:b/>
        </w:rPr>
        <w:t>SPAGHETTI</w:t>
      </w:r>
      <w:r>
        <w:rPr/>
        <w:t>" …E' una settimana che non ne facciamo perché a "</w:t>
      </w:r>
      <w:r>
        <w:rPr>
          <w:b/>
        </w:rPr>
        <w:t>LAMENTO</w:t>
      </w:r>
      <w:r>
        <w:rPr/>
        <w:t>" non piacciono. Subito dopo iniziano le pulizie della barca. .nel frattempo prendiamo una lampuga che regaleremo al nostro arrivo. Dobbiamo rallentare perché le pulizie non sono ancora finite e siamo già in vista di Bocca di Magra. C i facciamo tutti doccia e barba, dobbiamo figurare bene e alle 17.00 attracchiamo al marina….(..marina..!!!)..Sul pontile ci aspetta la Laura e lo zio è tanto emozionato che rischia ancora di sbattere…(….</w:t>
      </w:r>
      <w:r>
        <w:rPr>
          <w:b/>
        </w:rPr>
        <w:t>COME DAL</w:t>
      </w:r>
      <w:r>
        <w:rPr/>
        <w:t xml:space="preserve"> </w:t>
      </w:r>
      <w:r>
        <w:rPr>
          <w:b/>
        </w:rPr>
        <w:t>BENZINAIO….</w:t>
      </w:r>
      <w:r>
        <w:rPr/>
        <w:t>!!!!)..contro una barca per colpa della solita marcia che entra quando vuole. Comunque tutto finisce bene e dopo i vari baci e abbracci ci facciamo l'ultimo coca-rhum in attesa che arrivi il nostro recupero (Angela). Nel frattempo conosciamo Saverio, uno degli armatori, che ci offre la cena serale, ringraziandoci della disponibilità e dell'aiuto che abbiamo dato allo zio…."</w:t>
      </w:r>
      <w:r>
        <w:rPr>
          <w:b/>
        </w:rPr>
        <w:t>SAI CHE FATICA…!!! SPERIAMO RICAPITI</w:t>
      </w:r>
      <w:r>
        <w:rPr/>
        <w:t>!!!" Alle 22.00 partiamo per Parma…adesso è veramente finita.. Ci siamo fatti 536 miglia in 9 giorni ma….saremmo pronti a ripartire subito.</w:t>
      </w:r>
    </w:p>
    <w:p>
      <w:pPr>
        <w:pStyle w:val="Normal"/>
        <w:rPr/>
      </w:pPr>
      <w:r>
        <w:rPr/>
        <w:t>Ciao zio…… grazie e…..richiama!!!</w:t>
      </w:r>
    </w:p>
    <w:p>
      <w:pPr>
        <w:pStyle w:val="Normal"/>
        <w:rPr/>
      </w:pPr>
      <w:r>
        <w:rPr/>
        <w:t xml:space="preserve">Otello ….(il tattico)  </w:t>
      </w:r>
    </w:p>
    <w:p>
      <w:pPr>
        <w:pStyle w:val="Normal"/>
        <w:rPr/>
      </w:pPr>
      <w:r>
        <w:rPr/>
      </w:r>
    </w:p>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57:00Z</dcterms:created>
  <dc:creator>Barilla</dc:creator>
  <dc:description/>
  <dc:language>en-US</dc:language>
  <cp:lastModifiedBy>SILVERIO</cp:lastModifiedBy>
  <cp:lastPrinted>2002-09-26T15:29:00Z</cp:lastPrinted>
  <dcterms:modified xsi:type="dcterms:W3CDTF">2003-10-30T09:45:00Z</dcterms:modified>
  <cp:revision>4</cp:revision>
  <dc:subject/>
  <dc:title>TRASFERIMEN TO REGGIO CALABRIA---BOCCA DI MAGRA</dc:title>
</cp:coreProperties>
</file>