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RASFERIMENTO ATENE (MARINA DI ALIMOS) SPEZIA (BOCCA DI MAGRA)</w:t>
      </w:r>
    </w:p>
    <w:p>
      <w:pPr>
        <w:pStyle w:val="Normal"/>
        <w:rPr>
          <w:b/>
          <w:b/>
        </w:rPr>
      </w:pPr>
      <w:r>
        <w:rPr>
          <w:b/>
        </w:rPr>
        <w:t>14/3/3--29/3/3</w:t>
      </w:r>
    </w:p>
    <w:p>
      <w:pPr>
        <w:pStyle w:val="Normal"/>
        <w:rPr>
          <w:b/>
          <w:b/>
        </w:rPr>
      </w:pPr>
      <w:r>
        <w:rPr>
          <w:b/>
        </w:rPr>
      </w:r>
    </w:p>
    <w:p>
      <w:pPr>
        <w:pStyle w:val="Normal"/>
        <w:rPr/>
      </w:pPr>
      <w:r>
        <w:rPr/>
        <w:t>…</w:t>
      </w:r>
      <w:r>
        <w:rPr/>
        <w:t>..</w:t>
      </w:r>
      <w:r>
        <w:rPr>
          <w:b/>
        </w:rPr>
        <w:t xml:space="preserve">e lo zio richiamò!!!….  </w:t>
      </w:r>
    </w:p>
    <w:p>
      <w:pPr>
        <w:pStyle w:val="Normal"/>
        <w:rPr/>
      </w:pPr>
      <w:r>
        <w:rPr/>
        <w:t>dopo il trasferimento del cat di settembre da Reggio Calabria, lo zio si è dato da fare…..</w:t>
      </w:r>
    </w:p>
    <w:p>
      <w:pPr>
        <w:pStyle w:val="Normal"/>
        <w:rPr/>
      </w:pPr>
      <w:r>
        <w:rPr/>
        <w:t>stanco di essere "</w:t>
      </w:r>
      <w:r>
        <w:rPr>
          <w:b/>
        </w:rPr>
        <w:t>dipendente</w:t>
      </w:r>
      <w:r>
        <w:rPr/>
        <w:t xml:space="preserve">"….(…adesso finalmente sai che cosa vuol dire!!!)…si è licenziato e ha comprato una barca nuova…..un </w:t>
      </w:r>
      <w:r>
        <w:rPr>
          <w:b/>
        </w:rPr>
        <w:t>ONVI 435 in alluminio</w:t>
      </w:r>
      <w:r>
        <w:rPr/>
        <w:t>….gran barca!!!!…l'unico problema è che la barca è in Grecia……quindi bisogna trovare qualche matto che si renda disponibile…..</w:t>
      </w:r>
      <w:r>
        <w:rPr>
          <w:b/>
        </w:rPr>
        <w:t>sono circa 1000 miglia</w:t>
      </w:r>
      <w:r>
        <w:rPr/>
        <w:t xml:space="preserve"> (+o-).</w:t>
      </w:r>
    </w:p>
    <w:p>
      <w:pPr>
        <w:pStyle w:val="Normal"/>
        <w:rPr/>
      </w:pPr>
      <w:r>
        <w:rPr/>
        <w:t>Contatto luigi, che come prima risposta mi dice: "</w:t>
      </w:r>
      <w:r>
        <w:rPr>
          <w:b/>
        </w:rPr>
        <w:t>in marzo c'è freddo!!!"…(quanto avrà</w:t>
      </w:r>
      <w:r>
        <w:rPr/>
        <w:t xml:space="preserve"> </w:t>
      </w:r>
      <w:r>
        <w:rPr>
          <w:b/>
        </w:rPr>
        <w:t>ragione</w:t>
      </w:r>
      <w:r>
        <w:rPr/>
        <w:t xml:space="preserve">!!!)….io lo minaccio un po’ e lo convinco che si deve andare….mica capita tutti i giorni di fare Atene-Spezia!!!. A sentire lo zio, ci sono altri papabili…..ma alla fine restiamo in 3. Meglio cosi….pochi ma buoni. </w:t>
      </w:r>
    </w:p>
    <w:p>
      <w:pPr>
        <w:pStyle w:val="Normal"/>
        <w:rPr/>
      </w:pPr>
      <w:r>
        <w:rPr/>
        <w:t>Restiamo dunque: ……..</w:t>
      </w:r>
      <w:r>
        <w:rPr>
          <w:b/>
        </w:rPr>
        <w:t>luigi,</w:t>
      </w:r>
      <w:r>
        <w:rPr/>
        <w:t xml:space="preserve"> timoniere capo, il cui motto è : "…..</w:t>
      </w:r>
      <w:r>
        <w:rPr>
          <w:b/>
        </w:rPr>
        <w:t>dobbiamo ridurre</w:t>
      </w:r>
      <w:r>
        <w:rPr/>
        <w:t>…!!!"</w:t>
      </w:r>
    </w:p>
    <w:p>
      <w:pPr>
        <w:pStyle w:val="Normal"/>
        <w:rPr/>
      </w:pPr>
      <w:r>
        <w:rPr>
          <w:b/>
        </w:rPr>
        <w:t>otello</w:t>
      </w:r>
      <w:r>
        <w:rPr/>
        <w:t>, tattico, il cui motto è: "……</w:t>
      </w:r>
      <w:r>
        <w:rPr>
          <w:b/>
        </w:rPr>
        <w:t>minimo 1/2 kg. di pasta</w:t>
      </w:r>
      <w:r>
        <w:rPr/>
        <w:t>!"</w:t>
      </w:r>
    </w:p>
    <w:p>
      <w:pPr>
        <w:pStyle w:val="Normal"/>
        <w:rPr/>
      </w:pPr>
      <w:r>
        <w:rPr>
          <w:b/>
        </w:rPr>
        <w:t>silverio</w:t>
      </w:r>
      <w:r>
        <w:rPr/>
        <w:t>, detto lo zio, armatore-negriero, il cui motto è: "</w:t>
      </w:r>
      <w:r>
        <w:rPr>
          <w:b/>
        </w:rPr>
        <w:t>deve correre……………..perché se mi fermano mi fanno un c………</w:t>
      </w:r>
      <w:r>
        <w:rPr/>
        <w:t xml:space="preserve"> </w:t>
      </w:r>
      <w:r>
        <w:rPr>
          <w:b/>
        </w:rPr>
        <w:t>così!!"</w:t>
      </w:r>
    </w:p>
    <w:p>
      <w:pPr>
        <w:pStyle w:val="Normal"/>
        <w:rPr/>
      </w:pPr>
      <w:r>
        <w:rPr/>
        <w:t>Da bravo tattico, organizzo tutti i dettagli della trasferta, volo per tutti, autobus chiamo il canale di Corinto per avere informazioni e ………….</w:t>
      </w:r>
    </w:p>
    <w:p>
      <w:pPr>
        <w:pStyle w:val="Normal"/>
        <w:rPr/>
      </w:pPr>
      <w:r>
        <w:rPr/>
        <w:t xml:space="preserve">Venerdi </w:t>
      </w:r>
      <w:r>
        <w:rPr>
          <w:b/>
        </w:rPr>
        <w:t>14/3/3</w:t>
      </w:r>
      <w:r>
        <w:rPr/>
        <w:t xml:space="preserve"> alle 6.00 salgo sull'auto noleggiata che ci porterà a Malpensa. Arriviamo ad Atene con 50 minuti di ritardo, e subito abbiamo il primo impatto con il freddo!!!! ....comunque saliamo sull'autobus davanti all'uscita e alle 16.30 arriviamo a Kalamaki. Alla fermata c'è lo zio che ci aspetta da 1 ora….. (praticamente un pezzo di ghiaccio!!!) che ci accompagna finalmente sulla barca.</w:t>
      </w:r>
    </w:p>
    <w:p>
      <w:pPr>
        <w:pStyle w:val="Normal"/>
        <w:rPr/>
      </w:pPr>
      <w:r>
        <w:rPr/>
        <w:t xml:space="preserve">Prima emozione!  </w:t>
      </w:r>
      <w:r>
        <w:rPr>
          <w:b/>
        </w:rPr>
        <w:t>GRAN BELLA BARCA</w:t>
      </w:r>
      <w:r>
        <w:rPr/>
        <w:t xml:space="preserve">!!! 3 cabine doppie, un castello, 2 bagni e una dinette immensa!!! </w:t>
      </w:r>
    </w:p>
    <w:p>
      <w:pPr>
        <w:pStyle w:val="Normal"/>
        <w:rPr/>
      </w:pPr>
      <w:r>
        <w:rPr/>
        <w:t xml:space="preserve">Io e luigi andiamo subito a fare cambusa, riempiamo 2 carrelli e li spingiamo x quasi un km fino alla barca. Era l'unica soluzione, il negozio ci avrebbe consegnato il giorno dopo, quando noi probabilmente saremo già in navigazione. Il programma è di partire al più presto, per 3/4 giorni si prevede vento di nord-est, (grecale) e la cosa ci farebbe molto comodo……Cena in localino greco offerta dallo zio….e poi a  nanna…… </w:t>
      </w:r>
    </w:p>
    <w:p>
      <w:pPr>
        <w:pStyle w:val="Normal"/>
        <w:rPr/>
      </w:pPr>
      <w:r>
        <w:rPr/>
        <w:t xml:space="preserve">" </w:t>
      </w:r>
      <w:r>
        <w:rPr>
          <w:b/>
        </w:rPr>
        <w:t>l'ultima volta con il riscaldamento</w:t>
      </w:r>
      <w:r>
        <w:rPr/>
        <w:t>!!!!".</w:t>
      </w:r>
    </w:p>
    <w:p>
      <w:pPr>
        <w:pStyle w:val="Normal"/>
        <w:rPr/>
      </w:pPr>
      <w:r>
        <w:rPr>
          <w:b/>
        </w:rPr>
        <w:t>15/3 sabato</w:t>
      </w:r>
      <w:r>
        <w:rPr/>
        <w:t>. Dopo le ultime formalità con i documenti…"</w:t>
      </w:r>
      <w:r>
        <w:rPr>
          <w:b/>
        </w:rPr>
        <w:t>che non gli hanno dato</w:t>
      </w:r>
      <w:r>
        <w:rPr/>
        <w:t>", alle 10.50 molliamo gli ormeggi, rotta 257 gradi verso Corinto. Prima di partire, "</w:t>
      </w:r>
      <w:r>
        <w:rPr>
          <w:b/>
        </w:rPr>
        <w:t xml:space="preserve">regolarizziamo </w:t>
      </w:r>
      <w:r>
        <w:rPr/>
        <w:t xml:space="preserve"> </w:t>
      </w:r>
      <w:r>
        <w:rPr>
          <w:b/>
        </w:rPr>
        <w:t>il</w:t>
      </w:r>
      <w:r>
        <w:rPr/>
        <w:t xml:space="preserve"> </w:t>
      </w:r>
      <w:r>
        <w:rPr>
          <w:b/>
        </w:rPr>
        <w:t>discorso parabordi</w:t>
      </w:r>
      <w:r>
        <w:rPr/>
        <w:t xml:space="preserve">…." Alle 11.35 spegniamo il motore …..la cosa promette bene, siamo già a vela con 16 nodi (punte di 19). </w:t>
      </w:r>
    </w:p>
    <w:p>
      <w:pPr>
        <w:pStyle w:val="Normal"/>
        <w:rPr/>
      </w:pPr>
      <w:r>
        <w:rPr/>
        <w:t>1° considerazione: " …</w:t>
      </w:r>
      <w:r>
        <w:rPr>
          <w:b/>
        </w:rPr>
        <w:t>abbiamo già perso un parabordo…..o non</w:t>
      </w:r>
      <w:r>
        <w:rPr/>
        <w:t xml:space="preserve"> </w:t>
      </w:r>
      <w:r>
        <w:rPr>
          <w:b/>
        </w:rPr>
        <w:t>siamo forti in matematica!!!!!</w:t>
      </w:r>
      <w:r>
        <w:rPr/>
        <w:t xml:space="preserve"> "…comunque stiamo andando a 7 nodi con vento da 135 gradi. Naturalmente luigi si è già impadronito  della ruota (cosa di cui non avevamo dubbi) mentre  lo zio non ha ancora avuto modo di provarla….ci sarà tempo. Alle 16.45 arriviamo a </w:t>
      </w:r>
      <w:r>
        <w:rPr>
          <w:b/>
        </w:rPr>
        <w:t>Itsmha</w:t>
      </w:r>
      <w:r>
        <w:rPr/>
        <w:t xml:space="preserve">, porto est del </w:t>
      </w:r>
      <w:r>
        <w:rPr>
          <w:b/>
        </w:rPr>
        <w:t>canale di Corinto.</w:t>
      </w:r>
      <w:r>
        <w:rPr/>
        <w:t xml:space="preserve"> Con lo zio vado a pagare il pedaggio (..io parlo inglese!!!)..e subito abbiamo una bella notizia. Invece dei 167 euro previsti, si paga solo 103.75…forse perché battiamo bandiera greca…. comunque noi non ci lamentiamo dello sconto e torniamo in barca a festeggiare con il primo (di tanti) coca-rhum di rito in attesa delle 19.00, ora prevista per il passaggio. Passiamo Corinto alle 19.15 dietro una nave.. molto emozionante il canale in notturna…"</w:t>
      </w:r>
      <w:r>
        <w:rPr>
          <w:b/>
        </w:rPr>
        <w:t>non si vede un cazzo…ma è bello lo stesso</w:t>
      </w:r>
      <w:r>
        <w:rPr/>
        <w:t xml:space="preserve">!!" Dopo Corinto, rotta 302° per 35 M, poi accosteremo per </w:t>
      </w:r>
      <w:r>
        <w:rPr>
          <w:b/>
        </w:rPr>
        <w:t>Levanto</w:t>
      </w:r>
      <w:r>
        <w:rPr/>
        <w:t xml:space="preserve">. Siamo a motore quando si alza un po’ di vento, mettiamo le vele e luigi si piazza al suo posto…. Io e lo zio siamo sotto a preparare la cena e luigi comincia a </w:t>
      </w:r>
      <w:r>
        <w:rPr>
          <w:b/>
        </w:rPr>
        <w:t>"lamentarsi"</w:t>
      </w:r>
      <w:r>
        <w:rPr/>
        <w:t xml:space="preserve"> ….18 nodi… 20…… 25….. 28……. </w:t>
      </w:r>
      <w:r>
        <w:rPr>
          <w:b/>
        </w:rPr>
        <w:t xml:space="preserve">30…!!!!!!!!!  </w:t>
      </w:r>
      <w:r>
        <w:rPr/>
        <w:t xml:space="preserve">con la barca che si piega di brutto….al che tutti fuori x lascare randa e sistemare il fiocco….Mettiamo due mani di terzaroli </w:t>
      </w:r>
      <w:r>
        <w:rPr>
          <w:b/>
        </w:rPr>
        <w:t>(…luigi diceva  3, ma con lo zio non se ne parla……….la barca deve correre</w:t>
      </w:r>
      <w:r>
        <w:rPr/>
        <w:t xml:space="preserve">….!!!) C'è un freddo della madonna e dopo cena alle 21.00 vado a letto, devo dare il cambio alle 23.00 a silverio, cosa che faccio puntualmente. Fino all'1.00 mi smazzo la ruota del timone con raffiche di 25 nodi, velocità max 8.6…. cominciamo bene!!!! </w:t>
      </w:r>
      <w:r>
        <w:rPr>
          <w:b/>
        </w:rPr>
        <w:t>Dire che c'è freddo è riduttivo</w:t>
      </w:r>
      <w:r>
        <w:rPr/>
        <w:t>…!!!!!</w:t>
      </w:r>
    </w:p>
    <w:p>
      <w:pPr>
        <w:pStyle w:val="Normal"/>
        <w:rPr/>
      </w:pPr>
      <w:r>
        <w:rPr>
          <w:b/>
        </w:rPr>
        <w:t>16/3 domenica</w:t>
      </w:r>
      <w:r>
        <w:rPr/>
        <w:t>. All'1.00 cedo la ruota a luigi, dopo aver fatto il punto nave, lo aiuto a strambare  per evitare 3 barche a vela che stanno risalendo il vento a motore…..cazzi loro!!! Naturalmente sotto strambata lo zio si sveglia e subito si preoccupa delle stecche……</w:t>
      </w:r>
      <w:r>
        <w:rPr>
          <w:b/>
        </w:rPr>
        <w:t>du palle!!!…ma dormi!!!!</w:t>
      </w:r>
    </w:p>
    <w:p>
      <w:pPr>
        <w:pStyle w:val="Normal"/>
        <w:rPr/>
      </w:pPr>
      <w:r>
        <w:rPr>
          <w:rFonts w:eastAsia="Comic Sans MS"/>
          <w:b/>
        </w:rPr>
        <w:t xml:space="preserve"> </w:t>
      </w:r>
      <w:r>
        <w:rPr/>
        <w:t>Alle 3.10 mollo luigi e vado a letto dopo aver dato istruzioni ai vecchietti delle rotte da seguire per uscire dal golfo di Patrasso. Mi sveglio alle 6.30 (</w:t>
      </w:r>
      <w:r>
        <w:rPr>
          <w:b/>
        </w:rPr>
        <w:t>perché non mi avete svegliato????</w:t>
      </w:r>
      <w:r>
        <w:rPr/>
        <w:t xml:space="preserve">)  con una casino della madonna!!!!  </w:t>
      </w:r>
      <w:r>
        <w:rPr>
          <w:b/>
        </w:rPr>
        <w:t>Barca che sbanda da tutte le parti….raffiche di 30--40 nodi…mare pieno di schiuma bianca, freddo boia…e con i vecchietti in preda al panico!!!…non riescono a trovare la rotta per uscire dal golfo e puntare Cefalonia!!!</w:t>
      </w:r>
      <w:r>
        <w:rPr/>
        <w:t xml:space="preserve"> Se non ci fossi io!!!…fatto il punto e trovata la rotta, esco per aiutare lo zio che ammaina completamente la randa….con grande gioia di luigi!!!  …navighiamo di solo fiocco …anche ridotto…. (dimenticavo di dire che, mentre mi alzavo, una serie di onde mi avevano fatto perdere l'equilibrio e con la mano avevo sfondato l'armadietto della mia cabina!!! "…</w:t>
      </w:r>
      <w:r>
        <w:rPr>
          <w:b/>
        </w:rPr>
        <w:t xml:space="preserve">E adesso come glielo dico allo zio….!!!" </w:t>
      </w:r>
      <w:r>
        <w:rPr/>
        <w:t>L'aiuto me lo da luigi quando dice…."</w:t>
      </w:r>
      <w:r>
        <w:rPr>
          <w:b/>
        </w:rPr>
        <w:t>ho scassato la porta</w:t>
      </w:r>
      <w:r>
        <w:rPr/>
        <w:t xml:space="preserve"> </w:t>
      </w:r>
      <w:r>
        <w:rPr>
          <w:b/>
        </w:rPr>
        <w:t>dell'amadietto</w:t>
      </w:r>
      <w:r>
        <w:rPr/>
        <w:t xml:space="preserve"> </w:t>
      </w:r>
      <w:r>
        <w:rPr>
          <w:b/>
        </w:rPr>
        <w:t>della mia cabina</w:t>
      </w:r>
      <w:r>
        <w:rPr/>
        <w:t>…"….e io aggiungo</w:t>
      </w:r>
      <w:r>
        <w:rPr>
          <w:b/>
        </w:rPr>
        <w:t>.." ..anch'io…anch'io…!!!"…</w:t>
      </w:r>
      <w:r>
        <w:rPr/>
        <w:t>devo dire che lo zio è stato un "</w:t>
      </w:r>
      <w:r>
        <w:rPr>
          <w:b/>
        </w:rPr>
        <w:t>signore…."</w:t>
      </w:r>
      <w:r>
        <w:rPr/>
        <w:t xml:space="preserve">….nel senso che: " </w:t>
      </w:r>
      <w:r>
        <w:rPr>
          <w:b/>
        </w:rPr>
        <w:t xml:space="preserve">se si è arrabbiato…. l'ha fatto in silenzio..!!!!" </w:t>
      </w:r>
      <w:r>
        <w:rPr/>
        <w:t xml:space="preserve">Le raffiche aumentano, meno male che è di poppa!!! </w:t>
      </w:r>
    </w:p>
    <w:p>
      <w:pPr>
        <w:pStyle w:val="Normal"/>
        <w:rPr/>
      </w:pPr>
      <w:r>
        <w:rPr/>
        <w:t xml:space="preserve">Luigi è cotto……. praticamente non ha dormito, un po’ per l'emozione, un po’ per la tensione (che ho scoperto dopo!!!) del passaggio tra i piloni del nuovo ponte che stanno costruendo fuori </w:t>
      </w:r>
      <w:r>
        <w:rPr>
          <w:b/>
        </w:rPr>
        <w:t>Patrasso</w:t>
      </w:r>
      <w:r>
        <w:rPr/>
        <w:t>……. sembra che lui e lo zio abbiano "</w:t>
      </w:r>
      <w:r>
        <w:rPr>
          <w:b/>
        </w:rPr>
        <w:t>discusso</w:t>
      </w:r>
      <w:r>
        <w:rPr/>
        <w:t>" sulle luci verdi e rosse che dovevano essere dalla parte opposta. "</w:t>
      </w:r>
      <w:r>
        <w:rPr>
          <w:b/>
        </w:rPr>
        <w:t>scoprendo poi che andavano bene dov'erano perché ..si trattava di una nave!!!!</w:t>
      </w:r>
      <w:r>
        <w:rPr/>
        <w:t>" ...</w:t>
      </w:r>
      <w:r>
        <w:rPr>
          <w:b/>
        </w:rPr>
        <w:t>pure grossa!!!</w:t>
      </w:r>
      <w:r>
        <w:rPr/>
        <w:t xml:space="preserve"> Luigi finalmente va a dormire…io (che ho un po’ di nausea) lo seguo. Compare un timido sole, il vento è sempre  sui 25-30 nodi ,</w:t>
      </w:r>
      <w:r>
        <w:rPr>
          <w:b/>
        </w:rPr>
        <w:t>con punte di 43 apparente</w:t>
      </w:r>
      <w:r>
        <w:rPr/>
        <w:t xml:space="preserve"> (che sommati alla velocità della barca al momento di </w:t>
      </w:r>
      <w:r>
        <w:rPr>
          <w:b/>
        </w:rPr>
        <w:t>8.5,</w:t>
      </w:r>
      <w:r>
        <w:rPr/>
        <w:t xml:space="preserve"> fanno un totale di </w:t>
      </w:r>
      <w:r>
        <w:rPr>
          <w:b/>
        </w:rPr>
        <w:t>51.5 nodi reali</w:t>
      </w:r>
      <w:r>
        <w:rPr/>
        <w:t>…!!!) …</w:t>
      </w:r>
      <w:r>
        <w:rPr>
          <w:b/>
        </w:rPr>
        <w:t>mica male come "battesimo</w:t>
      </w:r>
      <w:r>
        <w:rPr/>
        <w:t>" …comunque lo zio se la gode corrrendo a 10.6……."</w:t>
      </w:r>
      <w:r>
        <w:rPr>
          <w:b/>
        </w:rPr>
        <w:t>deve correre</w:t>
      </w:r>
      <w:r>
        <w:rPr/>
        <w:t xml:space="preserve">….." Avvistiamo Cefalonia con le montagne imbiancate….ed arriviamo a </w:t>
      </w:r>
      <w:r>
        <w:rPr>
          <w:b/>
        </w:rPr>
        <w:t>Argostoli</w:t>
      </w:r>
      <w:r>
        <w:rPr/>
        <w:t xml:space="preserve"> (Cefalonia) alle 18.30 e "</w:t>
      </w:r>
      <w:r>
        <w:rPr>
          <w:b/>
        </w:rPr>
        <w:t>COLPO DI CULO</w:t>
      </w:r>
      <w:r>
        <w:rPr/>
        <w:t>" troviamo un marina in costruzione (il cartello dei lavori dice 1994--1999)…con scritto "</w:t>
      </w:r>
      <w:r>
        <w:rPr>
          <w:b/>
        </w:rPr>
        <w:t>NO ADMITANCE…NO ENTRY</w:t>
      </w:r>
      <w:r>
        <w:rPr/>
        <w:t>" dove noi, "</w:t>
      </w:r>
      <w:r>
        <w:rPr>
          <w:b/>
        </w:rPr>
        <w:t>non conoscendo le lingue</w:t>
      </w:r>
      <w:r>
        <w:rPr/>
        <w:t>" ci infiliamo ed ormeggiamo. E' praticamente vuoto, ci sono un altro paio di barche, un caicco, un cat. Ci sono solo le bitte d'ormeggio, non c'è corrente ne acqua, ma a noi va benissimo lo stesso. Passiamo la notte sotto una bufera di vento con raffiche "</w:t>
      </w:r>
      <w:r>
        <w:rPr>
          <w:b/>
        </w:rPr>
        <w:t>che lo zio non aveva mai sentito</w:t>
      </w:r>
      <w:r>
        <w:rPr/>
        <w:t xml:space="preserve">" e con </w:t>
      </w:r>
      <w:r>
        <w:rPr>
          <w:b/>
        </w:rPr>
        <w:t>10 gradi di temperatura</w:t>
      </w:r>
      <w:r>
        <w:rPr/>
        <w:t>!!!  Si dorme vestiti, calzamaglia, tuta, maglietta, felpa, seconda felpa, sacco a pelo….e "</w:t>
      </w:r>
      <w:r>
        <w:rPr>
          <w:b/>
        </w:rPr>
        <w:t>scoperta del tattico …due panni sopra</w:t>
      </w:r>
      <w:r>
        <w:rPr/>
        <w:t>!!!…..</w:t>
      </w:r>
      <w:r>
        <w:rPr>
          <w:b/>
        </w:rPr>
        <w:t>grande</w:t>
      </w:r>
      <w:r>
        <w:rPr/>
        <w:t xml:space="preserve">!!! </w:t>
      </w:r>
      <w:r>
        <w:rPr>
          <w:b/>
        </w:rPr>
        <w:t>lo zio mi</w:t>
      </w:r>
      <w:r>
        <w:rPr/>
        <w:t xml:space="preserve"> </w:t>
      </w:r>
      <w:r>
        <w:rPr>
          <w:b/>
        </w:rPr>
        <w:t>ringrazierà a vita!!!".</w:t>
      </w:r>
    </w:p>
    <w:p>
      <w:pPr>
        <w:pStyle w:val="Normal"/>
        <w:rPr/>
      </w:pPr>
      <w:r>
        <w:rPr/>
        <w:t xml:space="preserve">Siamo stati in navigazione per 33 ore da ALIMOS---ARGOSTOLI e abbiamo fatto le nostre  prime  </w:t>
      </w:r>
      <w:r>
        <w:rPr>
          <w:b/>
        </w:rPr>
        <w:t>180 miglia</w:t>
      </w:r>
      <w:r>
        <w:rPr/>
        <w:t xml:space="preserve">….mica male per cominciare…….ma la meta è ancora lontana…..occhio e croce sono altre 900 miglia….dipenderà da dove passiamo…..!!! </w:t>
      </w:r>
    </w:p>
    <w:p>
      <w:pPr>
        <w:pStyle w:val="Normal"/>
        <w:rPr/>
      </w:pPr>
      <w:r>
        <w:rPr>
          <w:b/>
        </w:rPr>
        <w:t>17/3/3 lunedi</w:t>
      </w:r>
      <w:r>
        <w:rPr/>
        <w:t>. Al risveglio vediamo che è arrivata un'altra barca. Il vento è calato leggermente ma ci sono sempre dei rafficoni e sempre freddo!!!. Sentito Paolo, il nostro meteorologo in italia, che ci dice: Jonio forza 7, mare molto mosso, quasi agitato, io e luigi decidiamo di rimandare la partenza di 24 ore, nonostante lo zio "</w:t>
      </w:r>
      <w:r>
        <w:rPr>
          <w:b/>
        </w:rPr>
        <w:t>una mezza idea</w:t>
      </w:r>
      <w:r>
        <w:rPr/>
        <w:t>" di andare comunque ce l'aveva!!! Dopo aver scostato meglio la barca, per evitare che le raffiche la facessero sbattere contro la banchina, passiamo la giornata a segnare tutti i tubi che ci sono…..il commento di luigi è:"…</w:t>
      </w:r>
      <w:r>
        <w:rPr>
          <w:b/>
        </w:rPr>
        <w:t>questa barca è piena di buchi</w:t>
      </w:r>
      <w:r>
        <w:rPr/>
        <w:t>!!!……c'è una perdita d'acqua che "…..</w:t>
      </w:r>
      <w:r>
        <w:rPr>
          <w:b/>
        </w:rPr>
        <w:t>prima</w:t>
      </w:r>
      <w:r>
        <w:rPr/>
        <w:t xml:space="preserve"> </w:t>
      </w:r>
      <w:r>
        <w:rPr>
          <w:b/>
        </w:rPr>
        <w:t>o poi troveremo…!!!".</w:t>
      </w:r>
      <w:r>
        <w:rPr/>
        <w:t xml:space="preserve"> </w:t>
      </w:r>
      <w:r>
        <w:rPr>
          <w:b/>
        </w:rPr>
        <w:t>Fa freddo!!!!!!!!!!!!!!!….</w:t>
      </w:r>
      <w:r>
        <w:rPr/>
        <w:t>alla sera, 1/2 kg di bavette al pesto.</w:t>
      </w:r>
    </w:p>
    <w:p>
      <w:pPr>
        <w:pStyle w:val="Normal"/>
        <w:rPr/>
      </w:pPr>
      <w:r>
        <w:rPr>
          <w:b/>
        </w:rPr>
        <w:t>18/3 martedi</w:t>
      </w:r>
      <w:r>
        <w:rPr/>
        <w:t>. Mi sveglio alle 6.30 e "</w:t>
      </w:r>
      <w:r>
        <w:rPr>
          <w:b/>
        </w:rPr>
        <w:t>becco lo zio che sta leggendo nella sua cabina con la luce accesa</w:t>
      </w:r>
      <w:r>
        <w:rPr/>
        <w:t>!!!"…con tutte le palle che fa venire per non consumare le batterie, la prima volta che mi dice qualcosa..lo bocco!! Alle 7.00 ariva il bollettino dell'angela, poi quello della laura…(le nostre donne sono in gamba!!). Nonostante a Cefalonia ci sia il sole, le previsioni sono sempre negative, "</w:t>
      </w:r>
      <w:r>
        <w:rPr>
          <w:b/>
        </w:rPr>
        <w:t>Jonio sempre incazzato</w:t>
      </w:r>
      <w:r>
        <w:rPr/>
        <w:t>", quindi altra giornata a cazzeggiare. Sfiliamo tutta la catena dell'ancora e mettiamo le cimette ogni 10 metri….."</w:t>
      </w:r>
      <w:r>
        <w:rPr>
          <w:b/>
        </w:rPr>
        <w:t>metodo zio</w:t>
      </w:r>
      <w:r>
        <w:rPr/>
        <w:t>", poi ci spostiamo ad Argostoli paese per fare rifornimento gasolio. Finalmente un po di caldo…facciamo tutti una "</w:t>
      </w:r>
      <w:r>
        <w:rPr>
          <w:b/>
        </w:rPr>
        <w:t>specie di doccia</w:t>
      </w:r>
      <w:r>
        <w:rPr/>
        <w:t>.." molto gratificante….per lavarmi i capelli con l'acqua calda la devo fare bollire… perché in bagno non arriva, scopriremo poi che bastava girare il rubinetto dalla parte opposta…cretini…!!! Lo zio ci manda in capitaneria x sentire le previsioni e noi torniamo con la buona notizia:  "</w:t>
      </w:r>
      <w:r>
        <w:rPr>
          <w:b/>
        </w:rPr>
        <w:t>vogliono i documenti della</w:t>
      </w:r>
      <w:r>
        <w:rPr/>
        <w:t xml:space="preserve"> </w:t>
      </w:r>
      <w:r>
        <w:rPr>
          <w:b/>
        </w:rPr>
        <w:t>barca!!!!"….</w:t>
      </w:r>
      <w:r>
        <w:rPr/>
        <w:t>e subito allo zio gli prende il panico….!!  "</w:t>
      </w:r>
      <w:r>
        <w:rPr>
          <w:b/>
        </w:rPr>
        <w:t>Lo sapevo….me lo sentivo….speriamo non gli chiedano</w:t>
      </w:r>
      <w:r>
        <w:rPr/>
        <w:t xml:space="preserve"> </w:t>
      </w:r>
      <w:r>
        <w:rPr>
          <w:b/>
        </w:rPr>
        <w:t>niente…..mi manca questo…mi manca quello….."</w:t>
      </w:r>
      <w:r>
        <w:rPr/>
        <w:t xml:space="preserve"> non si riesce a calmarlo in nessun modo…..!! A dimostrazione di tanta agitazione per nulla, quando arriviamo in capitaneria con i documenti, l'unica cosa che vogliono, è che "</w:t>
      </w:r>
      <w:r>
        <w:rPr>
          <w:b/>
        </w:rPr>
        <w:t>paghiamo la tassa di soggiorno</w:t>
      </w:r>
      <w:r>
        <w:rPr/>
        <w:t>" e praticamente "</w:t>
      </w:r>
      <w:r>
        <w:rPr>
          <w:b/>
        </w:rPr>
        <w:t>ci rovinano chiedendoci la</w:t>
      </w:r>
      <w:r>
        <w:rPr/>
        <w:t xml:space="preserve"> </w:t>
      </w:r>
      <w:r>
        <w:rPr>
          <w:b/>
        </w:rPr>
        <w:t>considerevole cifra di euro 3.35….!!!</w:t>
      </w:r>
      <w:r>
        <w:rPr/>
        <w:t xml:space="preserve"> "</w:t>
      </w:r>
    </w:p>
    <w:p>
      <w:pPr>
        <w:pStyle w:val="Normal"/>
        <w:rPr/>
      </w:pPr>
      <w:r>
        <w:rPr/>
        <w:t>Inoltre l'ufficiale incaricata (perché di donna trattavasi)  conquistata dal mio fascino, si sbaglia a darci il resto per cui paghiamo solo circa 3 euro…. "</w:t>
      </w:r>
      <w:r>
        <w:rPr>
          <w:b/>
        </w:rPr>
        <w:t>Ritornato normale</w:t>
      </w:r>
      <w:r>
        <w:rPr/>
        <w:t>" lo zio si rilassa, si fuma una paglia intera!!! ( ….</w:t>
      </w:r>
      <w:r>
        <w:rPr>
          <w:b/>
        </w:rPr>
        <w:t>perdonalo laura</w:t>
      </w:r>
      <w:r>
        <w:rPr/>
        <w:t xml:space="preserve">!!!) e mentre si torna alla barca, è tanto contento che dice: " </w:t>
      </w:r>
      <w:r>
        <w:rPr>
          <w:b/>
        </w:rPr>
        <w:t>OGGI</w:t>
      </w:r>
      <w:r>
        <w:rPr/>
        <w:t xml:space="preserve"> </w:t>
      </w:r>
      <w:r>
        <w:rPr>
          <w:b/>
        </w:rPr>
        <w:t xml:space="preserve">CARNE, PAGO IO, UNA MEGA BISTECCA!!!" </w:t>
      </w:r>
      <w:r>
        <w:rPr/>
        <w:t>Cosi con luigi parto per provviste, carne, pane fresco, pomodori, peperoncino, e altro…. (…domanda per laura:…ma lo zio il peperoncino…lo mette……proprio  dappertutto??) Durante l'abbuffata arriva il bollettino di Paolo anche lui negativo e cosi si ricomincia a sistemare la barca, prima le draglie, poi si prova la trinchetta, in previsione di brutti momenti, e poi lo zio crolla. Sono le 17.00 e dorme come un ghiro. Rimane da prendere un po’ di frutta, mele e banane e poi siamo pronti per il "</w:t>
      </w:r>
      <w:r>
        <w:rPr>
          <w:b/>
        </w:rPr>
        <w:t>salto</w:t>
      </w:r>
      <w:r>
        <w:rPr/>
        <w:t>"…perché lo so….."</w:t>
      </w:r>
      <w:r>
        <w:rPr>
          <w:b/>
        </w:rPr>
        <w:t>domani si parte a tutti i costi</w:t>
      </w:r>
      <w:r>
        <w:rPr/>
        <w:t xml:space="preserve">!!" Alla sera ottimi spaghetti dello skipper con acciughe, tonno e un nuovo </w:t>
      </w:r>
      <w:r>
        <w:rPr>
          <w:b/>
        </w:rPr>
        <w:t>ingrediente greco</w:t>
      </w:r>
      <w:r>
        <w:rPr/>
        <w:t xml:space="preserve"> scoperto dallo zio: "</w:t>
      </w:r>
      <w:r>
        <w:rPr>
          <w:b/>
        </w:rPr>
        <w:t>le olive</w:t>
      </w:r>
      <w:r>
        <w:rPr/>
        <w:t>!!!!". Intanto che la pasta cuoce, si beve il solito coca-rhum con salame e patatine….che bella la vita in barca……freddo a parte!!! Alle 21.00 bollettino dell'Angela…"N7…mare mosso/localmente molto mosso…tendenza N6"…perciò è deciso… domani si parte…</w:t>
      </w:r>
      <w:r>
        <w:rPr>
          <w:b/>
        </w:rPr>
        <w:t xml:space="preserve">jonio arriviamo!!!! </w:t>
      </w:r>
    </w:p>
    <w:p>
      <w:pPr>
        <w:pStyle w:val="Normal"/>
        <w:rPr/>
      </w:pPr>
      <w:r>
        <w:rPr>
          <w:b/>
        </w:rPr>
        <w:t>19/3 mercoledi</w:t>
      </w:r>
      <w:r>
        <w:rPr/>
        <w:t xml:space="preserve">. Svegli alle 5.20, </w:t>
      </w:r>
      <w:r>
        <w:rPr>
          <w:b/>
        </w:rPr>
        <w:t>8 gradi</w:t>
      </w:r>
      <w:r>
        <w:rPr/>
        <w:t>!!! Lo zio è scalpitante….colazione e alle 6.07 si parte con una mare liscio come olio……(…</w:t>
      </w:r>
      <w:r>
        <w:rPr>
          <w:b/>
        </w:rPr>
        <w:t>la quiete prima della tempesta!!!!).</w:t>
      </w:r>
      <w:r>
        <w:rPr/>
        <w:t xml:space="preserve"> Appena fuori Cefalonia troviamo un po’ di vento </w:t>
      </w:r>
      <w:r>
        <w:rPr>
          <w:b/>
        </w:rPr>
        <w:t>(…la</w:t>
      </w:r>
      <w:r>
        <w:rPr/>
        <w:t xml:space="preserve"> </w:t>
      </w:r>
      <w:r>
        <w:rPr>
          <w:b/>
        </w:rPr>
        <w:t>quiete…..!!!)</w:t>
      </w:r>
      <w:r>
        <w:rPr/>
        <w:t xml:space="preserve"> e alziamo le  vele…..subito dopo anche troppi…..</w:t>
      </w:r>
      <w:r>
        <w:rPr>
          <w:b/>
        </w:rPr>
        <w:t>30 nodi</w:t>
      </w:r>
      <w:r>
        <w:rPr/>
        <w:t xml:space="preserve"> </w:t>
      </w:r>
      <w:r>
        <w:rPr>
          <w:b/>
        </w:rPr>
        <w:t>(…la tempesta….!!!</w:t>
      </w:r>
      <w:r>
        <w:rPr/>
        <w:t>). Andiamo di bolina  larga, con spruzzi che arrivano da tutte le parti, uno di questi s'infila nell'oblò sopra la dinette e praticamente  bagna mezzo divano!!!…è impressionante la quantità di parole senza senso che lo zio riesce a dire in pochi secondi in questi casi!!! Iniziano i turni, 2 ore a testa, lo zio  è tassativo!!! E si va avanti….la giornata è bellissima e il sole ci scalda. Dopo il freddo che abbiamo preso ci voleva. Buttiamo la traina speranzosi.. ….praticamente non si mangia nulla per tutta la giornata……</w:t>
      </w:r>
      <w:r>
        <w:rPr>
          <w:b/>
        </w:rPr>
        <w:t>il saggio di turno dice</w:t>
      </w:r>
      <w:r>
        <w:rPr/>
        <w:t xml:space="preserve"> :  "</w:t>
      </w:r>
      <w:r>
        <w:rPr>
          <w:b/>
        </w:rPr>
        <w:t>meno hai dentro, meno butti fuori</w:t>
      </w:r>
      <w:r>
        <w:rPr/>
        <w:t xml:space="preserve">…"…ed arriva il buio…. Azz…come è buio lo jonio!!!! </w:t>
      </w:r>
    </w:p>
    <w:p>
      <w:pPr>
        <w:pStyle w:val="Normal"/>
        <w:rPr/>
      </w:pPr>
      <w:r>
        <w:rPr>
          <w:b/>
        </w:rPr>
        <w:t>20/3 giovedi</w:t>
      </w:r>
      <w:r>
        <w:rPr/>
        <w:t>. Alle 5.00 sono di nuovo alla ruota. Ci sono sempre  20-25 nodi di vento, un freddo della madonna….. ma la barca si comporta bene. "</w:t>
      </w:r>
      <w:r>
        <w:rPr>
          <w:b/>
        </w:rPr>
        <w:t>Ottimo acquisto zio!!!".</w:t>
      </w:r>
      <w:r>
        <w:rPr/>
        <w:t xml:space="preserve"> Mi godo l'alba di una nuova bella giornata. Praticamente ci facciamo tutto lo Jonio a vela visto che riaccendiamo il motore a 30 miglia da </w:t>
      </w:r>
      <w:r>
        <w:rPr>
          <w:b/>
        </w:rPr>
        <w:t>Capo Spartivento</w:t>
      </w:r>
      <w:r>
        <w:rPr/>
        <w:t xml:space="preserve"> , estremo sud della Calabria. Si prosegue con meta Eolie, poi si cambia con Scilla, appena fuori lo stretto, ora di arrivo prevista le 2.00. prima di arrivare ci gustiamo la spaghettata dello zio con….. ???…. provate ad indovinate con cosa???  </w:t>
      </w:r>
      <w:r>
        <w:rPr>
          <w:b/>
        </w:rPr>
        <w:t>Scilla</w:t>
      </w:r>
      <w:r>
        <w:rPr/>
        <w:t xml:space="preserve"> è un piccolo porto, speriamo di trovare posto, altrimenti lo zio proseguirà in quinta per il nord. Arriviamo alle 2.00 in perfetto orario…" </w:t>
      </w:r>
      <w:r>
        <w:rPr>
          <w:b/>
        </w:rPr>
        <w:t>ma dove lo trovi un tattico così</w:t>
      </w:r>
      <w:r>
        <w:rPr/>
        <w:t>..</w:t>
      </w:r>
      <w:r>
        <w:rPr>
          <w:b/>
        </w:rPr>
        <w:t>?????</w:t>
      </w:r>
      <w:r>
        <w:rPr/>
        <w:t>"… il porticciolo è stupendo,  sotto una rupe di tufo, sormontata dal castello….visto di notte poi è una favola!!!. Durante l'ormeggio rompiamo le palle a due sul molo dentro una smart…!!! "…</w:t>
      </w:r>
      <w:r>
        <w:rPr>
          <w:b/>
        </w:rPr>
        <w:t>come cazzo si fa a trombare in una smart????…ti manca lo spazio materiale per la…"…retromarcia.."….e dopo ti tocca fare il  …matrimonio riparatore".</w:t>
      </w:r>
      <w:r>
        <w:rPr/>
        <w:t xml:space="preserve"> Comunque alle 2.15 siamo a letto, dopo </w:t>
      </w:r>
      <w:r>
        <w:rPr>
          <w:b/>
        </w:rPr>
        <w:t>260 miglia</w:t>
      </w:r>
      <w:r>
        <w:rPr/>
        <w:t xml:space="preserve"> e 44 ore di mare, certo che abbiamo delle medie interessanti!!!</w:t>
      </w:r>
    </w:p>
    <w:p>
      <w:pPr>
        <w:pStyle w:val="Normal"/>
        <w:rPr/>
      </w:pPr>
      <w:r>
        <w:rPr>
          <w:b/>
        </w:rPr>
        <w:t>21/3 venerdi</w:t>
      </w:r>
      <w:r>
        <w:rPr/>
        <w:t>. Alle 8.00 colazione e partenza per Cetraro, 77 miglia, sotto una leggera pioggerellina. Mentre usciamo dal porto, vediamo arrivare la capitaneria e allo zio "</w:t>
      </w:r>
      <w:r>
        <w:rPr>
          <w:b/>
        </w:rPr>
        <w:t>salgono le palpitazioni!!!…"</w:t>
      </w:r>
      <w:r>
        <w:rPr/>
        <w:t>Come al solito non ci cagano, ma secondo lui è andata bene!!!</w:t>
      </w:r>
      <w:r>
        <w:rPr>
          <w:b/>
        </w:rPr>
        <w:t xml:space="preserve">  "ci fermerà quella successiva, e' dalla Grecia che ci tengono d'occhio….dice, giocano a far la guerra!!!…avranno avvisato quelli di sopra….ci fermeranno loro!!!" …</w:t>
      </w:r>
      <w:r>
        <w:rPr/>
        <w:t>dico io</w:t>
      </w:r>
      <w:r>
        <w:rPr>
          <w:b/>
        </w:rPr>
        <w:t xml:space="preserve"> " azz zio…..pensare positivo mai??? Non guasterebbe!!! Tu prega che ci fermino, prima o poi, altrimenti ……." </w:t>
      </w:r>
      <w:r>
        <w:rPr/>
        <w:t xml:space="preserve">Alle 10.00 vado a letto un paio d'ore. Quando mi sveglio è tornato un caldo sole, ci voleva. Si naviga a motore, di vento nemmeno l'ombra. Pranzo con frittata, insalata e "sfilatino di maiale". Ora prevista di arrivo a Cetraro le 22.00 </w:t>
      </w:r>
      <w:r>
        <w:rPr>
          <w:b/>
        </w:rPr>
        <w:t>(…..se andremo li!!!).</w:t>
      </w:r>
      <w:r>
        <w:rPr/>
        <w:t xml:space="preserve"> </w:t>
      </w:r>
      <w:r>
        <w:rPr>
          <w:b/>
        </w:rPr>
        <w:t>"…..ormai ti conosco zio, quando cominci a fare certi discorsi…..quando</w:t>
      </w:r>
      <w:r>
        <w:rPr/>
        <w:t xml:space="preserve"> </w:t>
      </w:r>
      <w:r>
        <w:rPr>
          <w:b/>
        </w:rPr>
        <w:t>la prendi larga….significa che ne stai combinando una delle tue</w:t>
      </w:r>
      <w:r>
        <w:rPr/>
        <w:t>…" Da 3 giorni caliamo la traina, ma di pesci nada….mi sa che sono in letargo!!! …..l'acqua in sentina ogni tanto ricompare… "</w:t>
      </w:r>
      <w:r>
        <w:rPr>
          <w:b/>
        </w:rPr>
        <w:t>ma da dove cazzo…. viene</w:t>
      </w:r>
      <w:r>
        <w:rPr/>
        <w:t>????".. in più scopriamo che c'è un iniettore che perde, speriamo regga. Per il resto va tutto bene….."</w:t>
      </w:r>
      <w:r>
        <w:rPr>
          <w:b/>
        </w:rPr>
        <w:t>ma</w:t>
      </w:r>
      <w:r>
        <w:rPr/>
        <w:t xml:space="preserve"> </w:t>
      </w:r>
      <w:r>
        <w:rPr>
          <w:b/>
        </w:rPr>
        <w:t>prima o poi ci fermeranno</w:t>
      </w:r>
      <w:r>
        <w:rPr/>
        <w:t>!!! Ogni tanto compare qualche delfino, ma di venire sotto la prua a giocare non se ne parla.  "</w:t>
      </w:r>
      <w:r>
        <w:rPr>
          <w:b/>
        </w:rPr>
        <w:t>Novità…."</w:t>
      </w:r>
      <w:r>
        <w:rPr/>
        <w:t xml:space="preserve"> (</w:t>
      </w:r>
      <w:r>
        <w:rPr>
          <w:b/>
        </w:rPr>
        <w:t>e qui casca l'asino!!!…ti conosco mascherina!!!</w:t>
      </w:r>
      <w:r>
        <w:rPr/>
        <w:t>)…dopo aver consultato il Mancini x il porto di Cetraro, allo zio vengono i brividi…."</w:t>
      </w:r>
      <w:r>
        <w:rPr>
          <w:b/>
        </w:rPr>
        <w:t>c'è un buco troppo piccolo x entrare li.."</w:t>
      </w:r>
      <w:r>
        <w:rPr/>
        <w:t xml:space="preserve"> e lui non se la sente….Perciò dopo una consultazione </w:t>
      </w:r>
      <w:r>
        <w:rPr>
          <w:b/>
        </w:rPr>
        <w:t>con votazione di 3 a 1 per continuare</w:t>
      </w:r>
      <w:r>
        <w:rPr/>
        <w:t xml:space="preserve">  (..dove il suo voto vale 3 e quello che dice lui è vangelo!!)..si cambia rotta e si punta su Ventotene. (…..questi continui cambiamenti mi ricordano un'altra traversata settembrina….!!!…). </w:t>
      </w:r>
      <w:r>
        <w:rPr>
          <w:b/>
        </w:rPr>
        <w:t>P.s</w:t>
      </w:r>
      <w:r>
        <w:rPr/>
        <w:t xml:space="preserve">. </w:t>
      </w:r>
      <w:r>
        <w:rPr>
          <w:b/>
        </w:rPr>
        <w:t xml:space="preserve">vorrei precisare che c'è un ricorso in atto al giudice di pace su questa votazione, in quanto io mi sono astenuto, luigi era per fermarsi. Perciò non si capisce da dove cazzo siano saltati fuori gli altri 2 voti!!!! </w:t>
      </w:r>
      <w:r>
        <w:rPr/>
        <w:t>Per festeggiare la vittoria nella votazione, lo zio lancia il cuba-libre….mi sa che tutte le scuse sono buone!!! A conti fatti avevamo già percorso 54 miglia e ci prepariamo a farne altre 150!!!!…sempre per stare in media!!!  Cena con spaghetti ai "…</w:t>
      </w:r>
      <w:r>
        <w:rPr>
          <w:b/>
        </w:rPr>
        <w:t>tanti formaggi</w:t>
      </w:r>
      <w:r>
        <w:rPr/>
        <w:t xml:space="preserve">" (…praticamente un po’  di tutto quello che c'era sulla barca) dopo cena mollo la compagnia e vado a nanna…..( ..non vorrei che pensaste che ho solo dormito!!!!). </w:t>
      </w:r>
    </w:p>
    <w:p>
      <w:pPr>
        <w:pStyle w:val="Normal"/>
        <w:rPr/>
      </w:pPr>
      <w:r>
        <w:rPr>
          <w:b/>
        </w:rPr>
        <w:t>22/3 sabato</w:t>
      </w:r>
      <w:r>
        <w:rPr/>
        <w:t xml:space="preserve">.  Luigi mi sveglia alle 3.00 , siamo quasi al traverso di Palinuro. Del famoso vento dell'est… di cui parlava il bollettino neanche l'ombra!!! Arriverà, </w:t>
      </w:r>
      <w:r>
        <w:rPr>
          <w:b/>
        </w:rPr>
        <w:t>i bollettini non sbagliano mai!!!</w:t>
      </w:r>
      <w:r>
        <w:rPr/>
        <w:t xml:space="preserve"> Per passare il tempo, visto che la barca va da sola, inizio a pianificare le prossime tappe. Da Ventotene ci restano 230 miglia. L'idea è questa: sabato sera arrivo Ventotene, lunedì Giglio, per luigi sarebbe la prima volta, martedì si costeggia l'Elba e si va in Capraia e poi casa. Se rispettiamo le tappe, mercoledì sera siamo a Bocca di Magra. Sarebbe un bel risultato. Finalmente alle 9.00 spegniamo il motore. E' arrivato un po’  di vento che però alle 13.00 ci molla. Si torna a motore, e la nostra speranza di arrivare a Ventotene con la luce per infilare il porto romano sfuma. Bella giornata di sole abbastanza caldo. Io e lo zio festeggiamo con un "zabaione ......perché non hai messo il peperoncino???". Come volevasi dimostrare, arriviamo a Ventotene alle 19.30, buio pesto. Cerchiamo di entrare nel porto romano, rinunciamo per il passaggio troppo angusto e dirigiamo ne porto nuovo di Cala Rossano. Un vecchietto  (amico di Ciro!!!) ci prende la cima dopo averci consigliato il posto migliore per attraccare. (scopriremo poi che il "vecchietto" ha solo 50 anni….messi molto male!!!). Comunque si è guadagnato i 5 euro di mancia. Ci siamo fatti altre </w:t>
      </w:r>
      <w:r>
        <w:rPr>
          <w:b/>
        </w:rPr>
        <w:t>215 miglia</w:t>
      </w:r>
      <w:r>
        <w:rPr/>
        <w:t xml:space="preserve"> in 34 ore….e vaiiiii… </w:t>
      </w:r>
      <w:r>
        <w:rPr>
          <w:b/>
        </w:rPr>
        <w:t>Subito andiamo a visitare il porto romano</w:t>
      </w:r>
      <w:r>
        <w:rPr/>
        <w:t xml:space="preserve">. </w:t>
      </w:r>
      <w:r>
        <w:rPr>
          <w:b/>
        </w:rPr>
        <w:t>Stupendo</w:t>
      </w:r>
      <w:r>
        <w:rPr/>
        <w:t>!!! E' piccolissimo, lungo circa 200 metri e largo 40/50 tutti scavati nel tufo!!!    I romani erano grandi!!! Era davvero difficile entrare. Ceniamo con 1/2 kg di bavette al pesto….e non ne avanza…..ma poi scopro che lo zio ne aveva buttato solo 400 gr.  Bastardo!!!   "</w:t>
      </w:r>
      <w:r>
        <w:rPr>
          <w:b/>
        </w:rPr>
        <w:t>Si tratta cosi il</w:t>
      </w:r>
      <w:r>
        <w:rPr/>
        <w:t xml:space="preserve"> </w:t>
      </w:r>
      <w:r>
        <w:rPr>
          <w:b/>
        </w:rPr>
        <w:t>tuo tattico??</w:t>
      </w:r>
      <w:r>
        <w:rPr/>
        <w:t xml:space="preserve"> " Per tutta la notte soffia un vento della madonna!!!! Porca paletta…"</w:t>
      </w:r>
      <w:r>
        <w:rPr>
          <w:b/>
        </w:rPr>
        <w:t>possibile che soffi sempre e solo quando</w:t>
      </w:r>
      <w:r>
        <w:rPr/>
        <w:t xml:space="preserve"> </w:t>
      </w:r>
      <w:r>
        <w:rPr>
          <w:b/>
        </w:rPr>
        <w:t>siamo fermi</w:t>
      </w:r>
      <w:r>
        <w:rPr/>
        <w:t>!!!!</w:t>
      </w:r>
    </w:p>
    <w:p>
      <w:pPr>
        <w:pStyle w:val="Normal"/>
        <w:rPr/>
      </w:pPr>
      <w:r>
        <w:rPr>
          <w:b/>
        </w:rPr>
        <w:t>23/3 domenica</w:t>
      </w:r>
      <w:r>
        <w:rPr/>
        <w:t>.  Alle 8.00 colazione e poi giro turistico dell'isola con luigi appena torna lo zio che è andato per conto suo….."</w:t>
      </w:r>
      <w:r>
        <w:rPr>
          <w:b/>
        </w:rPr>
        <w:t>perché la barca non la mollo….!!!!"</w:t>
      </w:r>
      <w:r>
        <w:rPr/>
        <w:t xml:space="preserve"> Alle 10.30 torniamo alla barca e subito arriva l'ordine: "</w:t>
      </w:r>
      <w:r>
        <w:rPr>
          <w:b/>
        </w:rPr>
        <w:t>si parte!!!"</w:t>
      </w:r>
      <w:r>
        <w:rPr/>
        <w:t xml:space="preserve"> .."</w:t>
      </w:r>
      <w:r>
        <w:rPr>
          <w:b/>
        </w:rPr>
        <w:t>come si parte????..ci</w:t>
      </w:r>
      <w:r>
        <w:rPr/>
        <w:t xml:space="preserve"> </w:t>
      </w:r>
      <w:r>
        <w:rPr>
          <w:b/>
        </w:rPr>
        <w:t>sono 30 nodi di vento</w:t>
      </w:r>
      <w:r>
        <w:rPr/>
        <w:t xml:space="preserve">!!! </w:t>
      </w:r>
      <w:r>
        <w:rPr>
          <w:b/>
        </w:rPr>
        <w:t>(..a noi meno di 30 non interessano!!!)…."si parte…si parte….viene da est.. quindi</w:t>
      </w:r>
      <w:r>
        <w:rPr/>
        <w:t xml:space="preserve"> </w:t>
      </w:r>
      <w:r>
        <w:rPr>
          <w:b/>
        </w:rPr>
        <w:t>lasco.."…"allora 3 mani di terzaroli"</w:t>
      </w:r>
      <w:r>
        <w:rPr/>
        <w:t xml:space="preserve">, dice luigi..e lo zio </w:t>
      </w:r>
      <w:r>
        <w:rPr>
          <w:b/>
        </w:rPr>
        <w:t>"..massimo 2... dobbiamo correre</w:t>
      </w:r>
      <w:r>
        <w:rPr/>
        <w:t>!!!"…</w:t>
      </w:r>
      <w:r>
        <w:rPr>
          <w:b/>
        </w:rPr>
        <w:t>e -te-pareva</w:t>
      </w:r>
      <w:r>
        <w:rPr/>
        <w:t>!!! Alle 11.00 molliamo l'ormeggio e "</w:t>
      </w:r>
      <w:r>
        <w:rPr>
          <w:b/>
        </w:rPr>
        <w:t>cosa succede quando molli l'ormeggio???….arriva il traghetto</w:t>
      </w:r>
      <w:r>
        <w:rPr/>
        <w:t>!!!! " …. p.s. dovete che c'è una cosa che gli skipper odiano: "</w:t>
      </w:r>
      <w:r>
        <w:rPr>
          <w:b/>
        </w:rPr>
        <w:t>che suoni il telefono mentre ormeggi o che si arrivi/parta in porto insieme al traghetto…!!!"</w:t>
      </w:r>
      <w:r>
        <w:rPr/>
        <w:t xml:space="preserve">  Cosi ci facciamo qualche "..</w:t>
      </w:r>
      <w:r>
        <w:rPr>
          <w:b/>
        </w:rPr>
        <w:t>360</w:t>
      </w:r>
      <w:r>
        <w:rPr/>
        <w:t>" in porto con "</w:t>
      </w:r>
      <w:r>
        <w:rPr>
          <w:b/>
        </w:rPr>
        <w:t>il traghetto che strombazza</w:t>
      </w:r>
      <w:r>
        <w:rPr/>
        <w:t xml:space="preserve">…"e quando finalmente io e luigi possiamo alzare la randa </w:t>
      </w:r>
      <w:r>
        <w:rPr>
          <w:b/>
        </w:rPr>
        <w:t>("..io e luigi alziamo la randa???? …..che onore!!!!..forse non stavi bene zio???")</w:t>
      </w:r>
      <w:r>
        <w:rPr/>
        <w:t xml:space="preserve"> usciamo di gran carriera… rotta 310°, puntiamo il Circeo per andare sotto costa e trovare mare più calmo. Per la prima mezz'ora abbiamo 25/30 nodi di vento con un po’ di onda e spruzzi, ma pian piano calano entrambi e alle 14.00 torniamo a motore. Dopo cena ripartono i turni. </w:t>
      </w:r>
    </w:p>
    <w:p>
      <w:pPr>
        <w:pStyle w:val="Normal"/>
        <w:rPr/>
      </w:pPr>
      <w:r>
        <w:rPr>
          <w:b/>
        </w:rPr>
        <w:t>24/3 lunedì</w:t>
      </w:r>
      <w:r>
        <w:rPr/>
        <w:t xml:space="preserve">. Alle 3.00, quando mi sveglia luigi, ho la piacevole sorpresa di non sentire il rumore del motore…. finalmente si veleggia…25/30 nodi che ci accompagnano, a parte un breve tratto al largo di Civitavecchia, praticamente fino al </w:t>
      </w:r>
      <w:r>
        <w:rPr>
          <w:b/>
        </w:rPr>
        <w:t>Giglio</w:t>
      </w:r>
      <w:r>
        <w:rPr/>
        <w:t>, dove arriviamo alle 11.00…"</w:t>
      </w:r>
      <w:r>
        <w:rPr>
          <w:b/>
        </w:rPr>
        <w:t xml:space="preserve">insieme a chi????…naturalmente al traghetto…!!!!" </w:t>
      </w:r>
      <w:r>
        <w:rPr/>
        <w:t>(…zio..lo sai che stò sempre cercando che porta sfiga…..considerando che luigi in settembre sul cat  non c'era, restiamo io e te…….). Con un paio di 360 fuori dal porto, lo facciamo passare e poi andiamo ad ormeggiare nei nuovi pontili galleggianti. Che culo, sono tutti per noi!!! …il motivo lo capiamo subito dopo quando appena finito, luigi se era già fatto la doccia!!! arriva uno della capitaneria che ci dice che non si può stare perché i pontili non sono ancora collaudati!!! "</w:t>
      </w:r>
      <w:r>
        <w:rPr>
          <w:b/>
        </w:rPr>
        <w:t xml:space="preserve">Cazzo,…ci hai visto arrivare…ci hai visto ormeggiare…ti costava molto uscire prima e farci un cenno???!!!" </w:t>
      </w:r>
      <w:r>
        <w:rPr/>
        <w:t>Se ti prende "</w:t>
      </w:r>
      <w:r>
        <w:rPr>
          <w:b/>
        </w:rPr>
        <w:t>quello che ti abbiamo tirato</w:t>
      </w:r>
      <w:r>
        <w:rPr/>
        <w:t>"…per i prossimi mesi sono "</w:t>
      </w:r>
      <w:r>
        <w:rPr>
          <w:b/>
        </w:rPr>
        <w:t>cazzi tuoi</w:t>
      </w:r>
      <w:r>
        <w:rPr/>
        <w:t xml:space="preserve">!!!" Per fortuna, l'unico posto che c'è viene liberato da una barca a vela che sta uscendo….altrimenti…" </w:t>
      </w:r>
      <w:r>
        <w:rPr>
          <w:b/>
        </w:rPr>
        <w:t xml:space="preserve">dove ci mettavamo zio??? </w:t>
      </w:r>
    </w:p>
    <w:p>
      <w:pPr>
        <w:pStyle w:val="Normal"/>
        <w:rPr/>
      </w:pPr>
      <w:r>
        <w:rPr/>
        <w:t xml:space="preserve">Sono le 11.30 e abbiamo messo in saccoccia altre </w:t>
      </w:r>
      <w:r>
        <w:rPr>
          <w:b/>
        </w:rPr>
        <w:t>150 miglia</w:t>
      </w:r>
      <w:r>
        <w:rPr/>
        <w:t xml:space="preserve"> in 24 ore e 30 minuti.Al Giglio si sta da dio!!!. Pranziamo in pozzetto, collaudando il tavolino, io a torso nudo dal caldo che c'è.. Nel pomeriggio io e luigi saliamo a </w:t>
      </w:r>
      <w:r>
        <w:rPr>
          <w:b/>
        </w:rPr>
        <w:t>Giglio castello</w:t>
      </w:r>
      <w:r>
        <w:rPr/>
        <w:t xml:space="preserve"> per una visita veloce. Bello!!! Luigi, spietato, aggancia subito 2 straniere</w:t>
      </w:r>
      <w:r>
        <w:rPr>
          <w:b/>
        </w:rPr>
        <w:t>…… (…sono di San Marino!!!)</w:t>
      </w:r>
      <w:r>
        <w:rPr/>
        <w:t xml:space="preserve"> e dopo aver visitato il borgo insieme a loro le invita in barca per la sera…. vedremo se verranno………….naturalmente non vengono, perciò alle 21.30 siamo tutti a nanna… (..ci sarebbe da parlare del capitolo </w:t>
      </w:r>
      <w:r>
        <w:rPr>
          <w:b/>
        </w:rPr>
        <w:t>"…gassa…..metodo otello….."..</w:t>
      </w:r>
      <w:r>
        <w:rPr/>
        <w:t>ma capita a tutti di sbagliare, vero zio!???</w:t>
      </w:r>
    </w:p>
    <w:p>
      <w:pPr>
        <w:pStyle w:val="Normal"/>
        <w:rPr/>
      </w:pPr>
      <w:r>
        <w:rPr>
          <w:b/>
        </w:rPr>
        <w:t>25/3 martedì</w:t>
      </w:r>
      <w:r>
        <w:rPr/>
        <w:t>. Ore 7.00 sveglia, colazione e pronti…via…"</w:t>
      </w:r>
      <w:r>
        <w:rPr>
          <w:b/>
        </w:rPr>
        <w:t>naturalmente insieme al traghetto</w:t>
      </w:r>
      <w:r>
        <w:rPr/>
        <w:t>!!!!…silverio accende il motore….solo che non succede niente…"</w:t>
      </w:r>
      <w:r>
        <w:rPr>
          <w:b/>
        </w:rPr>
        <w:t>non parte!!!…come non parte</w:t>
      </w:r>
      <w:r>
        <w:rPr/>
        <w:t>????….dopo vari tentativi, non ci resta che chiamare il "</w:t>
      </w:r>
      <w:r>
        <w:rPr>
          <w:b/>
        </w:rPr>
        <w:t>meccanico-elettrauto-recuperatore-e-qualcos'altro</w:t>
      </w:r>
      <w:r>
        <w:rPr/>
        <w:t>" unico dell'isola che si presenta dicendo: "….</w:t>
      </w:r>
      <w:r>
        <w:rPr>
          <w:b/>
        </w:rPr>
        <w:t>avete lasciato le luci accese tutta notte e adesso non parte</w:t>
      </w:r>
      <w:r>
        <w:rPr/>
        <w:t>…:"……lo  zio se poteva l'avrebbe mangiato….ma sapendo che era la nostra sola ancora di salvezza si è trattenuto…. diagnosi: motorino d'avviamento partito!!! Ce ne vuole uno nuovo…..costo 750 euro  (per i non forti in matematica metto le vecchie lire 1.500.00 !!)..e non è finita, per farlo arrivare ci vogliono almeno 3 giorni!!!……subito lo zio cerca di spedire me e luigi a Santo Stefano per cercare di trovarne uno usato…. quando mi viene un lampo di genio…. "</w:t>
      </w:r>
      <w:r>
        <w:rPr>
          <w:b/>
        </w:rPr>
        <w:t>che tattico sarei se no</w:t>
      </w:r>
      <w:r>
        <w:rPr/>
        <w:t>!!!" …."..</w:t>
      </w:r>
      <w:r>
        <w:rPr>
          <w:b/>
        </w:rPr>
        <w:t>senti zio…e  se la laura</w:t>
      </w:r>
      <w:r>
        <w:rPr/>
        <w:t>…..???"…cosi inizia una serie di telefonate Giglio-Reggio..e "</w:t>
      </w:r>
      <w:r>
        <w:rPr>
          <w:b/>
        </w:rPr>
        <w:t>la Laura dimostra tutta la sua potenza</w:t>
      </w:r>
      <w:r>
        <w:rPr/>
        <w:t>!!! "In un attimo ci trova il tel della volvo di Milano che contattiamo subito, ma "</w:t>
      </w:r>
      <w:r>
        <w:rPr>
          <w:b/>
        </w:rPr>
        <w:t>l'imbranato di turno non capisce ..nà sega!!!…ho l'esploso!!!! dice"</w:t>
      </w:r>
      <w:r>
        <w:rPr/>
        <w:t xml:space="preserve">….ma non capisce qual è il pezzo!!! vuole un disegno….che lo zio fa  e gli manda via fax-meccanico.. </w:t>
      </w:r>
      <w:r>
        <w:rPr>
          <w:b/>
        </w:rPr>
        <w:t>Il fax</w:t>
      </w:r>
      <w:r>
        <w:rPr/>
        <w:t>!!!! Poteva venirci in mente prima!!!! L'imbranato ci manda via fax l'esploso e individuato il pezzo l'ordiniamo. Per anticipare i tempi lo facciamo ritirare "</w:t>
      </w:r>
      <w:r>
        <w:rPr>
          <w:b/>
        </w:rPr>
        <w:t>dall' organizzazione laura</w:t>
      </w:r>
      <w:r>
        <w:rPr/>
        <w:t>", che:  giovedi-mattina-lo-preleva-a-Parma,-recupera-l'angela -a-medesano-vengono-in-macchina-fino-a-Bocca-di-Magra-dove-lasciano-una-macchina-tornano-a-Sarzana-con -l'altra-salgono-sul-treno-(rischiando di perdersi a Pisa)-fino-a-Orbetello-poi-pulman-fino-a-Santo-Stefano- poi-traghetto-fino-al-Giglio-dove-arriveranno-alle-16.00-di-giovedi-27/3. Un bel programmino intenso!!! Peccato, questo inconveniente ci farà perdere 3 giorni, mercoledì 26/3 potevamo essere a Bocca di magra, sarebbe stato un bel record considerando che avevamo perso 2 giorno a Cefalonia causa Jonio incazzato. Inoltre, "</w:t>
      </w:r>
      <w:r>
        <w:rPr>
          <w:b/>
        </w:rPr>
        <w:t>porca paletta</w:t>
      </w:r>
      <w:r>
        <w:rPr/>
        <w:t>", mi salta la regata prevista per sabato 29/3 del trofeo Baraonda. Speriamo passino il turno cosi potrò partecipare alle gare successive. La prendiamo con filosofia, (si fa per dire!!!) e passiamo le giornate a cazzeggiare sulla barca con dei piccoli lavoretti, lo zio continua a pescare ma……..</w:t>
      </w:r>
    </w:p>
    <w:p>
      <w:pPr>
        <w:pStyle w:val="Normal"/>
        <w:rPr/>
      </w:pPr>
      <w:r>
        <w:rPr>
          <w:b/>
        </w:rPr>
        <w:t>26/3 mercoledì</w:t>
      </w:r>
      <w:r>
        <w:rPr/>
        <w:t>. Dopo pranzo, con luigi andiamo a vedere una baia, poi lui ne vuole andare a vedere un'altra, ma fa un caldo della madonna, perciò lo mollo e me ne torno in barca. Con lo zio sistemiamo un po’ la barca, vuotiamo il gavone di prua e poi "</w:t>
      </w:r>
      <w:r>
        <w:rPr>
          <w:b/>
        </w:rPr>
        <w:t>proviamo il letto</w:t>
      </w:r>
      <w:r>
        <w:rPr/>
        <w:t>", nel senso che ci corichiamo come una coppietta …per vedere se lo spazio è sufficiente</w:t>
      </w:r>
      <w:r>
        <w:rPr>
          <w:b/>
        </w:rPr>
        <w:t>.."….e chi arriva in quel momento?????….luigi, che ci becca abbracciati!!!….. Non crede ai suoi occhi!!! "…….ragazz sà fiv……?????……a siv mat…….!!!…….. ….ne mia pusibil…!!!! "…</w:t>
      </w:r>
      <w:r>
        <w:rPr/>
        <w:t xml:space="preserve"> </w:t>
      </w:r>
      <w:r>
        <w:rPr>
          <w:b/>
        </w:rPr>
        <w:t>Tu vagli a spiegare che era solo una prova!!!!</w:t>
      </w:r>
      <w:r>
        <w:rPr/>
        <w:t xml:space="preserve"> (p.s. zio, l'unica cosa che non ricordo di quella prova , è se io dovevo fare la donna o l'uomo!!!..). Tra le altre cose, scopriamo che  la scaletta di poppa ha un bullone allentato e "</w:t>
      </w:r>
      <w:r>
        <w:rPr>
          <w:b/>
        </w:rPr>
        <w:t>sorpresa,</w:t>
      </w:r>
      <w:r>
        <w:rPr/>
        <w:t xml:space="preserve"> </w:t>
      </w:r>
      <w:r>
        <w:rPr>
          <w:b/>
        </w:rPr>
        <w:t>sorpresa, abbiamo la poppa piena d'acqua!!!!"</w:t>
      </w:r>
      <w:r>
        <w:rPr/>
        <w:t xml:space="preserve"> Lo zio trova un tubicino di gomma e praticamente è dalle 11.00 di questa mattina che esce "</w:t>
      </w:r>
      <w:r>
        <w:rPr>
          <w:b/>
        </w:rPr>
        <w:t>acqua di mare greca</w:t>
      </w:r>
      <w:r>
        <w:rPr/>
        <w:t xml:space="preserve">". La barca si è già sollevata e (….sono le 18.00) continua ad uscire acqua. Alla sera prepariamo la pizza….che ridere…..io che leggevo le istruzioni…mentre lo zio e luigi la preparavano….comunque non e venuta nemmeno male…e il forno ha riscaldato la barca. </w:t>
      </w:r>
      <w:r>
        <w:rPr>
          <w:b/>
        </w:rPr>
        <w:t xml:space="preserve">"IL FORNO!!!!!! …. Poteva venire in mente a qualcuno!!! Cazzo…sarebbe stato un ottimo mezzo per riscaldarci in Grecia!!! ". </w:t>
      </w:r>
      <w:r>
        <w:rPr/>
        <w:t>Che dire poi della</w:t>
      </w:r>
      <w:r>
        <w:rPr>
          <w:b/>
        </w:rPr>
        <w:t xml:space="preserve"> </w:t>
      </w:r>
      <w:r>
        <w:rPr/>
        <w:t xml:space="preserve"> "panchina del Giglio!!!". Era praticamente di fronte alla barca, sul molo dove eravamo ormeggiati, e la sfruttavamo un po’ tutti.  Oltre al vecchietto di turno, che ci ha raccontato la sua vita di "marinaio-scopatore-di-gnocche-giapponesi-che-facevano-un-verso-strano", c'erano anche 3 ucraine (o polacche, o slovene, o….boh!!!) che venivano dopo pranzo e cena, speranzose di un aggancio, ma luigi, nonostante le insistenze mie e dello zio, non recepiva…diceva che "…..</w:t>
      </w:r>
      <w:r>
        <w:rPr>
          <w:b/>
        </w:rPr>
        <w:t>erano</w:t>
      </w:r>
      <w:r>
        <w:rPr/>
        <w:t xml:space="preserve"> </w:t>
      </w:r>
      <w:r>
        <w:rPr>
          <w:b/>
        </w:rPr>
        <w:t>fuori standard!!….."</w:t>
      </w:r>
      <w:r>
        <w:rPr/>
        <w:t xml:space="preserve"> </w:t>
      </w:r>
    </w:p>
    <w:p>
      <w:pPr>
        <w:pStyle w:val="Normal"/>
        <w:rPr/>
      </w:pPr>
      <w:r>
        <w:rPr>
          <w:b/>
        </w:rPr>
        <w:t xml:space="preserve">27/3 giovedì. D-DAY…!!!! </w:t>
      </w:r>
      <w:r>
        <w:rPr/>
        <w:t>Finalmente oggi arriva il pezzo…speriamo vada bene, dai contatti che ci sono stati , il tizio milanese non ispirava molta fiducia….(questo zio no te l'avevo detto!!!) ma io penso positivo…x il negativo c'è già lo zio che si dà da fare!!!…(manca poco alla meta….tu prega che ci fermino!!!). Alle 14.00 si comincia a voltare l'occhio verso Santo Stefano nella speranza che il traghetto arrivi in anticipo….illusi!!! lo zio scommette addirittura di mangiare "</w:t>
      </w:r>
      <w:r>
        <w:rPr>
          <w:b/>
        </w:rPr>
        <w:t>una certa cosa</w:t>
      </w:r>
      <w:r>
        <w:rPr/>
        <w:t xml:space="preserve">" dicendo che le donne saranno sul traghetto in arrivo alle 15.00…." </w:t>
      </w:r>
      <w:r>
        <w:rPr>
          <w:b/>
        </w:rPr>
        <w:t>ti è andata male anche stavolta!!!…ne avessi beccata una</w:t>
      </w:r>
      <w:r>
        <w:rPr/>
        <w:t>!!!!….prima o poi bisognerà organizzarlo questo pranzetto!!! Le 16.00. finalmente arriva il traghetto, noi pronti con le fotografiche per immortalare le "</w:t>
      </w:r>
      <w:r>
        <w:rPr>
          <w:b/>
        </w:rPr>
        <w:t>ragazze</w:t>
      </w:r>
      <w:r>
        <w:rPr/>
        <w:t>…" ….e…."……</w:t>
      </w:r>
      <w:r>
        <w:rPr>
          <w:b/>
        </w:rPr>
        <w:t>non ci sono</w:t>
      </w:r>
      <w:r>
        <w:rPr/>
        <w:t>!!!!" o meglio, ci sono, ma sono praticamente invisibili dietro un oblò!!! Pazienza. Di corsa allo sbarco…"</w:t>
      </w:r>
      <w:r>
        <w:rPr>
          <w:b/>
        </w:rPr>
        <w:t>il corason batte all'impazzata</w:t>
      </w:r>
      <w:r>
        <w:rPr/>
        <w:t xml:space="preserve">….!..(…so che a voi donne, piacerà leggere ciò…..)……baci di rito….…poi via dal meccanico……….  " </w:t>
      </w:r>
      <w:r>
        <w:rPr>
          <w:b/>
        </w:rPr>
        <w:t>il pezzo va bene</w:t>
      </w:r>
      <w:r>
        <w:rPr/>
        <w:t>!!!"….Sguinzagliamo le signore x un giro turistico del Giglio….(in sostanza …fuori dalle…….!!!) e quando tornano praticamente si parte.  Sono le 18.05, per il weekend è prevista una perturbazione (che non arriverà!!!) perciò ci facciamo l'ultima notturna "</w:t>
      </w:r>
      <w:r>
        <w:rPr>
          <w:b/>
        </w:rPr>
        <w:t>non prevista…..per</w:t>
      </w:r>
      <w:r>
        <w:rPr/>
        <w:t xml:space="preserve"> </w:t>
      </w:r>
      <w:r>
        <w:rPr>
          <w:b/>
        </w:rPr>
        <w:t>l'esattezza le " quinta!!! Su 5 tappe!!! Mica male!!!"</w:t>
      </w:r>
      <w:r>
        <w:rPr/>
        <w:t>… Dopo nemmeno 30 minuti lo zio si accorge di una grossa dispersione dovuta al motorino d'avviamento appena montato…"…</w:t>
      </w:r>
      <w:r>
        <w:rPr>
          <w:b/>
        </w:rPr>
        <w:t>azz….ne andasse bene una</w:t>
      </w:r>
      <w:r>
        <w:rPr/>
        <w:t>…!!!" Si prosegue e dopo cena io e angela, molliamo tutti e ci ritiriamo nei "</w:t>
      </w:r>
      <w:r>
        <w:rPr>
          <w:b/>
        </w:rPr>
        <w:t>nostri appartamenti"</w:t>
      </w:r>
      <w:r>
        <w:rPr/>
        <w:t xml:space="preserve"> ……pensate quello che volete…..non lo saprete mai!!!</w:t>
      </w:r>
    </w:p>
    <w:p>
      <w:pPr>
        <w:pStyle w:val="Normal"/>
        <w:rPr/>
      </w:pPr>
      <w:r>
        <w:rPr>
          <w:b/>
        </w:rPr>
        <w:t>28/3 venerdi.</w:t>
      </w:r>
      <w:r>
        <w:rPr/>
        <w:t xml:space="preserve"> Lo zio mi sveglia alle 4 per il mio turno….. (che bravo lo zio, mi ha lasciato dormire un ora in più sapendo delle fatiche che avevo sostenuto!!!) ..si alza anche angela, ma dopo un po mi molla e torna a letto. Alle 6.00 sveglio luigi e me ne torno al caldo. Quando ci svegliamo, siamo praticamente fermi, andiamo a vela anche se di vento non c'è traccia…ma siamo in anticipo</w:t>
      </w:r>
      <w:r>
        <w:rPr>
          <w:b/>
        </w:rPr>
        <w:t>….Finalmente si arriva!!!!!!!!!!!! Avvistiamo il Magra</w:t>
      </w:r>
      <w:r>
        <w:rPr/>
        <w:t>… "</w:t>
      </w:r>
      <w:r>
        <w:rPr>
          <w:b/>
        </w:rPr>
        <w:t>che lo zio</w:t>
      </w:r>
      <w:r>
        <w:rPr/>
        <w:t xml:space="preserve"> </w:t>
      </w:r>
      <w:r>
        <w:rPr>
          <w:b/>
        </w:rPr>
        <w:t>conosce come le sue tasche</w:t>
      </w:r>
      <w:r>
        <w:rPr/>
        <w:t>…."…infatti mentre attraversiamo x andare nel marina</w:t>
      </w:r>
      <w:r>
        <w:rPr>
          <w:b/>
        </w:rPr>
        <w:t>….."la barca si incaglia</w:t>
      </w:r>
      <w:r>
        <w:rPr/>
        <w:t>!!!!"….. "</w:t>
      </w:r>
      <w:r>
        <w:rPr>
          <w:b/>
        </w:rPr>
        <w:t>ma non lo conoscevi come le tue tasche</w:t>
      </w:r>
      <w:r>
        <w:rPr/>
        <w:t xml:space="preserve">!!!!"… </w:t>
      </w:r>
    </w:p>
    <w:p>
      <w:pPr>
        <w:pStyle w:val="Normal"/>
        <w:rPr/>
      </w:pPr>
      <w:r>
        <w:rPr>
          <w:b/>
        </w:rPr>
        <w:t>CHE FIGURA</w:t>
      </w:r>
      <w:r>
        <w:rPr/>
        <w:t>!!!!…"</w:t>
      </w:r>
      <w:r>
        <w:rPr>
          <w:b/>
        </w:rPr>
        <w:t>ho la deriva mobile……ho il</w:t>
      </w:r>
      <w:r>
        <w:rPr/>
        <w:t xml:space="preserve"> </w:t>
      </w:r>
      <w:r>
        <w:rPr>
          <w:b/>
        </w:rPr>
        <w:t>timone mobile….pesco solo 80 cm…….quest'anno "PARCHEGGIO" ovunque</w:t>
      </w:r>
      <w:r>
        <w:rPr/>
        <w:t xml:space="preserve">…" (per la cronaca, dove ci siamo insabbiati si chiama "l'isola di Sant'Andrea"…) fortunatamente, sollevando il timone risolviamo la cosa e finalmente attracchiamo. Sono le 13.35, abbiamo fatto le nostre ultime </w:t>
      </w:r>
      <w:r>
        <w:rPr>
          <w:b/>
        </w:rPr>
        <w:t>110 miglia</w:t>
      </w:r>
      <w:r>
        <w:rPr/>
        <w:t xml:space="preserve">  e siamo arrivati, </w:t>
      </w:r>
      <w:r>
        <w:rPr>
          <w:b/>
        </w:rPr>
        <w:t>dopo 915 miglia (su 1000/1100 previste!!!!) in 14 giorni, 2 ore e 45 minuti……….siamo stati grandiiiiiiii…….!!!!!!! …….ma</w:t>
      </w:r>
      <w:r>
        <w:rPr/>
        <w:t>……</w:t>
      </w:r>
    </w:p>
    <w:p>
      <w:pPr>
        <w:pStyle w:val="Normal"/>
        <w:rPr/>
      </w:pPr>
      <w:r>
        <w:rPr/>
        <w:t xml:space="preserve">" </w:t>
      </w:r>
      <w:r>
        <w:rPr>
          <w:b/>
        </w:rPr>
        <w:t>………e qui ricasca l'asino</w:t>
      </w:r>
      <w:r>
        <w:rPr/>
        <w:t>…."…..</w:t>
      </w:r>
    </w:p>
    <w:p>
      <w:pPr>
        <w:pStyle w:val="Normal"/>
        <w:rPr/>
      </w:pPr>
      <w:r>
        <w:rPr>
          <w:rFonts w:eastAsia="Comic Sans MS"/>
        </w:rPr>
        <w:t xml:space="preserve">    </w:t>
      </w:r>
      <w:r>
        <w:rPr/>
        <w:t>"</w:t>
      </w:r>
      <w:r>
        <w:rPr>
          <w:b/>
          <w:sz w:val="36"/>
        </w:rPr>
        <w:t>NON CI HANNO FERMATOOOOOOOOOOOOOOOOOO!!!!!!</w:t>
      </w:r>
      <w:r>
        <w:rPr>
          <w:sz w:val="36"/>
        </w:rPr>
        <w:t>.!</w:t>
      </w:r>
    </w:p>
    <w:p>
      <w:pPr>
        <w:pStyle w:val="Normal"/>
        <w:rPr/>
      </w:pPr>
      <w:r>
        <w:rPr/>
        <w:t>Lo dicevo io…..</w:t>
      </w:r>
      <w:r>
        <w:rPr>
          <w:b/>
        </w:rPr>
        <w:t>pensare positivo aiuta….. speriamo ti serva da lezione……</w:t>
      </w:r>
    </w:p>
    <w:p>
      <w:pPr>
        <w:pStyle w:val="Normal"/>
        <w:rPr/>
      </w:pPr>
      <w:r>
        <w:rPr/>
        <w:t>Per festeggiare l'arrivo si mangia in pozzetto con 1 kg. di spaghetti al pesto……..</w:t>
      </w:r>
    </w:p>
    <w:p>
      <w:pPr>
        <w:pStyle w:val="Normal"/>
        <w:rPr/>
      </w:pPr>
      <w:r>
        <w:rPr/>
        <w:t xml:space="preserve">Cominciamo a preparare i bagagli….il </w:t>
      </w:r>
      <w:r>
        <w:rPr>
          <w:b/>
        </w:rPr>
        <w:t>freddo-trasferimento-vacanza</w:t>
      </w:r>
      <w:r>
        <w:rPr/>
        <w:t xml:space="preserve"> è finito….domani prima di partire, andremo a vedere la regata del Baraonda a cui dovevo partecipare….."</w:t>
      </w:r>
      <w:r>
        <w:rPr>
          <w:b/>
        </w:rPr>
        <w:t>forza barilla</w:t>
      </w:r>
      <w:r>
        <w:rPr/>
        <w:t>…"</w:t>
      </w:r>
    </w:p>
    <w:p>
      <w:pPr>
        <w:pStyle w:val="Normal"/>
        <w:rPr/>
      </w:pPr>
      <w:r>
        <w:rPr>
          <w:b/>
        </w:rPr>
        <w:t>29/3 sabato</w:t>
      </w:r>
      <w:r>
        <w:rPr/>
        <w:t>. Sveglia libera, alle 11.00 partiamo per vedere la regata, inutile perché è venuto a mancare il terzo equipaggio, perciò automaticamente passiamo il turno. I ragazzi però (….mancando il tattico!!!) si beccano 55 secondi dall'altra barca (i vincitori dello scorso anno ) …..ma l'ordine era di fare "</w:t>
      </w:r>
      <w:r>
        <w:rPr>
          <w:b/>
        </w:rPr>
        <w:t>pretattica</w:t>
      </w:r>
      <w:r>
        <w:rPr/>
        <w:t>…..". Torniamo per l'ultimo pranzo a base di spaghetti al tonno e aglio…..e alle 16.00 partiamo per il rientro definitivo a Parma. E' finita veramente……….è stato bello…….freddo ma bello……..</w:t>
      </w:r>
    </w:p>
    <w:p>
      <w:pPr>
        <w:pStyle w:val="Normal"/>
        <w:rPr/>
      </w:pPr>
      <w:r>
        <w:rPr/>
        <w:t>e poi "</w:t>
      </w:r>
      <w:r>
        <w:rPr>
          <w:b/>
        </w:rPr>
        <w:t xml:space="preserve">troppo comodo andare in barca in estate con il caldo…..sono buoni tutti". </w:t>
      </w:r>
    </w:p>
    <w:p>
      <w:pPr>
        <w:pStyle w:val="Normal"/>
        <w:rPr>
          <w:b/>
          <w:b/>
        </w:rPr>
      </w:pPr>
      <w:r>
        <w:rPr>
          <w:b/>
        </w:rPr>
      </w:r>
    </w:p>
    <w:p>
      <w:pPr>
        <w:pStyle w:val="Normal"/>
        <w:rPr>
          <w:b/>
          <w:b/>
        </w:rPr>
      </w:pPr>
      <w:r>
        <w:rPr>
          <w:b/>
        </w:rPr>
        <w:t>Ciao zio…………. a quando l'atlantico………….??????</w:t>
      </w:r>
    </w:p>
    <w:p>
      <w:pPr>
        <w:pStyle w:val="Normal"/>
        <w:rPr>
          <w:b/>
          <w:b/>
        </w:rPr>
      </w:pPr>
      <w:r>
        <w:rPr>
          <w:b/>
        </w:rPr>
      </w:r>
    </w:p>
    <w:p>
      <w:pPr>
        <w:pStyle w:val="Normal"/>
        <w:rPr>
          <w:b/>
          <w:b/>
        </w:rPr>
      </w:pPr>
      <w:r>
        <w:rPr>
          <w:rFonts w:eastAsia="Comic Sans MS"/>
          <w:b/>
        </w:rPr>
        <w:t xml:space="preserve">                                                                             </w:t>
      </w:r>
      <w:r>
        <w:rPr>
          <w:b/>
        </w:rPr>
        <w:t>Il tuo fedele tattico</w:t>
      </w:r>
    </w:p>
    <w:p>
      <w:pPr>
        <w:pStyle w:val="Normal"/>
        <w:rPr>
          <w:b/>
          <w:b/>
        </w:rPr>
      </w:pPr>
      <w:r>
        <w:rPr>
          <w:b/>
        </w:rPr>
      </w:r>
    </w:p>
    <w:p>
      <w:pPr>
        <w:pStyle w:val="Normal"/>
        <w:rPr>
          <w:b/>
          <w:b/>
        </w:rPr>
      </w:pPr>
      <w:r>
        <w:rPr>
          <w:b/>
        </w:rPr>
      </w:r>
    </w:p>
    <w:p>
      <w:pPr>
        <w:pStyle w:val="Normal"/>
        <w:rPr>
          <w:b/>
          <w:b/>
        </w:rPr>
      </w:pPr>
      <w:r>
        <w:rPr>
          <w:b/>
        </w:rPr>
        <w:t>p.s. …non arrabbiarti se ti do un pò addosso….serve per dare un po’ di colore al racconto.</w:t>
      </w:r>
    </w:p>
    <w:p>
      <w:pPr>
        <w:pStyle w:val="Normal"/>
        <w:rPr>
          <w:b/>
          <w:b/>
        </w:rPr>
      </w:pPr>
      <w:r>
        <w:rPr>
          <w:b/>
        </w:rPr>
        <w:t>Lo sai che ti voglio bene. …e poi con la "….sputtanata" che ci siamo presi al Giglio, sarà dura per entrambi!!!!…..Speriamo che luigi non parli troppo….!!!…ma conoscendo la persona….e sapendo che:</w:t>
      </w:r>
    </w:p>
    <w:p>
      <w:pPr>
        <w:pStyle w:val="Normal"/>
        <w:rPr>
          <w:b/>
          <w:b/>
        </w:rPr>
      </w:pPr>
      <w:r>
        <w:rPr>
          <w:b/>
        </w:rPr>
        <w:t>"…è segreto come un manifesto…."….prevedo tempi duri……</w:t>
      </w:r>
    </w:p>
    <w:p>
      <w:pPr>
        <w:pStyle w:val="Normal"/>
        <w:rPr>
          <w:b/>
          <w:b/>
        </w:rPr>
      </w:pPr>
      <w:r>
        <w:rPr>
          <w:b/>
        </w:rPr>
      </w:r>
    </w:p>
    <w:p>
      <w:pPr>
        <w:pStyle w:val="Normal"/>
        <w:rPr>
          <w:b/>
          <w:b/>
        </w:rPr>
      </w:pPr>
      <w:r>
        <w:rPr>
          <w:b/>
        </w:rPr>
      </w:r>
    </w:p>
    <w:p>
      <w:pPr>
        <w:pStyle w:val="Normal"/>
        <w:rPr/>
      </w:pPr>
      <w:r>
        <w:rPr>
          <w:b/>
        </w:rPr>
        <w:t xml:space="preserve">Nota dello zio….. </w:t>
      </w:r>
      <w:r>
        <w:rPr/>
        <w:t>(….trovata a mia insaputa sul diario ….)</w:t>
      </w:r>
    </w:p>
    <w:p>
      <w:pPr>
        <w:pStyle w:val="Normal"/>
        <w:rPr>
          <w:b/>
          <w:b/>
        </w:rPr>
      </w:pPr>
      <w:r>
        <w:rPr>
          <w:b/>
        </w:rPr>
      </w:r>
    </w:p>
    <w:p>
      <w:pPr>
        <w:pStyle w:val="Normal"/>
        <w:rPr/>
      </w:pPr>
      <w:r>
        <w:rPr/>
        <w:t xml:space="preserve">Davanti al dilagare del pressapochismo , frutto della cultura consumistica dell' "usa e getta" e dell'ostentazione, ho il piacere di riscoprire ancora una volta la "genuinità nelle persone". Sono qualità sempre più nascoste che trapelano solo quando tutto ciò che ci condiziona e ci governa viene annullato, quando il contatto con la natura ci fa tornare bambini, con la nostra voglia di esternare anche i più semplici istinti. Quando non dobbiamo più usare atteggiamenti, umore o espedienti, per sentirci all'altezza di un mondo che non abbiamo scelto ma stiamo subendo. Grazie al mare e alla barca tutto ciò si manifesta piano piano, prima timidamente, poi confortati dal consenso si </w:t>
      </w:r>
      <w:r>
        <w:rPr>
          <w:color w:val="FF0000"/>
        </w:rPr>
        <w:t>espola (non riesco a decifrare la parola….aiutami!!!!)</w:t>
      </w:r>
      <w:r>
        <w:rPr/>
        <w:t xml:space="preserve"> in coro di spontaneità che vanno dal fumare la stessa sigaretta, all'urlare parolacce anche pesanti per il solo gusto di trasgredire. Di uscire dalle logiche degli schemi, dalle retoriche o dalla buona educazione fine a se stessa. </w:t>
      </w:r>
    </w:p>
    <w:p>
      <w:pPr>
        <w:pStyle w:val="Normal"/>
        <w:rPr/>
      </w:pPr>
      <w:r>
        <w:rPr/>
        <w:t>Tornare bambini a 50 anni, per un attimo dimenticare problemi, doveri e responsabilità, è normalmente davvero un sogno……..</w:t>
      </w:r>
    </w:p>
    <w:p>
      <w:pPr>
        <w:pStyle w:val="Normal"/>
        <w:rPr/>
      </w:pPr>
      <w:r>
        <w:rPr/>
        <w:t xml:space="preserve">Un rinnovato grazie al mare…..alla vela….e a Otello e Luigi.  </w:t>
      </w:r>
    </w:p>
    <w:p>
      <w:pPr>
        <w:pStyle w:val="Normal"/>
        <w:rPr/>
      </w:pPr>
      <w:r>
        <w:rPr/>
      </w:r>
    </w:p>
    <w:p>
      <w:pPr>
        <w:pStyle w:val="Normal"/>
        <w:rPr/>
      </w:pPr>
      <w:r>
        <w:rPr/>
        <w:t xml:space="preserve">Silverio   </w:t>
      </w:r>
    </w:p>
    <w:p>
      <w:pPr>
        <w:pStyle w:val="Normal"/>
        <w:rPr>
          <w:b/>
          <w:b/>
        </w:rPr>
      </w:pPr>
      <w:r>
        <w:rPr>
          <w:b/>
        </w:rPr>
      </w:r>
    </w:p>
    <w:p>
      <w:pPr>
        <w:pStyle w:val="Normal"/>
        <w:rPr>
          <w:rFonts w:eastAsia="Comic Sans MS"/>
          <w:b/>
          <w:b/>
        </w:rPr>
      </w:pPr>
      <w:r>
        <w:rPr>
          <w:rFonts w:eastAsia="Comic Sans MS"/>
          <w:b/>
        </w:rPr>
        <w:t xml:space="preserve"> </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omic Sans MS"/>
          <w:b/>
          <w:b/>
        </w:rPr>
      </w:pPr>
      <w:r>
        <w:rPr>
          <w:rFonts w:eastAsia="Comic Sans MS"/>
          <w:b/>
        </w:rPr>
        <w:t xml:space="preserve">             </w:t>
      </w:r>
    </w:p>
    <w:sectPr>
      <w:type w:val="nextPage"/>
      <w:pgSz w:w="11906" w:h="16838"/>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20:08:00Z</dcterms:created>
  <dc:creator>Barilla</dc:creator>
  <dc:description/>
  <dc:language>en-US</dc:language>
  <cp:lastModifiedBy>SILVERIO</cp:lastModifiedBy>
  <cp:lastPrinted>2003-04-16T15:14:00Z</cp:lastPrinted>
  <dcterms:modified xsi:type="dcterms:W3CDTF">2003-04-17T20:08:00Z</dcterms:modified>
  <cp:revision>2</cp:revision>
  <dc:subject/>
  <dc:title>TRASFERIMENTO ATENE (MARINA DI ALIMOS) BOCCA DI MAGRA  14/3/3--29/3/3</dc:title>
</cp:coreProperties>
</file>