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AIBI    Genn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mi sembra possibile , ancora oggi , seduto in aeroporto a Parigi aspettando di imbarcarmi per Martinica mi chiedo come sia possibile che alla 17° crociera ai Carabi e dopo 15 anni che organizzo crociere , debba ancora tribolare e incazzarmi , stancarmi allo sfinimento , la voglia continua di abbandonare , delusione …….in fondo si tratta solo di qualche decina  ( centinaia ) di  telefonate  , E-mail  un viaggio a Milano , uno a Bologna , qualche incomprensione , la sensazione di non essere capito apprezzato per l’organizzazione così meticolosa e capillare…..non richiesta ….sicuramente grande bagaglio di esperienza  che continua a crescere e che mi fa capire l’inutilità di tutto ciò….</w:t>
      </w:r>
    </w:p>
    <w:p>
      <w:pPr>
        <w:pStyle w:val="Normal"/>
        <w:jc w:val="both"/>
        <w:rPr/>
      </w:pPr>
      <w:r>
        <w:rPr/>
        <w:t>Continuo a studiare come ottimizzare l’organizzazione come ho fatto con l’itinerario…tante ipotesi ….ma alla luce dei fatti anche quest’anno lo sforzo e l’impegno sono stati tali da non compensare il risultato . Poi penso ad Otello , il mio fido tattico , quando mi sgrida e mi invita a guardare positivo…penso a quando invito i partecipanti a non cadere nella tentazione di giudicare se non alla fine della crociera….poi tiro un respiro profondo …..poi…….ma sono seduto in aeroportoooooo pronto per partireeeeee, mi aspettano le mie aragoste , il mio vento le mie veleggiate su quel mega-catamarano , alzerò ancora la mega-randa per quel vento potente e costante i miei ormeggi davanti alle mie spiagge  le mie nuotatone in un mare limpido e dai colori da sogno…… e allora dimentico tutto………..al diavolo quel che è stato e quel che sarà di storto , davanti a tutto ci sono e ci sarò sempre io e chi sarà in grado di apprezzare il mio entusiasmo!!!!!!!!!!!  .  Dopo una notte pressoché insonne per il lungo tragitto in pulmann Parma – Parigi  (causa sciopero nazionale  degli uomini radar ) sono già stanchino prima di imbarcarmi per la Martinic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ormeggiato nella bella baia di Mustique  , eccomi qui , come sempre ad apprezzare i colori stupendi dei suoi fondali , il palmeto sulla lunga spiaggia , le mega-ville nel bosco….bello….ma molto scontato , il bello a mio giudizio  deve anche sorprenderti , deve uscire dall’immaginario qui è tutto perfetto , pulito , ordinato ,colorato …..scontato : è l’isola dei vips !</w:t>
      </w:r>
    </w:p>
    <w:p>
      <w:pPr>
        <w:pStyle w:val="Normal"/>
        <w:jc w:val="both"/>
        <w:rPr/>
      </w:pPr>
      <w:r>
        <w:rPr/>
        <w:t>…</w:t>
      </w:r>
      <w:r>
        <w:rPr/>
        <w:t>.arrivati a F d F , in Martinica , ci aspetta Philipe con il suo solito sorriso e un grande cartello con  lo stemma del Quick Silver Jr ,  suo fratello Charly  ed un altro collega con 3 Toyota per portarci al porto , Le Marin , carichiamo tutto e tutti…..manca Francesco….si era già perso in un autogril la scorsa notte  durante una sosta col pulmann….disperato aveva  chiamato mio figlio a Parma : mi hanno lasciato qui !!! sono partiti senza di me !!! immagino la faccia di mio figlio mentre lo tranquillizzava…all’aeroporto , tra l’altro piccolo , aspettiamo un po’ poi andiamo a cercarlo……</w:t>
      </w:r>
    </w:p>
    <w:p>
      <w:pPr>
        <w:pStyle w:val="Normal"/>
        <w:jc w:val="both"/>
        <w:rPr/>
      </w:pPr>
      <w:r>
        <w:rPr/>
        <w:t xml:space="preserve">:  era là…..   arriviamo sui cat dopo 29 ore di viaggio ( stesso tempo che impiegai ad arrivare a Panama  , vedi diario San Blas- Miami )  , Ale sceglie il Caracoll e io predo posto sul Lena 2 , </w:t>
      </w:r>
    </w:p>
    <w:p>
      <w:pPr>
        <w:pStyle w:val="Normal"/>
        <w:jc w:val="both"/>
        <w:rPr/>
      </w:pPr>
      <w:r>
        <w:rPr/>
        <w:t xml:space="preserve">scelta infelice per lui , nel primo tragitto sopravvento a S.Lucia gli si rompono i rinvii del timone rimanendo così ingovernabile ….per fortuna ormai vicini all’ormeggio , difficile capirne la causa , tra cambio di conduttore e pilota automatico….Al mattino successivo grandi lavori di riparazione durati poche  ore ma sufficienti a farci saltare i programmi già stringati , ben ponderati , riprovati  e consolidati …dovevamo fare la seconda tratta  in favore di vento  passando sopravvento a S.Vincent </w:t>
      </w:r>
    </w:p>
    <w:p>
      <w:pPr>
        <w:pStyle w:val="Normal"/>
        <w:jc w:val="both"/>
        <w:rPr/>
      </w:pPr>
      <w:r>
        <w:rPr/>
        <w:t>per arrivare a Mustique alle h 14 quindi con ancora  4 ore piene di luce per un bel bagno e per la visita a terra …invece così saremmo arrivati verso il buio e finiva per essere la seconda giornata di sola navigazione , una forzatura….ho preferito fermarmi nella bella e rigogliosissima baia di Wallilabol bay  sottovento a S.Vincent  dove hanno girato le scene del film sui pirati che abbiamo visto in aereo ; bella ma….che casinooooo….questi negretti con le barche a remi che urlavano e discutevano continuamente , qualcuno che chiedeva soldi , un altro ci voleva far mangiare nella bettola a terra , un altro ci offriva dell’erba…. e in mezzo a tutto questo casino  2 cat con i motori in moto ,ordini ripetuti , non capiti , cime a terra , alla boa , musica alta , brindisi , cena...silenzio…!!!</w:t>
      </w:r>
    </w:p>
    <w:p>
      <w:pPr>
        <w:pStyle w:val="Normal"/>
        <w:jc w:val="both"/>
        <w:rPr/>
      </w:pPr>
      <w:r>
        <w:rPr/>
        <w:t xml:space="preserve">che pace…alle 5,30 mi sono svegliato , buio , ho aspettato l’alba coricato sulla rete del cat , i soliti pensieri , proponimenti , il passato , il presente , il futuro , la mia barca…… e arriva il sole …colazione e viaaaaaa verso nuove ed entusiasmanti avventure ….come dice il mio amico Paolone di Sassuolo . Su le vele appena fuori dalla rada , un po’ di ridosso e poi via di bolina stretta fino a scapolare il nord di Bequia e poi giù portante fino a Mustique  , bella galoppata con punte di 10-12 Kn    ma ieri a nord di S.Vincent adrenalina pura !  : punta massima 16,1 ….questi Belize sono davvero belli , : 4 bagni , 4 cabine matrimoniali e 2 singole tanta abitabilità e discreta velocità , è il cat che finora  , in una valutazione di insieme , mi è più piaciuto …..certo che ….i  22,3 del primo anno con un cat in composito ed epossidico , un missile , grandissima emozione ma poca abitabilità e  “ solo “  2 bagni……Arriviamo  a Mustique : bella , ordinata , silenziosa , lussuosa , ville sul crinale e sulla cima delle colline , mega-ville , mega-lusso , mega-vips , mega sfarzo…..preferisco la mega-semplicità della mia barca , anche con tutti i miei stress , ansie , emozioni  , molto umane , </w:t>
      </w:r>
    </w:p>
    <w:p>
      <w:pPr>
        <w:pStyle w:val="Normal"/>
        <w:jc w:val="both"/>
        <w:rPr/>
      </w:pPr>
      <w:r>
        <w:rPr/>
        <w:t>molto vere ;  bagno , pesca : 6 aragoste per un risotto gustosissimo , dopo il tramonto leviamo l’ancora dalla rada e facciamo vela su Mayero , buio pesto , la luna si leverà giusto quando arriviamo  passiamo al traverso di Petit Mustique   , poco più di uno scoglio , al traverso di Cannuan poi in mezzo allo stretto passaggio dei 2 Cactolic Rock e giù l’ancora nel silenzio di Saline Bay  di Mayero  . Al mattino lo scenario Caraibico nei suoi colori migliori : lunga spiaggia a semicerchio contornata da palme , scendono tutti per una bella passeggiata fin sulla chiesetta al colmo della collina , panorama superbo : ad est tutte le Tobago Cays , a nord la baietta di Salt Whistle Bay con lo stretto istmo che divide 2 mari e contornato dalle immancabili palme che escono dalla sabbia  , ad ovest la nostra baia e sullo sfondo il resto delle Grenadine  ……! Sulla spiaggia  molti preparativi : le grandi cataste bianche ben ordinate sotto alle piante si sono trasformate in tante sedie a sdraio in plastica , barchette che scaricavano borse e borse di roba…, 3-4 cat  day-charter  si posizionano vicino al moletto , motoscafi per trasporto persone e barche con bombole per immersioni , tutti pronti, tutti fermi , sembrava l’attesa del transatlantico nel film Amarcord…poi finalmente spunta da nord una mega-nave da crociera supertecnologica e via parte il fermento , i gazebi  sulla spiaggia si animano , spuntano pacchi di asciugamani bianchi , i grossi tender che vomitano sul molo centinaia di croceristi bianchi come il latte  con belle catene d’oro , cappellini di paglia  e le camicie a fiori …..il passaggio dalla poltrona del tender  alla  sdraio è continuo …..su di una sabbia  di una bellezza incredibile ….il contrasto è stridente….    Attraversiamo il braccio di mare che ci divide dall’isola maggiore , raggiriamo il grande reef come da indicazioni delle boe  ed entriamo nella riparatissina  laguna bianca ed azzurra della rada di Union Island    ,   àncora   , giù a terra per le formalità doganali e reintegro di verdura banane e noci di cocco poi partenza per la mia isoletta  ,  mia perché un giorno quando passerò di qui con la mia barca , mi rifermerò per scrivere le mie memorie . E’ disabitata , isola corallina bianca  con  un tappeto di erbetta verde tante palme e cespugli incolti  e tante varietà di fiori multicolori  , 3 propaggini di sabbia finissima e bianca  dove non si può resistere alla tentazione di coricarsi almeno per 1 ora con il mare che ti rinfresca le gambe ; 9 pellicani  che di continuo si alzano in volo e si buttano in picchiata nell’acqua chiudendo le ali , certe botte da far pensare alla loro incolumità….nella piccola rada  contornata dal reef  4 catamarani ….e il mondo per oggi è tutto qui  poi al tramonto 2 se ne vanno e alle ultime luci arriva Ale …con l’altro cat , quando siamo partiti al buio da Mustique  non è venuto con noi poi tra una dormita un bagno e l’approvvigionamento dell’acqua a Union è arrivato davvero tanto tardi… .</w:t>
      </w:r>
    </w:p>
    <w:p>
      <w:pPr>
        <w:pStyle w:val="Normal"/>
        <w:jc w:val="both"/>
        <w:rPr/>
      </w:pPr>
      <w:r>
        <w:rPr/>
        <w:t xml:space="preserve">Durante la notte temporali e il vento rinforza fino a 25 nodi , davanti a noi solo l’immenso Atlantico  e sotto al pelo dell’acqua un paio di reef….col rinforzo del vento l’onda riesce ad entrare e ci fa ballare un po’…  Alle 6 partiamo , rimangono quasi tutti a letto ,  Ale non si vede , facciamo 5 miglia fino a Cactolic Rock  , ridossiamo , àncora  , e giù a pescare con Franco e Massimo ,  vedo 2 squali di cui uno di oltre 2 metri , prendo tanto pesce e 6-7 aragoste , pranzo e cena per 2 cat assicurate . Su l’àncora e ci spostiamo nella baia di Salt Whistle  a 1 miglio , giù l’àncora e tutti a terra a comprare le magliette coi disegni e foto delle Tobago-Cays  e qui facciamo anche le foto di gruppo sulla prua del cat con lo sfondo della lingua di sabbia con le immancabili palme che divide 2 mari….ormai una tradizione…….aspettiamo Ale .    Si riparte per le Tobago-Cays  , perle in un mare dai colori irreali , purtroppo nuvoloso e quindi un bel 50% di colori svaniti nel nulla . Mi faccio il giro delle barche col tender e trovo un collega Italiano , parliamo degli amici comuni , pettegolezzi , programmi , e ci salutiamo con l’impegno di ritrovarci in Corsica la prossima estate …..tra marinai questo è abbastanza frequente anche se può sembrare improbabile . I ragazzi vanno col tender sul reef  esterno per un bagno e una pescatina. Il cielo grigio mi sminuisce questa che doveva essere un fiore all’occhiello….. . Al mattino si riparte  , appuntamento  a M-Baleine  con Ale che non è venuto alle Tobago , non arriva , in radio ci dice che vuole esserci vicino  , lo apettiamo ancora , gli andiamo incontro fino a Mayero e poi via di bolina fino a Bequia ….mi e ci prende gusto a far bordi e …..boia chi molla….: arriviamo all’ormeggio fino in fondo ad Aldmiralty-bay controvento  , facciamo un po’ di peli alle numerose barche ormeggiate , tutti pronti , ….controvento….e via di rullafiocco ,giù la randa e giù l’àncora , il vento ci fa indietreggiare  fila di catena… e….ormeggio perfetto !  e senza accendere i motori ; i complimenti di Franco mi fanno piacere !  Grande spiaggia  in una bella coreografia di verde e palme  , verrà presa d’assalto dai ragazzi  , molto relax e soddisfazione visibile in tutti . Al pomeriggio lasciamo qualcuno in spiaggia e col cat andiamo ad ormeggiare in paese : ormeggio da cartolina con la lunga cima legata alla palma  proprio nel centro delle case tra la gente che cammina , barconi di legno ormeggiati e proprio davanti al “ mio “ barettino  da dove sono solito ammirare il tramonto sullo sfondo della baia della tranquillità  e davanti ad una buona pinacolada  al ritmo di musica locale ….piccole soddisfazioni , scorci di civiltà….tradizione , una piccola mania a cui non voglio rinunciare  ; prima di sera Alby e Cristina fanno dogana in uscita dalle Grenadine per poter essere liberi di partire presto il mattino seguente  : trasferimento  di  45 miglia….  :  2 canali tra Bequia e  S.Vincent e ancora per S.Lucia  , tutto da programma . Buon vento , non troppo forte , buona navigazione  tutta di bolina , timona sempre Franco soddisfatissimo  ed è per me un piacere accontentarlo .  Atterriamo a S. Lucia sotto i maestosi Pitons  :  coni vulcanici a picco sul mare e alti quasi 1000 metri  , sono la caratteristica principale dell’isola , sono anche schematizzati sulla bandiera nazionale . Qui viene anche Ale . </w:t>
      </w:r>
    </w:p>
    <w:p>
      <w:pPr>
        <w:pStyle w:val="Normal"/>
        <w:jc w:val="both"/>
        <w:rPr/>
      </w:pPr>
      <w:r>
        <w:rPr/>
        <w:t xml:space="preserve">Mi faccio una grande nuotata fino alla spiaggia del lussuoso albergo inserito nella fitta vegetazione alle pendici dei Pitons . La sera Alby-Raffy    e Stefano-Cecilia  fuori a cena   ai fornelli per i restanti ho fatto una succosa pasta alla Silver  mentre spuntava la luna sopra i maestosi imponenti severi Pitons……non riesco a descrivere questo scenario da brivido ……Al mattino sotto ad una pioggia battente facciamo il giro della baia grande che contorna il paese  :  La Soufriere  , un po’ baraccopoli e un po’ moderno , comunque caratteristico , a nord , dopo il 2° promontorio ci fermiamo nella riserva marina  , tappa d’obbligo per ammirare maestose torri di corallo ed enormi pesci che indisturbati transitano in branchi a pochi centimetri  !!! Tradizione e tappa d’obbligo…..purtroppo anche qui sminuita dalla giornata grigia e piovosa  , davvero insolita …..Ale non si ferma proprio , prosegue , lo ritroviamo più tardi dentro alla foresta di mangrovie di Marigot-Bay   più a nord , un canale navigabile , un istmo di sabbia e palme e in fondo come per incanto appare un …..lago contornato di mangrovie , tante foto con il sole ( finalmente )  al tramonto che di infila tra le palme dell’istmo : suggestivo  , atmosfera surreale che difficilmente verrà dimenticata  , un altro aspetto di questi carabi che alternano scorci di rara bellezza naturale ad un finto costruito per chi non vuole rinunciare alle abitudini anche in mezzo alla natura più vera .  A motore fino a nord di S.Lucia . Bel bagno , acquisti di tartarughine di ceramica sulla spiaggia e poi via con tutta la vela  a riva fino in Martinica  davanti al paese di S.Anna  . Tutti a terra ancora al ristorante , con Franco e Francesco mi godo il tramonto con coca e rum e la pace della rada davanti ad un piatto di……tonno e piselli !!!!  Domenica mattina , ultimo scorcio di Carabi , ci spostiamo davanti alla spiaggia del Club Med  da quest’anno contornato da un reticolo di boe che ne delimitano la navigazione  , peccato: sotto riva conoscevo una tana di aragoste……..tutti a terra per vedere il residence più famoso del mondo , mi infilo la maschera per l’ultima nuotatona , percorsi pochi metri  guardando il fondale vedo il relitto di una piccola barca , 5-6 metri di fondo  scendo e….che spettacolooooooooo: uscivano antenne dappertuttoooooooooo !!!  chiamo Franco , arriva con un fuciletto e ne prendo 25   : mega pastasciutta per i due equipaggi  in banchina a Le Marin prima di lasciare il cat con Philipe e Charly  Merlini  due fratelli   neri di origine Italiana…???...Ora  qui all’aeroporto con ancora  negli occhi il bagliore di quei posti , il naso bruciato , spelacchiato e riscottato , un noioso quanto insolito raffreddore , penso a tutta la crociera , analizzo ripenso giudico…prendo atto che da parte mia ho fatto tutto il possibile per dare il massimo nonostante alcune contrarietà : anche alla luce di un inevitabile paragone con gli anni passati mi convinco che posso annoverare questa crociera tra le meglio riuscite . Ringrazio Franco per la grande disponibilità alle manovre , Massimo per la intraprendenza , Barbara e Cristina per l’operosità , tutti per la simpatia . Un sincero abbraccio dal vostro skipper  a presto    Silve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9:03:00Z</dcterms:created>
  <dc:creator>SILVERIO</dc:creator>
  <dc:description/>
  <dc:language>en-US</dc:language>
  <cp:lastModifiedBy>SILVERIO</cp:lastModifiedBy>
  <dcterms:modified xsi:type="dcterms:W3CDTF">2004-01-21T12:12:00Z</dcterms:modified>
  <cp:revision>3</cp:revision>
  <dc:subject/>
  <dc:title>CARAIBI    Genn 2004</dc:title>
</cp:coreProperties>
</file>