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NERDI’  7   GENNAIO   2005     h  22,40</w:t>
      </w:r>
    </w:p>
    <w:p>
      <w:pPr>
        <w:pStyle w:val="Normal"/>
        <w:jc w:val="both"/>
        <w:rPr/>
      </w:pPr>
      <w:r>
        <w:rPr/>
      </w:r>
    </w:p>
    <w:p>
      <w:pPr>
        <w:pStyle w:val="Normal"/>
        <w:jc w:val="both"/>
        <w:rPr/>
      </w:pPr>
      <w:r>
        <w:rPr/>
      </w:r>
    </w:p>
    <w:p>
      <w:pPr>
        <w:pStyle w:val="Normal"/>
        <w:jc w:val="both"/>
        <w:rPr/>
      </w:pPr>
      <w:r>
        <w:rPr/>
        <w:t>Ok d’accordo , ormai ci siamo , c’è solo il problema della nebbia  ma il resto è finalmente tutto a posto , ho richiamato tutti  , riconfermato gli appuntamenti : Stefano  Sara e Sofia  di La Spezia al casello di Parma W alle 4,00 ( fra poco più di  6  ore !!! )  , Paolo Alexandra  di Verona e Paolo di Mantova arrivano insieme all’aeroporto di Bologna e ci riuniamo là… . Io alle 3,20 vado al casello di Parma centro a prendere Riccardo e Laura di Sarzana , li accompagno a casa mia dove lasciano l’auto e trasbordano sulla mia , insieme andiamo a prendere Stefano  e Cecilia che abitano ad 1 km da casa mia e partenza , sulla via Emilia a Rubiera al casello della total carichiamo Andrea …speriamo siano tutti puntuali perché ci sta che questa nebbia non ci dia tregua fino a Bologna… e dato che occorre essere in aerostazione 2 ore prima dell’imbarco….scaricarli….parcheggiare  l’auto…. ritornare…non vorrei  arrivare in ritardo… ora vado un po’ a letto  e spero di dormire nonostante l’agitazione…. ne avrei proprio bisogno …..sembra facile ma dall’inizio dell’avventura posso dire che è un lavoro enorme : decine di telefonate , di mail , di accordi , conferme , pagamenti prenotazioni elenchi passaporti….uffaaaa … ora è finito tutto , comincia il piacere e dovrebbe proprio iniziare dal mio letto fra poco….mi sento vuoto di energie ma rilassato e contento per aver terminato tutto in modo capillare come piace a me senza lasciar niente al caso…..</w:t>
      </w:r>
    </w:p>
    <w:p>
      <w:pPr>
        <w:pStyle w:val="Normal"/>
        <w:jc w:val="both"/>
        <w:rPr/>
      </w:pPr>
      <w:r>
        <w:rPr/>
        <w:t xml:space="preserve">Un bel respirone di sollievo …ripasso mentalmente tutta la mia valigia…   la roba da traina... ok… la roba da sub…ok….pantaloncini e magliette ciabatte…ok…. L’inverter per la 220 volt….ok….le medicine di emergenza….ok…..i documenti….ok….. il portolano locale….ok…. la macchina fotografica …ok….radio rice-trasmittente palmare …ok….. vestiti per il viaggio…tutti pronti…riso tubetti vari come da elenco …ok….ora però bastaaaa altrimenti  se non mi riposo un po’ sono uno straccio… prendo in mano il cellulare , infilo la spinetta per l’ultima carica , metto il dito sul bottone per spegnerlo !!!!....  DRINNNGG…( anzi… la musichetta che ho composto io….)  : ma bastaaaa   ,   cosa c’è  da aggiungere ancora ?   chi è ????? :  una voce di donna , parla in francese…capisco , non capisco, penso a Paolo che mi fa uno scherzo…lo spero…. </w:t>
      </w:r>
      <w:r>
        <w:rPr>
          <w:lang w:val="fr-FR"/>
        </w:rPr>
        <w:t>Monsieur Salsi?</w:t>
      </w:r>
    </w:p>
    <w:p>
      <w:pPr>
        <w:pStyle w:val="Normal"/>
        <w:jc w:val="both"/>
        <w:rPr/>
      </w:pPr>
      <w:r>
        <w:rPr/>
        <w:t>…</w:t>
      </w:r>
      <w:r>
        <w:rPr/>
        <w:t>.oui …ch’est moi  le vol  de Boulogne  pour Paris CDG  de 7,30 est annulé….?????? : a me un baratro , un orrido , un precipizio …un tombino   non è possibile : mentre stavo spegnendo  a poche ora dalla partenza…. Tutti gli appuntamenti fatti… e meno male che Stefano Sara e Sofia non sono andati a Bologna in albergo come  pensavano di fare… .. sono pazzi???... OK  , prendo atto , respirone per calmare il ritmo cardiaco accelerato  , resoconto : il volo è annullato per nebbia , né lo stesso giorno  né i giorni successivi ci sarà posto da Bologna per 12 persone , è un numero alto e di difficile sistemazione …tutto completo… 1 sola alternativa : Malpensa  9,30 …. Mi chiede se riesco a spostare il mio gruppo…confermo , aggancia , mi richiama , riaggancia , mi prende l’angoscia …</w:t>
      </w:r>
    </w:p>
    <w:p>
      <w:pPr>
        <w:pStyle w:val="Normal"/>
        <w:jc w:val="both"/>
        <w:rPr/>
      </w:pPr>
      <w:r>
        <w:rPr/>
        <w:t>passano 7-8 interminabili minuti, agitazione a 1000 , penso ai tempi per cambiare aeroporto , a Parigi , sono davvero stringati….però alternative non me ne ha date…richiama…: ha fatto un telex a Malpensa , confermato tutto … ok….merci…. bon nuit… assorréte…..uffffff….insieme alla lista con tutti i nomi e numeri di tel tiro fuori le energie residue…e si ricomincia il ballo….riappuntamenti….rimescolamenti… e comunque tutti bravi , anzi bravissimi , puntuali e svelti e così con la mia Espace  con 6 persone e una montagna di bagagli arriviamo al parcheggio Malpensa 2000 insieme a Stefano di SP e Paolo ci ha anticipato , per ora tutto ok .</w:t>
      </w:r>
    </w:p>
    <w:p>
      <w:pPr>
        <w:pStyle w:val="Normal"/>
        <w:jc w:val="both"/>
        <w:rPr/>
      </w:pPr>
      <w:r>
        <w:rPr/>
        <w:t>L’aereo in leggero ritardo….Arriviamo a Parigi CDG   dobbiamo richiedere i biglietti per il transfert con la navetta da CDG ad ORY , circa 1 ora di viaggio , parte ogni 30 min…  ci rimandano ad un paio di sportelli , tempi morti…su giù ancora su ancora giù : fatti !!!!  :  . Dai di corsa tutti insieme…. Vediamo il pulmann che se ne va…. Trallallero trallallà…porc…!!!  ****!!!!####!!!  ( censura ) … 30 minuti …durante i quali si fanno i conti del tempo residuo…. Niente da fare… non ci stiamo dentro…. Impossibile  le speranze di prendere l’aereo per martinica sono ridotte al max ad un 20 % , i tempi regolari non ce lo permettono e se va bene arriviamo ad ORY nel momento del decollo … Andrea in autobus chiama il socio in Italia , chiede di aprire il sito AirFrance , di cercare un numero verde per comunicare…. Trovato!!!! Proviamo… niente da fare… non è abilitato a rispondere ai cellulari : m….!!!! arriviamo ad Orly Ovest , Alexandra sveltissima corre a guardare il numero dell’imbarco intanto giù i bagagli dalla navetta e “ l’armata brancaleone “ di corsa a cercare l’imbarco… corridoi….scale …le ruote delle valigie che fanno un baccano infernale….di qua….no , di qua !!!.... la bimba in spalla , la velocità rallenta… il fiatone aumenta , la speranza aumenta… un ragazzo ci prende in consegna : gruppo Salsi Italy?  : SIIIII !!!! parla con la ricetrasmittente…. Svelti svelti correte…..:   SIAMO SALVIIIIIIIIIIII .</w:t>
      </w:r>
    </w:p>
    <w:p>
      <w:pPr>
        <w:pStyle w:val="Normal"/>
        <w:jc w:val="both"/>
        <w:rPr/>
      </w:pPr>
      <w:r>
        <w:rPr/>
        <w:t xml:space="preserve">L’aereo 747 AIR FRANCE  è come sempre gremito , il viaggio di quasi 9 ore  è stancante , le 5 ore di fuso ci penalizzano , la notte precedente….pure… tempi morti in Martinica per cambiare il biglietto di ritorno da Bologna a Malpensa…. Tutto fatto !  meno male…Piove !!!!!  che strano…( non sapevamo cosa ci aspettava… altro che strano….!!!!! ) si fa buio quasi subito….  </w:t>
      </w:r>
      <w:r>
        <w:rPr>
          <w:lang w:val="en-GB"/>
        </w:rPr>
        <w:t xml:space="preserve">( h 18 loc. )  </w:t>
      </w:r>
      <w:r>
        <w:rPr/>
        <w:t>peccato  l’impatto dal taxi-pulmino col gomito fuori dal finestrino , la musica caraibica dallo stereo , la strada nel verde che fiancheggia tante baie sul mare , 32 km per arrivare in fondo a CUL-DE-SAC-MARIN che fanno capire di essere davvero in un altro mondo…barche che veleggiano nelle 2 direzioni , il CLUB MED di S. Anna  , colori , odori un impatto entusiasmante … tutto questo non ci è dato… piove-buio-finestrini chiusi  :  pazienza ….</w:t>
      </w:r>
    </w:p>
    <w:p>
      <w:pPr>
        <w:pStyle w:val="Normal"/>
        <w:jc w:val="both"/>
        <w:rPr/>
      </w:pPr>
      <w:r>
        <w:rPr/>
        <w:t>Un primo gruppo con la lista della spesa scende al GRAND-MARKET e il secondo gruppo con i bagagli di tutti al porto per organizzare il catamarano ; a parte il caldo  unica nota positiva ,  piove , e piove tanto … il cat , grande , immenso , pulito alla perfezione , carichiamo tutti i bagagli , arrivano i prodi dal market : carichiamo e stiviamo una montagna di roba … ci facciamo una mega-pastasciutta e alla fine tra uno scroscio e l’altro Stefano viene a far 2 passi nel mega-porto con me .</w:t>
      </w:r>
    </w:p>
    <w:p>
      <w:pPr>
        <w:pStyle w:val="Normal"/>
        <w:jc w:val="both"/>
        <w:rPr/>
      </w:pPr>
      <w:r>
        <w:rPr/>
        <w:t>Trovo Ale … e dove se non al bar-ristorante  … saluti abbracci con Maurizio gli altri che conoscevo e appuntamento al giorno successivo . Al mattino la stanchezza e gli arretrati non erano ancora smaltiti , chek del cat , controllo di tutte le attrezzature , tutte perfette ( ha solo 2 anni di vita ) , dogana in uscita da Martinica, ultima spesa di frutta e verdura , pane , telefonate a casa  e alle 11,15  partenzaaaaaaaa , orario perfetto , si fa vela con pioggia ….poi sole…, buona vela a ridosso dell’isola …. Il serbatoio del gasolio è a metà … al distributore nel porto era esaurita…  :  w l’aliseo….    ^^    gli arabi !!!!  Facciamo vela fino a S.Pierre , quasi a nord dell’isola ( fino al terremoto del 1903 che l’ha rasa al suolo , capitale dell’isola ) , piove….piove….piove….. non è possibile , mai vista tanta acqua qui ai Carabi…lo scorso anno quasi una giornata di pioggia …ed era la prima volta …. A parte gli sqall , temporali locali che durano dai 30 secondi ai 2 minuti…. Di pioggia in questo periodo non se ne parla mai ! facciamo un bagno quasi desolante…, mangiamo , la compagnia è buona , non avevo dubbi , li conosco bene e il mio istinto non sbaglia mai ! tutti impegnati a dare il meglio…abbiamo anche la mascotte  : Sara , 17 mesi , una bambola  ! Il giorno prima della partenza ricoverata in ospedale per una infezione….virale…ma poi rimessasi subito ed in piena forma .  Durante il primo trasferimento vediamo e seguiamo una balena , probabilmente un globicefalo come ne ho visti tanti in queste zone…. Poi siamo entrati in un grosso branco di delfini</w:t>
      </w:r>
    </w:p>
    <w:p>
      <w:pPr>
        <w:pStyle w:val="Normal"/>
        <w:jc w:val="both"/>
        <w:rPr/>
      </w:pPr>
      <w:r>
        <w:rPr/>
        <w:t xml:space="preserve">Entusiasmo alle stelle :  emozione  foto e film…Ripartiamo da S.Pierre , a nord , : il canale con Domenica ….vento , vento , vento… mai avuto tanto , siamo partiti con una mano e ho dovuto prenderne un’altra in mezzo al canale , Paolo di Mn mi aiuta all’albero ,(si impegna molto , per lui è una novità entusiasmante , tanto vento , frastuono , ordini gridati , occorre precisione forza e determinazione , esegue in modo impeccabile e alla fine sembra molto soddisfatto , alla sera mi confessa che la mega-veleggiata e la presa di terzaroli lo hanno molto divertito ) la randa già ridotta è ugualmente immensa ma con calma scende alla perfezione e il cat riprende stabilità …più tardi il vento rientra nei 25 nodi e  tolgo la 2° mano che avevo preso …manovra più semplice . Dominica in rada davanti al paese , l’isola foresta ma a parte la fitta vegetazione , trekking e diving , non offre molto ed il turismo è scarso….  Unica attrazione  l’Indian River  : fiumiciattolo navigabile con fuoribordo contornato da mangrovie giganti e immerso in una bella vegetazione…. Purtroppo per le abbondanti piogge l’acqua  era anche torbidina…pazienza ma già che sei lì…. ne vale la pena , i negretti con tanto di maglietta con distintivo : guida autorizzata …anni fa arrivavano con in bocca un cannone di marijuana …oggi sono tutti presi dal loro ruolo….al mattino alle 7 puntuale si imbarcano dopo aver fatto colazione preparata come sempre dallo skipper poco amante del dormire…  tornano soddisfatti “ </w:t>
      </w:r>
      <w:r>
        <w:rPr>
          <w:i/>
        </w:rPr>
        <w:t>ne valeva la pena</w:t>
      </w:r>
      <w:r>
        <w:rPr/>
        <w:t xml:space="preserve"> “ Si riparte per l’arcipelago Les Saintes</w:t>
      </w:r>
    </w:p>
    <w:p>
      <w:pPr>
        <w:pStyle w:val="Normal"/>
        <w:jc w:val="both"/>
        <w:rPr/>
      </w:pPr>
      <w:r>
        <w:rPr/>
        <w:t>Sempre a nord  , Ale in ritardo mi chiede di aspettarlo…. Lo aspetto poi , non si capisce come  dato che ha un cat come il mio , resta ancora indietro di un paio di miglia…mi chiama e mi richiama , come lo scorso anno… mi chiede di stargli vicino e poi fa di tutto per ….starmi lontano…. Non mi arrabbio più… anzi la cosa comincia a divertirmi…. So che è un burlone e si diverte sempre a prendere in giro tutti…sto al gioco….  e mi diverto anch’io ! gli  fornisco via radio tutte le indicazioni di dove intendo ormeggiare in mezzo alle isolette e dopo un po’ di slalom diamo fondo davanti al borgo di Les Saintes , ( piccolo arcipelago scoperto da Cristoforo Colombo il giorno dei santi ) : esclusivamente turistico : ristorantini , boutiques , giardini ordinati , fiori , siepi ….alla gente fa piacere ritrovare la vita e si fiondano tutti a terra in cerca di curiosità ( made in china …..)</w:t>
      </w:r>
    </w:p>
    <w:p>
      <w:pPr>
        <w:pStyle w:val="Normal"/>
        <w:jc w:val="both"/>
        <w:rPr/>
      </w:pPr>
      <w:r>
        <w:rPr/>
        <w:t>La traversata da Domenica è stata tutta d’un fiato , 28-29 nodi reali bolina larga quasi traverso apparente , mare formato nel canale , punta max 11 nodi : si volava !  che bello !!!</w:t>
      </w:r>
    </w:p>
    <w:p>
      <w:pPr>
        <w:pStyle w:val="Normal"/>
        <w:jc w:val="both"/>
        <w:rPr/>
      </w:pPr>
      <w:r>
        <w:rPr/>
        <w:t>Andrea al timone come mi aveva chiesto , ammutolito dall’entusiasmo…impossibile trasmettere queste emozioni …purtroppo anche per noi guastate da altri problemi : Laura  tutta la notte a vomitare , Cecilia  con la febbre a 38  e vomito Stefano vomito e…..  abbiamo preso un virus e ce lo stiamo trasmettendo…. Questa sera mangio cipolla e aglio e dormirò con le dita incrociate …!!!</w:t>
      </w:r>
    </w:p>
    <w:p>
      <w:pPr>
        <w:pStyle w:val="Normal"/>
        <w:jc w:val="both"/>
        <w:rPr/>
      </w:pPr>
      <w:r>
        <w:rPr/>
        <w:t>Domani spero di riuscire , nonostante il vento forte e il mare mosso , ad entrare nella più bella baia che esiste ai carabi ,un lago contornato di palme e una radura di erbetta verde e poco più in là iguana giganti dentro ai recinti delle abitazioni come fossero animali domestici … con tanto di cartelli per la loro protezione  …..questo posto affascinante  anni fa ci aveva fatto sognare in una notte di plenilunio… e aveva anche fatto sbocciare una relazione tra uno di noi e una residente…. Si sono poi insieme trasferiti a Maria Galantes per alcuni anni…. Poi in Camargue … ed ora abitano  in Versilia …. bella storia  … per la verità quella baia ,  quelle palme mosse dall’aliseo sullo sfondo della luna piena , avevano fatto sbocciare un’altra relazione…. terminata però in 2-3 giorni ( ce lo siamo ritrovato all’aeroporto  con le orecchie trasparenti…..) ------------Ho mangiato la cipolla ….come non detto….l’ho ritrovata al mattino dentro al wc … come sono stato maleeeeeeeee!!!!!</w:t>
      </w:r>
    </w:p>
    <w:p>
      <w:pPr>
        <w:pStyle w:val="Normal"/>
        <w:jc w:val="both"/>
        <w:rPr/>
      </w:pPr>
      <w:r>
        <w:rPr/>
        <w:t>30 ore senza toccare cibo ….la pancia gonfia , faticavo a respirare , nausea , mal di schiena , di muscoli di braccia gambe…..in poche parole  me la sono presa anch’io…. e  pesante !!!!!!!</w:t>
      </w:r>
    </w:p>
    <w:p>
      <w:pPr>
        <w:pStyle w:val="Normal"/>
        <w:jc w:val="both"/>
        <w:rPr/>
      </w:pPr>
      <w:r>
        <w:rPr/>
        <w:t>nonostante ciò al mattino ho cercato di arrivare alla bella baia sopravvento… a  Terre de Haut … niente da fare , mare troppo grosso … 28-29 nodi di vento…. che sfiga…ritorniamo indietro dopo sbattute e lavate  e ci “ rifugiamo “ dietro l’Ilet-Cabri  : un vero paradiso dopo l’inferno….: la vegetazione che arrivava fino all’acqua , i pellicani che pescano con le loro picchiate ( in tutti i sensi ) sull’acqua , riparati dal vento e col sole che finalmente ci degna di una giornata piena.</w:t>
      </w:r>
    </w:p>
    <w:p>
      <w:pPr>
        <w:pStyle w:val="Normal"/>
        <w:jc w:val="both"/>
        <w:rPr/>
      </w:pPr>
      <w:r>
        <w:rPr/>
        <w:t>Ale arriva dopo aver fatto acqua in un molo privato della baia  e ormeggia ….naturalmente lontano da me  …?... !  Sono KO , come dicevo sto a letto circa 30 ore … è incredibile come in poco tempo da niente si piomba in un malessere così pesante , ora sto meglio ma non bene  !  Questa mattina siamo partiti dal ridosso magico di Cabri dopo aver ascoltato il meteo….: sconfortante …25-30 nodi di vento ( 6-7 ) con raffiche fino a 45 nodi , onde nei canali  di 3-4 metri… e allora…???  Ancora niente da fare per la bella baia di palme sopravvento ma si va in Guadalupe… al ritorno vedremo….</w:t>
      </w:r>
    </w:p>
    <w:p>
      <w:pPr>
        <w:pStyle w:val="Normal"/>
        <w:jc w:val="both"/>
        <w:rPr/>
      </w:pPr>
      <w:r>
        <w:rPr/>
        <w:t>Solite 2 mani di terzaroli , tutto lo yankee e via a tutta birra …. Sembra un motoscafo enorme in planata  su e giù dalle onde….timonano  Sara e Paolo Mn ,  sempre intorno ai 10 Kn , punta massima 11,4 …però è finito in un’attimo….il canale è di circa 10 miglia…entriamo in un porticciolo , il primo che troviamo dalla partenza facciamo 50 litri di gasolio e il pieno d’acqua , era a metà ma visto che era anche gratis…..dopo la mia personale battaglia contro i consumi inutili , gli sprechi eccessivi…  sembrava abbastanza recepito il problema , : 1000 litri d’acqua sono una quantità enorme anche per un cat di quelle dimensioni ma sono niente   se    per sciacquare un cucchiaio si tiene aperto tutto il rubinetto per 10 secondi…. Quindi è come sempre tutto relativo ma io non posso fare la guardia e riprendere tutti quando invece di un filo d’acqua fanno scorrere al massimo…. La doccia esterna è dotata di un rubinetto per tarare il flusso , regolato al minimo permette di sciacquarsi senza sprechi….. e comunque tutte le mie noiose raccomandazioni hanno sortito un buon risultato  : abbiamo terminato la vacanza senza perdere ore e ore per cercare una pompa ….  al nostro amico Ale non deve essere andata così bene…3-4 pieni d’acqua con perdite di tempo nell’ordine di mezze giornate alla volta….se si considera la giornata in ore luce : dalle 6 del mattino alle 18 , se ci si alza alle 8,30 -9 tra uno sbadiglio un caffè  , tra il primo che si alza e l’ultimo , passa come minimo un’altra ora…. Tra la fine dell’ultima colazione  e il terminare di rigovernare…. Partire per  cercare l’acqua , l’accosto , fare il pieno… pagare ripartire …..va da sé che come minimo minimo   la mattina è persa…. Ancora  5-6 ore e la giornata è finita…. 4 ore di navigazione per cambiare isola o baia… e se ne riparla il giorno dopo…. E allora non conviene un po’ di sana organizzazione?????????????? Al pressapochista può dar fastidio che si pongano dei limiti  o degli orari ma la logica non è né mia né loro , la logica è logica…. : alla sera ci si accorda sull’itinerario , si fa un preventivo di tempo , un accordo sull’orario di sveglia collettiva…. e sull’orario di partenza  concordato con tutti  e si rispetta ; in questo modo gli inevitabili tempi morti diminuiscono drasticamente e non ci sarà qualcuno che pesta i piedi per partire e qualcuno che si fa i suoi comodi alle spalle degli altri….e se questo per qualche skipper può sembrare antipopolare , per gli ospiti che si vedono le ore si sole ( si fa per dire ) svanire in attese inutili o in code per fare acqua consumata sprecata in quantità eccessive , può voler dire organizzazione…. E ognuno poi vede le cose come ha voglia di vederle , in 16 anni di questo lavoro ho imparato che è più difficile gestire le persone che una burrasca perché alla fine quando termina l’acqua la colpa  è  sempre della barca  che ha poca autonomia !!!!!!! Siamo arrivati alla fine della vacanza  col contagocce ma comunque per me è un risultato positivo  !</w:t>
      </w:r>
    </w:p>
    <w:p>
      <w:pPr>
        <w:pStyle w:val="Normal"/>
        <w:jc w:val="both"/>
        <w:rPr/>
      </w:pPr>
      <w:r>
        <w:rPr/>
        <w:t>Durante il rifornimento siamo abbordati dalla dogana…: passaporti….il foglio della dogana in uscita da Martinica… il contratto di noleggio…( perché poi ?  visto che siamo sempre in Francia ???)  e comunque ci rilasciano a loro volta il foglio di entrata in Guadalupe e non ci chiedono soldi…. strano….meglio così…. però prima di partire ci offrono ….. sigarette… tutto il mondo è paese….ma  da noi non fuma nessuno….  Si riparte verso il nord di Guadalupa , la grande farfalla , sottovento alle   “ basse terre “   ricomincia a piovere….vento non vento…alla via a motore… ancora poche miglia…. Riesco a rimanere ancora un po’ a letto  e poi arriviamo agli isolotti Pingeon  , al parco protetto di JACQUES COUSTEAU  , prendiamo un robusta cima in una boa sottovento e nonostante il cielo grigio partono con pinne e maschere , l’acqua è calda , pesci e coralli in quantità ma lo spettacolo dei colori …..lascia purtroppo a desiderare… Riccardo e Laura si fanno il giro completo dell’isolotto + grande… per gli altri la fatica non compensa il gusto  e rimangono in zona ormeggio…peccato… ho un ricordo molto bello di quei fondali con  tanti pescioni….manca una guida… non mi sento ancora bene … vedremo domani…////////////   PORCA P…….. altro che tempo in peggioramento……………….siamo rimasti nella baietta tra i due isolotti  e per fortuna ho preso 2 boe in sicurezza…. Il tutto è iniziato con raffiche di vento impressionanti , vibrava tutto…. Avevo un bel da ripetere che eravamo in sicurezza attaccati a 2 boe , e se si fosse rotto un ormeggio  o anche entrambi saremmo volati in mezzo al mare….e non sulle rocce….. tutti i visi con un terrore malcelato e anche la mia proverbiale sicurezza tradiva preoccupazione , il vento costantemente oltre i 45 nodi…. È arrivato nella raffica più rabbiosa a 52 nodi : un’inferno … tutti a letto in un boato continuo poi …..improvvisamente alle 4,30 ….. bonaccia…. Questa poi… non me l’aspettavo…. meglio così….in 3  fuori a guardarci in faccia , poi il vento ridonda… gira…. rigira… BRUMMMM  + BRUMMM = spot spot spot spot   : liberare gli ormeggiiiiii , si va a rivaaaa , circa mezzo miglio… buio pesto ma con la torcia si schivano le boette di ormeggio dei locali…. Giù l’ancora si fila tutta catena e si va a letto ma finalmente a dormire…. ! Il vento non è più cresciuto e all’alba…. si fa per dire … ritorniamo alla nostra boa nel parco …tutti in acqua , il tender con una corda che traina i nostri eroi , un giochino che di solito piace ma qui ….. non ha avuto un gran successo…. o meglio non per tutti…ognuno cerca di andare per i fatti suoi… mi metto in acqua  anch’io , li tengo un po’ raggruppati e …..bellissimaaaaaaaaa  un tartaruga in un grottino che cerca di dormire….?... dobbiamo averla disturbata ,  è uscita e nuotava sott’acqua in mezzo a noi… l’abbiamo toccata , accarezzata… non che si facesse prendere ma quando ci siamo girati per andare…. Ci ha seguito….!!!! Incontro  emozionante e raro  !!!!!!! poi il sole ci ha concesso un po’ di luce e anche i pesci sembravano più grandi e più belli , , i coralli più colorati e il mare più trasparente ,  :  ci voleva proprio ….. ma che fatica…………………………!!!!!!!!!!!!!!!!!!!!!</w:t>
      </w:r>
    </w:p>
    <w:p>
      <w:pPr>
        <w:pStyle w:val="Normal"/>
        <w:jc w:val="both"/>
        <w:rPr/>
      </w:pPr>
      <w:r>
        <w:rPr/>
        <w:t>Finita la visita ripartiamo per il sud di Guadalupa  , in pratica si inizia il ritorno , sentiamo Ale che ci comunica di essere nel porticciolo per fare acqua e gasolio , e con  la dogana che gli sale a bordo…. Non ha il contratto … e allora…. Allora telefona all’armatore in Martinica… e… ritelefona… e … fax… tel….. inv…… cazz…. suoi….. e comunque è in ritardo di 24 ore su di noi…. Non lo aspetto…..!!!!!!  ancora una volta riesce a non starmi vicino però chiede di ricompattarci….????  È quel    ri   che non mi convince…. E quando mai siamo stati compattati???</w:t>
      </w:r>
    </w:p>
    <w:p>
      <w:pPr>
        <w:pStyle w:val="Normal"/>
        <w:jc w:val="both"/>
        <w:rPr/>
      </w:pPr>
      <w:r>
        <w:rPr/>
        <w:t>Per un po’ mi viene l’illusione , dato il vento scarso , di poter andare a Maria Galante….povero illuso…appena girato il faro a sud di Basse  Terre  35 nodi reali  mi fanno dimenticare il progetto…siamo nel canale tra la Guadalupe e Les Saintes , quello corto , solo una decina di miglia…. vedremo poi…tiene il timone Paolo Mn con buona sensibilità , le vele sono a segno e il cat fila anche a più di 11 nodi : che bello !!!! davvero emozionante , bolinare in un canale tra isole con un grosso cat e essere soli almeno per me è una bella emozione . A Les Saintes troviamo ridosso in una piccola e profonda baia di pescatori , vado in acqua col mio mini-arbalete  prendo 2 aragoste e 5 pesci ( i soliti red….? Ottimi davvero )  vedo 2  tartarughe , una che dormiva immobile in una grottina e una che rosicchiava sulle rocce , le vado dietro ( lunga 50 cm ) la prendo per il guscio posteriore e le faccio fare un …salto mortale… si raddrizza a fatica , mi guarda stupita e non si muove…. troppo bella… non mi fido ad accarezzarla … se mi assaggia… posso restarci male… me la ritrovo ancora  dopo 5 minuti , proprio non mi degna di considerazione…. meglio così non mi vede come un nemico ! Verso sera andiamo ad ormeggiare davanti al borgo turistico di Les Saintes ,</w:t>
      </w:r>
    </w:p>
    <w:p>
      <w:pPr>
        <w:pStyle w:val="Normal"/>
        <w:jc w:val="both"/>
        <w:rPr/>
      </w:pPr>
      <w:r>
        <w:rPr/>
        <w:t>scendono tutti tranne Paolo Mn  ci mangiamo il pesce con tutta calma e relax … poi scende anche lui , scrivo un po’ su questo diario leggo su una guida la storia di queste isole  e me ne vado a letto sbadigliando…sono in pace col mondo e comincio ad esserlo anche con la mia pancia era ora… ! .</w:t>
      </w:r>
    </w:p>
    <w:p>
      <w:pPr>
        <w:pStyle w:val="Normal"/>
        <w:jc w:val="both"/>
        <w:rPr/>
      </w:pPr>
      <w:r>
        <w:rPr/>
        <w:t>Al mattino , dietro il mio consiglio ( insistente ) si fanno tutti una passeggiata di 1,2 Km per andare a vedere la più bella baia che io conosca ai carabi, non ci è possibile andare col cat e non mi sembra giusto rinunciarci per una passeggiata o poco più… baia rotonda , sabbia dorata pulitissima , palme tutto intorno e  nella radura dietro :  le iguane… ….ma questo devo averlo già scritto…. Tornano… sono d’accordo sulla bellezza della baia e qualcuno si lascia scappare che meritava una sosta  più lunga….io vorrei lasciarmi scappare che ho dovuto insistere e che tutto il tempo che hanno perso all’andata a girare per il borghetto i bar e i negozietti…… me lo tengo per me e finisce qui .</w:t>
      </w:r>
    </w:p>
    <w:p>
      <w:pPr>
        <w:pStyle w:val="Normal"/>
        <w:jc w:val="both"/>
        <w:rPr/>
      </w:pPr>
      <w:r>
        <w:rPr/>
        <w:t>Sempre una trentina di nodi di vento  e il canale per la Dominica  e viaaaaa ancora una volta sembrava di volare ancora Andrea emozionantissimo alla barra , punta massima 11,7 ma poi ho scoperto che  il log segnava sempre circa mezzo nodo in meno del gps….!!!!!  Quindi reali   12,3 !!!</w:t>
      </w:r>
    </w:p>
    <w:p>
      <w:pPr>
        <w:pStyle w:val="Normal"/>
        <w:jc w:val="both"/>
        <w:rPr/>
      </w:pPr>
      <w:r>
        <w:rPr/>
        <w:t>E comunque sempre oltre i 10 !!!! che bello … ci facciamo tutta la dominica sottovento in un mare piatto , un po’ a vela e un po’ a motore  …col soleeeeeeee , si mangia , si ride , si scherza , il morale è alto… ci vuole poco… ci vuole il sole!!!!!!!sono tutti d’accordo nel dire che è proprio una bella giornata…  ma ci penso poi io a far rientrare tutti nei ranghi , non abbiamo intenzione di scendere per far dogana , poi non ci sono posti interessanti ( a parte l’Indian River già visto )  e a parte il magnifico panorama dell’isola foresta dal largo , c’è sole , vento da  terra , mare piatto , si fila in relax… e allora…. via , proseguiamo e così guadagniamo un giorno…ok daccordoooooo e via …ho la sensazione che  le cose stiano prendendo finalmente la piega giusta . Altro canale , questa volta un po’ più lunghino… 22-23 mg  per la Martinica , ma fra 1 ora si fa buio….e allora???? Qualcuno accenna una timida reazione di paura….del buio???  già… e neanche a farlo apposta fuori dal ridosso , all’inizio del canale proprio quando le onde si facevano alte 5-6 metri.. c’è arrivato addosso un bel temporalone…..e va bè…. Allora dillo …. C’è proprio la sfiga che ci rincorre… , boia chi molla , provo a mettermi gli occhiali bianchi  per vedere anche con gli spruzzi che mi riempiono gli occhi…. Si vede ancora peggio…. Intanto le onde aumentano e il vento arriva a 34 nodi , le onde cominciano a frangere , tengo io il timone e anche al buio pesto riesco a prevedere le creste frangenti ascoltando la depressione che l’onda fa prima di arrivare ,  farsi frangere una montagna d’acqua addosso non sarebbe un pericolo di vita ma a parte qualche quintale d’acqua dentro alla dinette , spaventerebbe , quindi evito nel modo più assoluto il rischio , puggio e riprendo e così si va e le luci di Martinica si avvicinano… chiedo perché non tengono acceso almeno una luce del carteggio : R :  da fastidio !   E quelle normali sopra al tavolo ???   danno fastidio ad un’altra… e allora 2 accese nel corridoio sotto…. E qui mi lascio andare in un commento che non è certo un inno di incoraggiamento alle  “ menate “ …. Tutti in silenzio……e si spengono le luci….tra un salto e l’altro , una planata e uno sbattone , il timone che frulla e l’ombra della Martinica che si avvicina e viene coperta da montagne nere che si muovono , temporali che ci scaricano docce dolci continue  intercalati da onde polverizzate dallo scafo sopravvento che ci riempiono di salato le labbra   via via queste montagne russe si spianano ed entriamo nel ridosso</w:t>
      </w:r>
    </w:p>
    <w:p>
      <w:pPr>
        <w:pStyle w:val="Normal"/>
        <w:jc w:val="both"/>
        <w:rPr/>
      </w:pPr>
      <w:r>
        <w:rPr/>
        <w:t>Addirittura si ferma anche il vento sotto alla montagna Pelé , il vulcano , via a motore fino a S.Pierre  , il 1° ormeggio dalla partenza  . Cena nella quiete però piove , piove , piove , pioviggina , l’inglese ubriaco che ci vuole far spostare  , lo accontenteremo dopo cena e dopo che Stefano gli ha tolto una falange di un dito con l’oblò…. storia triste che vi risparmio…. – Alba , preparo come sempre la colazione e parto , pioviggina  , chepppppalle , devo averlo già detto qualche centinaio di volte… , a motore sottovento all’isola verso sud  , poi davanti al  grande golfo di Fort de France  buon vento : alle veleeeee e via  si ripete il rito , il rumore svanisce e la barca corre scivola , vola verso  sud fino alla     Roche du Diamant poi via il fiocco , motori fino alla spiaggia più famosa dell’isola  : il Club Med di S. Anna  , il più famoso al mondo : palme che escono  dalla sabbia del bagnasciuga  , dependance , bar , ristorantini , tutto quello che piace ai turisti , noleggio moto d’acqua , scuola di sci nautico , para-fly , il serpentone o coccodrillone tirato dal motoscafone con su tanti bei rivoltelloni che si divertono come bambinoni…il mondo è bello perché è vario….e poi li ritengo proprio dei fortunati perché  si accontentano davvero di così poco per divertirsi … ! se chiedi ad un bimbo se preferisce cenare con la bistecca o con la nutella cosa rispondera? , e così tutti contenti in spiaggia a giocare e pare anche a me che sia giusto renderli contenti visto che pagano… e davvero salato …anche se credo che i Carabi possano offrire qualcosa di più….</w:t>
      </w:r>
    </w:p>
    <w:p>
      <w:pPr>
        <w:pStyle w:val="Normal"/>
        <w:jc w:val="both"/>
        <w:rPr/>
      </w:pPr>
      <w:r>
        <w:rPr/>
        <w:t>Alla sera  ancora davanti a S.Anna , paesino turistico : attrazione fatale …. Mi godo la quiete dell’ormeggio poi vado a letto ; arrivano col classico riguardo degli elefanti e mi sveglio di soprassalto….. ma chissenefrega…. e questo è niente al confronto del piacere di essere qui !</w:t>
      </w:r>
    </w:p>
    <w:p>
      <w:pPr>
        <w:pStyle w:val="Normal"/>
        <w:jc w:val="both"/>
        <w:rPr/>
      </w:pPr>
      <w:r>
        <w:rPr/>
        <w:t>Al mattino preparo la colazione e …. Brummmmm ( x2 ) …mi dirigo verso un reef sopravvento</w:t>
      </w:r>
    </w:p>
    <w:p>
      <w:pPr>
        <w:pStyle w:val="Normal"/>
        <w:jc w:val="both"/>
        <w:rPr/>
      </w:pPr>
      <w:r>
        <w:rPr/>
        <w:t>Chiamato “ baia degli inglesi ! Tutta la tirata compreso la notturna aveva come scopo recuperare un giorno da dedicare a questo ormeggio magico sopravvento e così a motore su un risaccone  con onde lunghe frangenti davvero impressionanti , isolette brulle coperte da migliaia di uccelli  con onde che frangendo si polverizzavano al vento …dietro spiagge lunghissime contornate da una fitta vegetazione verde …sembrava una scena apocalittica , tipo le scogliere irlandesi  flagellate dal mare … tra un’isoletta e l’altra infiliamo un canale navigabile ( su precisa indicazione del portolano ) e ci troviamo in un immenso lago immobile , tutti a terra col tender in spiaggette tra le mangrovie …. Anche qui un paesaggio irreale …. Dio si è fermato in questa baia quando ha creato il mondo…tutti contenti ed appagati da tanta tranquillità …il tender che va e torna , su  , giù , su , giù , risù , rigiù , tutti su ! Io coricato sul boma mi godo il rombo del mare fuori dal reef e il dondolio …</w:t>
      </w:r>
    </w:p>
    <w:p>
      <w:pPr>
        <w:pStyle w:val="Normal"/>
        <w:jc w:val="both"/>
        <w:rPr/>
      </w:pPr>
      <w:r>
        <w:rPr/>
        <w:t>Mi fiondo in cucina : tartine allo skipper con contorno di quelchecera , e aiutato da Laura la tanto attesa pasta al tonno , peccato che mancava l’ingrediente principale : il tonno , e comunque dato che la ricetta prevede 3 contorni ….gli altri 2 sono stati sufficienti a riscuotere il consenso di tutti … ancora  un’ora e ½  a polleggiare sotto il sole pieno ( finalmente )  e poi si decide di tornare nel golfo di S.Anna  . Un ritorno spettacolare con onde altissime di poppa che ci facevano prendere velocità folli in discesa e a fotografare le scogliere flagellate dal mare . Ormeggiamo all’inizio del golfo dove ci sono micro-spiaggette  , davanti a tantissime barche con bandiere di tutto il mondo tutte rigorosamente con pannelli solari ed eolico , barche di tutti i tipi , ed età , di ferro di legno , cat , piccole , grosse , … tutte abitate da giramondo … su ogni barca un mondo , una famiglia una vita di lavoro , culture e tradizioni diverse… ma tutte con una grande passione che le accomuna , una voglia insaziabile di conoscere , di muoversi di vedere imparare di scoprire culture  tradizioni gusti locali    :   è   “ la vela “ … quella vera , non quella griffata da banchina , da regaaata , quella di moda la  domenica ……è la mia vela quella a cui farò parte quando entrerò anch’io in  questo esercito di giramondo che hanno come unico interesse veleggiare   su tutti gli oceani  tutti gli arcipelaghi  : decine , centinaia migliaia di isole tutte da scoprire , da vivere , da godere , da amare .</w:t>
      </w:r>
    </w:p>
    <w:p>
      <w:pPr>
        <w:pStyle w:val="Normal"/>
        <w:jc w:val="both"/>
        <w:rPr/>
      </w:pPr>
      <w:r>
        <w:rPr/>
      </w:r>
    </w:p>
    <w:p>
      <w:pPr>
        <w:pStyle w:val="Normal"/>
        <w:jc w:val="both"/>
        <w:rPr>
          <w:i/>
          <w:i/>
        </w:rPr>
      </w:pPr>
      <w:r>
        <w:rPr>
          <w:i/>
        </w:rPr>
        <w:t>Silver       gennaio ’05</w:t>
      </w:r>
    </w:p>
    <w:p>
      <w:pPr>
        <w:pStyle w:val="Normal"/>
        <w:jc w:val="both"/>
        <w:rPr>
          <w:i/>
          <w:i/>
          <w:vanish/>
        </w:rPr>
      </w:pPr>
      <w:r>
        <w:rPr>
          <w:i/>
          <w:vanish/>
        </w:rPr>
      </w:r>
    </w:p>
    <w:p>
      <w:pPr>
        <w:pStyle w:val="Normal"/>
        <w:jc w:val="both"/>
        <w:rPr>
          <w:vanish/>
        </w:rPr>
      </w:pPr>
      <w:r>
        <w:rPr>
          <w:vanish/>
        </w:rPr>
        <w:t xml:space="preserve">  </w:t>
      </w:r>
      <w:r>
        <w:rPr>
          <w:vanish/>
        </w:rPr>
        <w:t>ERDI'7 GENNAIO 2005  h  22,30</w:t>
      </w:r>
    </w:p>
    <w:p>
      <w:pPr>
        <w:pStyle w:val="Normal"/>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58:00Z</dcterms:created>
  <dc:creator>SILVERIO49</dc:creator>
  <dc:description/>
  <dc:language>en-US</dc:language>
  <cp:lastModifiedBy>SILVERIO49</cp:lastModifiedBy>
  <dcterms:modified xsi:type="dcterms:W3CDTF">2005-01-20T22:04:00Z</dcterms:modified>
  <cp:revision>4</cp:revision>
  <dc:subject/>
  <dc:title>VENERDI’  7   GENNAIO   2005     h  22,40</dc:title>
</cp:coreProperties>
</file>