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665" cy="304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esoconto Caraibi gennaio 2006   (  2 barche  18 persone 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ci sono più le stagioni di una volta….sembra una battuta vero? Però è così davvero… per i primi 3 giorni alternanza  di sole splendido  di pioggia e temporali conditi con tanto vento e mare mosso  : la traversata del canale tra S.Lucia e S.Vincent  ( la lavatrice )   ci ha regalato di gran lasco  raffiche ad oltre 45  Kn ed onde di 5-6 Mt  spettacolari…. Ne facevamo a meno…. ! Che fare? : si guarda sempre in alto…si va avanti…si cerca di sdrammatizzare e si…spera ! Poi arrivati alle Grenadine finalmente il sole  ! pieno , caldo  ! e stranamente il vento cala al di sotto della norma …fa la media coi giorni precedenti !   e allora ci siamo goduti bagni , piccoli spostamenti tra le isolette , polleggiate rilassanti , pescate e mangiate di pesci e aragoste … a proposito : la pesca alla traina ci ha regalato un bel barracuda e una lampuga di 6-7  kg !!!  buonissima !!! Bello l’affiatamento dei passeggeri anche se disuniformi per età ed interessi , grande armonia ed allegria garantita da un </w:t>
      </w:r>
      <w:r>
        <w:rPr>
          <w:b/>
        </w:rPr>
        <w:t>Clive</w:t>
      </w:r>
      <w:r>
        <w:rPr/>
        <w:t xml:space="preserve"> più che mai scatenato con le sue battute e ironie … mi ci vorrebbe sempre un Clive a bordo : non certo per l’aiuto ….gli si perdona volentieri questa piccola ….lacuna a vantaggio di tanta compagnia e buonumore . Un grazie a tutti per aver contribuito con tanta buona volontà ad evitare grossi problemi di approvvigionamento acqua  : consumati circa 800 litri dei 1000 imbarcati  il che significa  10 persone per 10 giorni  un consumo di 8 litri/gg/cad  : davvero buono se si pensa che non sono velisti abituati all’economia … forse li avrò stressati un po’ troppo con questo problema….ma comunque l’importante traguardo è stato tranquillamente raggiunto evitando soste forzate e variazioni di programma . Abbiamo toccato 13 isole tra piccole e grandi !!!!</w:t>
      </w:r>
    </w:p>
    <w:p>
      <w:pPr>
        <w:pStyle w:val="Normal"/>
        <w:jc w:val="both"/>
        <w:rPr/>
      </w:pPr>
      <w:r>
        <w:rPr/>
        <w:t>Nonostante qualche mia “ punzecchiata “ al maggior interesse a mettere il gomito sul bancone dei bar che ad alzare le vele , nei commenti allegati si percepisce la soddisfazione generale che sommata alle lodi per l’organizzazione mi riempiono d’orgoglio e mi incoraggiano a proseguire su questa strada !  Bella</w:t>
      </w:r>
      <w:r>
        <w:rPr>
          <w:b/>
        </w:rPr>
        <w:t xml:space="preserve"> la coppia di Milanesi</w:t>
      </w:r>
      <w:r>
        <w:rPr/>
        <w:t xml:space="preserve"> , nonni di 3 nipoti , pensionati , appassionati da sempre alla navigazione , grande esempio come persone e come coppia , graditi compagni di viaggio  tanto da essere , lui ,  all’unanimità  eletto comandante in seconda ; bella </w:t>
      </w:r>
      <w:r>
        <w:rPr>
          <w:b/>
        </w:rPr>
        <w:t>la Lilli</w:t>
      </w:r>
      <w:r>
        <w:rPr/>
        <w:t xml:space="preserve"> con le sue tre nuotatone al giorno  ex campionessa di nuoto  e di voracità di libri ;  grazie </w:t>
      </w:r>
      <w:r>
        <w:rPr>
          <w:b/>
        </w:rPr>
        <w:t>ad Elena e Claudia</w:t>
      </w:r>
      <w:r>
        <w:rPr/>
        <w:t xml:space="preserve"> per la grande disponibilità sottocoperta , un </w:t>
      </w:r>
      <w:r>
        <w:rPr>
          <w:b/>
        </w:rPr>
        <w:t>Vanni</w:t>
      </w:r>
      <w:r>
        <w:rPr/>
        <w:t xml:space="preserve"> inedito e contemplativo che esprimeva con gli occhi tutta la sua soddisfazione e gratitudine , </w:t>
      </w:r>
      <w:r>
        <w:rPr>
          <w:b/>
        </w:rPr>
        <w:t>Ale</w:t>
      </w:r>
      <w:r>
        <w:rPr/>
        <w:t xml:space="preserve"> che sognava immersioni sui galeoni affondati in quei mari in </w:t>
      </w:r>
    </w:p>
    <w:p>
      <w:pPr>
        <w:pStyle w:val="Normal"/>
        <w:jc w:val="both"/>
        <w:rPr/>
      </w:pPr>
      <w:r>
        <w:rPr/>
        <w:t xml:space="preserve">chissà quante battaglie , </w:t>
      </w:r>
      <w:r>
        <w:rPr>
          <w:b/>
        </w:rPr>
        <w:t>la  Cri</w:t>
      </w:r>
      <w:r>
        <w:rPr/>
        <w:t xml:space="preserve"> che sognava , tra un vomito e l’altro ma sempre sorridente e discreta,  il suo cane a cui aveva rotto le gambe in garage prima di partire  , </w:t>
      </w:r>
      <w:r>
        <w:rPr>
          <w:b/>
        </w:rPr>
        <w:t>la Dani</w:t>
      </w:r>
      <w:r>
        <w:rPr/>
        <w:t xml:space="preserve"> sempre con gli occhi spalancati ad ammirare tutte le bellezze che le stavano davanti  ( cioè io )  , </w:t>
      </w:r>
      <w:r>
        <w:rPr>
          <w:b/>
        </w:rPr>
        <w:t>e io</w:t>
      </w:r>
      <w:r>
        <w:rPr/>
        <w:t xml:space="preserve">  un po’ brontolone un po’ generoso e comprensivo a darmi da fare per far gradire un ambiente certamente affascinante  ma che esige un certo adattamento ;  </w:t>
      </w:r>
      <w:r>
        <w:rPr>
          <w:b/>
        </w:rPr>
        <w:t>la barca</w:t>
      </w:r>
      <w:r>
        <w:rPr/>
        <w:t xml:space="preserve"> con le sue 5 cabine matrimoniali  con 5 bagni  e 15,80 Mt  ha dato quel che poteva  ,  progettata per rispondere più ad esigenze di abitabilità che per qualità marine  ha comunque svolto egregiamente il suo compito . </w:t>
      </w:r>
      <w:r>
        <w:rPr>
          <w:b/>
        </w:rPr>
        <w:t>Il tempo</w:t>
      </w:r>
      <w:r>
        <w:rPr/>
        <w:t xml:space="preserve"> : come già detto , nell’insieme buono : 60 % di sole quindi positivo ma nelle precedenti crociere ( escluso il 2005 ben peggiore ) , il sole la faceva da protagonista sempre oltre al 95 %  !!! </w:t>
      </w:r>
      <w:r>
        <w:rPr>
          <w:b/>
        </w:rPr>
        <w:t>I posti</w:t>
      </w:r>
      <w:r>
        <w:rPr/>
        <w:t xml:space="preserve"> : le isole , le spiaggie , il mare sopra e sotto  : sempre meravigliosi … sempre una scoperta anche se  alle Grenadine sono stato  13-14  volte (…e non vedo l’ora di tornarci ) . Per il prossimo anno metto in programma CUBA :  Cianfuego , catamarano , Cajo Largo ,  Giardini della Regina ,per 7 giorni    poi a terra  in una  delle numerose pensioncine  familiari  altri 3 giorni per gustarci il folclore locale.</w:t>
      </w:r>
    </w:p>
    <w:p>
      <w:pPr>
        <w:pStyle w:val="Normal"/>
        <w:jc w:val="both"/>
        <w:rPr/>
      </w:pPr>
      <w:r>
        <w:rPr>
          <w:b/>
        </w:rPr>
        <w:t>L’altra barca</w:t>
      </w:r>
      <w:r>
        <w:rPr/>
        <w:t xml:space="preserve"> : …. Il mio amico Maurizio che dire ???   parlano tutti con gli occhi ….carini….entusiasti….discreti….simpatici…..:  grazie , grazie per avermi ancora una volta gratificato con il vostro entusiasmo !!!        Buon Vento in mare e nella vita         Al prossimo anno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Silve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062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ENTI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FF00"/>
        </w:rPr>
        <w:t>Cristina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b/>
          <w:color w:val="00FF00"/>
        </w:rPr>
        <w:t>2 righe di commento sulla crociera, e che dire.... ieri sera in autostrada</w:t>
        <w:br/>
        <w:t>nella nebbia piu' fitta  già  ripensavo al colore del cielo e del mare dei</w:t>
        <w:br/>
        <w:t>Caraibi, ai pesci multicolori, ai tramonti e all'aria  che si respiarava in</w:t>
        <w:br/>
        <w:t>quel  paradiso e poi ancora l'atollo con l'ombrellone e le spiagge</w:t>
        <w:br/>
        <w:t>bianche...!! La mia prima esperienza in barca a vela, nonostante i  primi</w:t>
        <w:br/>
        <w:t>malesseri, è stata positiva.</w:t>
        <w:br/>
        <w:t>Grazie a tutti!!  Un abbraccio.</w:t>
        <w:br/>
        <w:t>Crist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FF00"/>
        </w:rPr>
        <w:t>**********************************************************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800080"/>
        </w:rPr>
        <w:t>Alessandro 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Ciao a tutti i miei cari compagni di viaggio...</w:t>
        <w:br/>
        <w:br/>
        <w:t xml:space="preserve">Ho promesso di scrivere due righe sulla nostra avventura caraibica con </w:t>
        <w:br/>
        <w:t>l'intento di essere telegrafico.</w:t>
        <w:br/>
        <w:t xml:space="preserve">Doverosa premessa: ciò che scrivo si limita al mio personale punto di vista, </w:t>
        <w:br/>
        <w:t>alle mie sensazioni.</w:t>
        <w:br/>
        <w:br/>
        <w:t>I Caraibi sono diversi, per molti versi, da come li immaginavo.</w:t>
        <w:br/>
        <w:t>Non più belli o più brutti... semplicemente, ribadisco, diversi.</w:t>
        <w:br/>
        <w:t>Alcuni scorci sono suggestivi ed indimenticabili.</w:t>
        <w:br/>
        <w:t xml:space="preserve">Banalmente, penserà qualcuno, mi sono innamorato di Petit S. Vincent e </w:t>
        <w:br/>
        <w:t>Tobago Cays.</w:t>
        <w:br/>
        <w:t>Incredibilmente suggestiva la baia sotto i Pitons.</w:t>
        <w:br/>
        <w:t>Altri luoghi non mi sono piaciuti assolutamente.</w:t>
        <w:br/>
        <w:t>Ma, è cosa risaputa, non amo molto la civiltà...</w:t>
        <w:br/>
        <w:t>Big blue...</w:t>
        <w:br/>
        <w:t>Il mare immenso e burrascoso uno spettacolo divino.</w:t>
        <w:br/>
        <w:t>Vento e onde indimenticabili.</w:t>
        <w:br/>
        <w:t xml:space="preserve">Spesso ho indugiato all'orizzonte con lo sguardo, vittima di un amore senza </w:t>
        <w:br/>
        <w:t>confine: quello che provo per quell'immensa distesa blu.</w:t>
        <w:br/>
        <w:t>Vela.</w:t>
        <w:br/>
        <w:t>Era la mia prima esperienza (almeno per un periodo così lungo).</w:t>
        <w:br/>
        <w:t>Poteva essere amore... ma non lo è stato.</w:t>
        <w:br/>
        <w:t xml:space="preserve">Non credo ripeterò l'esperimento e, invece di vendere delle bombole, credo </w:t>
        <w:br/>
        <w:t>ne comprerò altre.</w:t>
        <w:br/>
        <w:t>Dopo cinque minuti il mio entusiasmo si era già smorzato.</w:t>
        <w:br/>
        <w:t>Ciurma...</w:t>
        <w:br/>
        <w:t>Tutti fantastici, tutti diversi, tutti da scoprire.</w:t>
        <w:br/>
        <w:t xml:space="preserve">La vita in barca mette a nudo molto della nostra personalità, del nostro </w:t>
        <w:br/>
        <w:t>carattere.</w:t>
        <w:br/>
        <w:t>Avviene nel bene e nel male. Il mare ha questo effetto sulle persone.</w:t>
        <w:br/>
        <w:t>Organizzazione.</w:t>
        <w:br/>
        <w:t>Tutto perfetto.</w:t>
        <w:br/>
        <w:t>Skipper.</w:t>
        <w:br/>
        <w:t>Non conosco Silver da molto tempo.</w:t>
        <w:br/>
        <w:t xml:space="preserve">Ritengo sia speciale e ho speso non poche parole di elogio nei suoi </w:t>
        <w:br/>
        <w:t>confronti.</w:t>
        <w:br/>
        <w:t>Non sono un velista quindi non ho modo di fare una valutazione tecnica.</w:t>
        <w:br/>
        <w:t>Posso dire che me lo aspettavo... diverso.</w:t>
        <w:br/>
        <w:t>Io (ribadisco... io) non amo certi atteggiamenti e certe parole.</w:t>
        <w:br/>
        <w:t xml:space="preserve">Parla un uomo che è ben lungi dall'essere perfetto... in tutte le </w:t>
        <w:br/>
        <w:t>specialità, rhum compreso.</w:t>
        <w:br/>
        <w:t>Ognuno ama e tratta il mare, il prossimo, la vela... nel modo in cui crede.</w:t>
        <w:br/>
        <w:t xml:space="preserve">Diciamo che "credo" in un modo diverso... riuscendo a vedere sempre </w:t>
        <w:br/>
        <w:t>meravigliosi gli equipaggi più scadenti.</w:t>
        <w:br/>
        <w:t>Un abbraccio a tutti,</w:t>
        <w:br/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b/>
          <w:color w:val="800080"/>
        </w:rPr>
        <w:t>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800080"/>
        </w:rPr>
        <w:t>************************************************************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FF0000"/>
        </w:rPr>
        <w:t>Marialuisa e Vittorio</w:t>
      </w:r>
      <w:r>
        <w:rPr>
          <w:b/>
        </w:rPr>
        <w:t xml:space="preserve">   </w:t>
      </w:r>
      <w:r>
        <w:rPr>
          <w:b/>
          <w:color w:val="FF000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ari compagni di viaggio,</w:t>
        <w:br/>
        <w:br/>
        <w:t xml:space="preserve">penso che Alessandro abbia già fatto una esaustiva relazione del nostro </w:t>
        <w:br/>
        <w:t xml:space="preserve">viaggio. Non mi unisco a lui per quanto riguarda le bombole, poiché soffro di </w:t>
        <w:br/>
        <w:t xml:space="preserve">claustrofobia sotto l'acqua e quindi preferisco continuare a restare sopra </w:t>
        <w:br/>
        <w:t>di essa ed amo la barca a vela.</w:t>
        <w:br/>
        <w:t xml:space="preserve">Per noi i Carabi non sono stati una scoperta essendoci già stati in </w:t>
        <w:br/>
        <w:t xml:space="preserve">precedenza, continuano ad avere il loro fascino anche se non tutti i posti </w:t>
        <w:br/>
        <w:t>in ugual misura.</w:t>
        <w:br/>
        <w:t xml:space="preserve">Suggestivi soprattutto i luoghi non contaminati dal turismo di massa, dove è </w:t>
        <w:br/>
        <w:t>ancora possibile incontrare i suoi abitanti.</w:t>
        <w:br/>
        <w:t xml:space="preserve">Anche Martinica ci ha dato l'opportunità di conoscere una città veramente </w:t>
        <w:br/>
        <w:t>"caraibica".</w:t>
        <w:br/>
        <w:t xml:space="preserve">Un grazie a tutti i simpatici compagni di viaggio che, con il loro buon </w:t>
        <w:br/>
        <w:t xml:space="preserve">umore, hanno contribuito a rendere piacevole questa vacanza, grazie a </w:t>
        <w:br/>
        <w:t xml:space="preserve">Danila, sempre sorridente e disponibile, grazie a Silverio, che ci ha </w:t>
        <w:br/>
        <w:t>permesso di vedere tanti luoghi in pochi giorni.</w:t>
        <w:br/>
        <w:br/>
        <w:t>Un caro saluto a tutti da Maria Luisa e Vitto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FF0000"/>
        </w:rPr>
        <w:t>************************************************************************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FF"/>
          <w:sz w:val="20"/>
          <w:szCs w:val="20"/>
        </w:rPr>
        <w:t>Liliana  ( Lilly 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FF00FF"/>
          <w:sz w:val="20"/>
          <w:szCs w:val="20"/>
        </w:rPr>
        <w:t>:</w:t>
      </w:r>
      <w:r>
        <w:rPr>
          <w:color w:val="FF0000"/>
        </w:rPr>
        <w:t xml:space="preserve"> </w:t>
      </w:r>
    </w:p>
    <w:p>
      <w:pPr>
        <w:pStyle w:val="Normal"/>
        <w:spacing w:before="0" w:after="240"/>
        <w:rPr>
          <w:b/>
          <w:b/>
          <w:color w:val="FF0000"/>
        </w:rPr>
      </w:pPr>
      <w:r>
        <w:rPr>
          <w:color w:val="FF0000"/>
        </w:rPr>
        <w:br/>
      </w:r>
      <w:r>
        <w:rPr>
          <w:b/>
          <w:color w:val="FF00FF"/>
        </w:rPr>
        <w:t>Due righe (e più) sul viaggio Martinica Grenadine 2006</w:t>
        <w:br/>
        <w:t>Sinteticamente: esperienza felicissima. (a parte la mancanza di cipolle:-)</w:t>
        <w:br/>
        <w:t>Penso di poterla annoverare tra le esperienze più piacevoli della mia vita.</w:t>
        <w:br/>
        <w:t>Più che una vacanza un'esperienza di vita resa possibile da un mix di</w:t>
        <w:br/>
        <w:t>condizioni favorevoli. Per quanto mi riguarda le principali sono state :</w:t>
        <w:br/>
        <w:t>* Organizzazione ineccepbile.  Silver non si smentisce. Cura tutto nei</w:t>
        <w:br/>
        <w:t>particolari in modo da evitare fastidiose perdite di tempo con possibili</w:t>
        <w:br/>
        <w:t>conseguenti screzi.</w:t>
        <w:br/>
        <w:t>* Vita comune caratterizzata da regole stabilite, dal rispetto per gli altri</w:t>
        <w:br/>
        <w:t>e da generosi slanci spontanei  favorevoli alla cooperazione  tra persone</w:t>
        <w:br/>
        <w:t>fino a poche ore prima estrenee una all'altra. Nello stesso tempo ognuno ha</w:t>
        <w:br/>
        <w:t>avuto la possibilità di un pò di privacy personale (ad esempio io ho</w:t>
        <w:br/>
        <w:t>fatto lunghe nuotate solitarie ed ho letto tre libri).</w:t>
        <w:br/>
        <w:t>* Una compagna di cabina ineccepibile, molto rispettosa e generosa nei miei</w:t>
        <w:br/>
        <w:t>confronti.</w:t>
        <w:br/>
        <w:t>* Tipologia di crociera corrispondente alle mie esigenze:  soprattutto vela</w:t>
        <w:br/>
        <w:t>e nuoto. Nessuna concessione a "retoriche caraibiche" (a parte la pina</w:t>
        <w:br/>
        <w:t>colada:-) . Mi sarebbe piaciuto contribuire maggiormente alla conduzione</w:t>
        <w:br/>
        <w:t>della barca ma riconosco che la mia palese inadeguatezza  ha reso la cosa</w:t>
        <w:br/>
        <w:t>impossibile. Le lunghe traversate senza stare mai al timone mi sono</w:t>
        <w:br/>
        <w:t>risultate quindi un pò noiose.</w:t>
        <w:br/>
        <w:t>* Luoghi nella maggioranza affascinanti. La mia preferenza va comunque alle</w:t>
        <w:br/>
        <w:t>baie isolate. Non ho amato ad esempio l'ultima sosta a Santa Lucia, luogo</w:t>
        <w:br/>
        <w:t>troppo artificioso, pieno di motoscafi e scooter d'acqua . (purtroppo ho</w:t>
        <w:br/>
        <w:t>perso il mio libretto di appunti e non sono in grado di menzionare con</w:t>
        <w:br/>
        <w:t>esattezza i nomi dei posti).</w:t>
        <w:br/>
        <w:t>* Skipper carismatico ed autorevole e senza gli sgradevoli machismi comuni</w:t>
        <w:br/>
        <w:t>alla maggioranza degli skipper di mia conoscenza.</w:t>
        <w:br/>
        <w:t>* Ottimo pesce pescato (che io ho contribuito, come si sa, a "pulire" con</w:t>
        <w:br/>
        <w:t>grande interesse)</w:t>
        <w:br/>
        <w:t>Queste condizioni , a mio parere, hanno creato un'atmosfera di intesa e di</w:t>
        <w:br/>
        <w:t>simpatia tra le persone che ha dato il tocco magico alla crociera. La</w:t>
        <w:br/>
        <w:t>crociera non sarebbe riuscita così bene se non ci fosse stata</w:t>
        <w:br/>
        <w:t>quest'atmosfera "felice".   Secondo me ognuno é riuscito a dare il meglio di</w:t>
        <w:br/>
        <w:t>sè. Oso dire il meglio del carattere italiano.  (o "quasi il meglio" per</w:t>
        <w:br/>
        <w:t>non essere troppo trionfalistici).</w:t>
        <w:br/>
        <w:t>E' la prima volta che scrivo una lettera connotata da tanto entusiasmo.</w:t>
        <w:br/>
        <w:t>Chi mi conosce  da anni sa quanto io sia critica e di difficle</w:t>
        <w:br/>
        <w:t>"accontentamento".</w:t>
        <w:br/>
        <w:t>Concordo con Alessandro  sulla valutazione della ciurma. NB Caro Ale, alcune</w:t>
        <w:br/>
        <w:t>tue frasi sono un pò critiche ma trovo che scrivi molto bene. A proposito</w:t>
        <w:br/>
        <w:t>non dimenticare di leggere Daniel Silva.</w:t>
        <w:br/>
        <w:br/>
        <w:t>Caro Silver, ti seguirei "quasi" ovunque (in realtà non sono molto convinta</w:t>
        <w:br/>
        <w:t>del tuo progetto cubano per quanto riguarda la parte stanziale.)</w:t>
        <w:br/>
        <w:br/>
        <w:t>Un abbraccio a tutti e tutte.  lilia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  <w:t>**********************************************************************************************</w:t>
      </w: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0"/>
          <w:szCs w:val="20"/>
        </w:rPr>
        <w:t xml:space="preserve">Danila </w:t>
      </w:r>
      <w:r>
        <w:rPr>
          <w:rFonts w:cs="Arial" w:ascii="Arial" w:hAnsi="Arial"/>
          <w:b/>
          <w:color w:val="FF9900"/>
          <w:sz w:val="20"/>
          <w:szCs w:val="20"/>
        </w:rPr>
        <w:t> </w:t>
      </w:r>
      <w:r>
        <w:rPr>
          <w:b/>
          <w:color w:val="FF9900"/>
        </w:rPr>
        <w:br/>
      </w:r>
      <w:r>
        <w:rPr>
          <w:b/>
          <w:color w:val="FF6600"/>
        </w:rPr>
        <w:t>"Sono passati diversi giorni dal nostro rientro in Italia e la malinconia  per la vacanza appena conclusa non è per niente svanita!! Che sia stato il mare? ...oppure il vento? ...o ancora il sole(!!!)?...i luoghi?...i compagni di viaggio?</w:t>
        <w:br/>
        <w:t>Probabilmente il cocktail di tutto questo assieme ha creato la magia della crociera...senza dimenticare l'esperienza del barman nel condire i giusti ingredienti!!!</w:t>
        <w:br/>
        <w:t>Esistono tanti Caraibi, sia come isole sia come modo di viverli...la vela mi ha fatto sentire una privilegiata nel conoscere quel poco che ancora rimane incontaminato di queste terre e come altre crociere per mare mi sono sentita libera dalle futilità del quotidiano che spesso limitano il nostro vivere."  ...ps mi mancate!!!   Dani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********************************************************************************</w:t>
      </w:r>
    </w:p>
    <w:p>
      <w:pPr>
        <w:pStyle w:val="Normal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rPr>
          <w:b/>
          <w:b/>
          <w:color w:val="CC99FF"/>
        </w:rPr>
      </w:pPr>
      <w:r>
        <w:rPr>
          <w:b/>
          <w:color w:val="CC99FF"/>
        </w:rPr>
        <w:t>Elena :</w:t>
      </w:r>
    </w:p>
    <w:p>
      <w:pPr>
        <w:pStyle w:val="Normal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rPr>
          <w:color w:val="CC99FF"/>
        </w:rPr>
      </w:pPr>
      <w:r>
        <w:rPr>
          <w:b/>
          <w:color w:val="CC99FF"/>
        </w:rPr>
        <w:t>Ciao ragazzi ....</w:t>
        <w:br/>
        <w:t>come al solito sono in ritardo ...</w:t>
        <w:br/>
        <w:t> </w:t>
        <w:br/>
        <w:t>Ormai avete gia'  detto tutto di questo fantastico viaggio.</w:t>
        <w:br/>
        <w:t> </w:t>
        <w:br/>
        <w:t>I caraibi li avevo gia visitati negli anni scorsi ma tutte le volte che vado in questi paradisi</w:t>
        <w:br/>
        <w:t>incontaminati provo sempre nuove emozioni che mi porterò dentro per sempre...</w:t>
        <w:br/>
        <w:t> </w:t>
        <w:br/>
        <w:t>L'esperienza della barca a vela e' stata un emozione dietro l'altra, dal mare mosso a</w:t>
        <w:br/>
        <w:t>calma piatta ....</w:t>
        <w:br/>
        <w:t xml:space="preserve">purtroppo ero totalmente inconsapevole di che cosa si dovesse fare su una barca, </w:t>
        <w:br/>
        <w:t>quindi ero piu' di impiccio che di aiuto....</w:t>
        <w:br/>
        <w:t> </w:t>
        <w:br/>
        <w:t>Grazie ad una compagnia simpaticissima e fantastica, sono riuscita a scaricare tutto lo stress</w:t>
        <w:br/>
        <w:t xml:space="preserve">portato da casa ......  nonostante non ci conoscessimo affatto, siamo riusciti ad amalgamarci </w:t>
        <w:br/>
        <w:t>e passare serenamente questa vacanza, anche se quando c'era da lavorare come dice silver</w:t>
        <w:br/>
        <w:t>qualcuno spariva sempre........ maa!!!!</w:t>
        <w:br/>
        <w:t> </w:t>
        <w:br/>
        <w:t xml:space="preserve">grazie a tutti </w:t>
        <w:br/>
        <w:t>un bacio ele</w:t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  <w:t>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b/>
          <w:color w:val="99CC00"/>
        </w:rPr>
        <w:t>Claudia     :</w:t>
      </w:r>
    </w:p>
    <w:p>
      <w:pPr>
        <w:pStyle w:val="Normal"/>
        <w:rPr>
          <w:rFonts w:ascii="Arial" w:hAnsi="Arial" w:cs="Arial"/>
          <w:b/>
          <w:b/>
          <w:color w:val="99CC00"/>
          <w:sz w:val="20"/>
          <w:szCs w:val="20"/>
        </w:rPr>
      </w:pPr>
      <w:r>
        <w:rPr>
          <w:rFonts w:cs="Arial" w:ascii="Arial" w:hAnsi="Arial"/>
          <w:b/>
          <w:color w:val="99CC00"/>
          <w:sz w:val="20"/>
          <w:szCs w:val="20"/>
        </w:rPr>
      </w:r>
    </w:p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  <w:t xml:space="preserve">Cari compagni di viaggio, </w:t>
        <w:br/>
        <w:t>chiedo scusa per il ritardo ma devo dire che con piu' passano i giorni con piu' si fa sentire la nostalgia dei posti meravigliosi che abbiamo visitato; inoltre la mia prima esperienza da "velista" e' stata piu' che positiva (letto bagnato a parte) merito anche della piacevolissima compagnia.</w:t>
        <w:br/>
        <w:t>      Grazie a tutti</w:t>
        <w:br/>
        <w:t>          Un bacio Claudia</w:t>
      </w:r>
    </w:p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0"/>
          <w:szCs w:val="20"/>
        </w:rPr>
      </w:pPr>
      <w:r>
        <w:rPr>
          <w:b/>
          <w:color w:val="99CC00"/>
        </w:rPr>
        <w:t>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b/>
          <w:color w:val="000000"/>
        </w:rPr>
        <w:t xml:space="preserve">I “ Romani “ 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nzo  Maurizio Fabio Claudia Francesca  Giancarlo Giovanna  Silvia </w:t>
      </w:r>
      <w:r>
        <w:rPr>
          <w:b/>
          <w:color w:val="FF0000"/>
        </w:rPr>
        <w:t xml:space="preserve"> </w:t>
        <w:br/>
        <w:br/>
      </w:r>
    </w:p>
    <w:p>
      <w:pPr>
        <w:pStyle w:val="Normal"/>
        <w:spacing w:before="0" w:after="240"/>
        <w:rPr>
          <w:b/>
          <w:b/>
          <w:color w:val="FF0000"/>
        </w:rPr>
      </w:pPr>
      <w:r>
        <w:rPr>
          <w:b/>
          <w:color w:val="000000"/>
        </w:rPr>
        <w:t>Il nostro equipaggio mi ha chiesto di scrivere un commento a nome di tutti e</w:t>
        <w:br/>
        <w:t>lo faccio volentieri perchè quello fatto insieme è stato un viaggio bello e</w:t>
        <w:br/>
        <w:t>inconsueto.</w:t>
        <w:br/>
        <w:t>Di un gruppo di Persone riportate allo stato di natura, che deve entrare in</w:t>
        <w:br/>
        <w:t>rapporto con quello che gli è intorno, sopra e sotto. Lo stato del mare, il</w:t>
        <w:br/>
        <w:t>vento, le condizioni del cielo, le caratteristiche della costa che ci sfila</w:t>
        <w:br/>
        <w:t>ai lati come un testimone disinteressato. Consapevoli che solo se lo si</w:t>
        <w:br/>
        <w:t>rispetta il mare restituisce grandi emozioni e tiene lontani i suoi artigli</w:t>
        <w:br/>
        <w:t>potenzialmente devastanti.</w:t>
        <w:br/>
        <w:br/>
        <w:t>Del viaggio devo subito dire che tutte le aspettative sono state in larga</w:t>
        <w:br/>
        <w:t>parte rispettate: dalla barca solida e confortevole, al vento che ci ha</w:t>
        <w:br/>
        <w:t>sempre ottimamente accompagnati, al sole che non è stato impietoso e ha</w:t>
        <w:br/>
        <w:t>saputo coniugare il suo sapore con quello della pioggia a mitigarlo.</w:t>
        <w:br/>
        <w:t>Il mare e la vela costringono ognuno a "venire fuori" a uscire dal guscio;</w:t>
        <w:br/>
        <w:t>eravamo in otto sulla nostra barca e abbiamo navigato insieme a Silver e al</w:t>
        <w:br/>
        <w:t>suo equipaggio composto da altre 10 persone. Ci siamo mischiati, ci siamo</w:t>
        <w:br/>
        <w:t>sfottuti e anche mandati a quel paese. Simpaticamente. Abbiamo condiviso un</w:t>
        <w:br/>
        <w:t>sistema di valori comuni e collaborato ognuno mettendoci qualcosa perchè le</w:t>
        <w:br/>
        <w:t>cose andassero bene per tutti (e forse questa è la lezione più grande che si</w:t>
        <w:br/>
        <w:t>può trarre da questa bella avventura). Il risultato mi è sembrato buono.</w:t>
        <w:br/>
        <w:t>Abbiamo lavato i piatti, pulito la barca e pelato patate, cucinato, goduto</w:t>
        <w:br/>
        <w:t>dei nostri sforzi e del pesce pescato, accettato le tante cose belle e</w:t>
        <w:br/>
        <w:t>qualcuna brutta. Abbiamo avvistato i delfini e i pesci volanti e osservato</w:t>
        <w:br/>
        <w:t>le tartarughe di mare libere nel loro habitat naturale. Abbiamo vissuto la</w:t>
        <w:br/>
        <w:t>grande emozione di vedere tanti tramonti Caraibici direttamente sul mare e</w:t>
        <w:br/>
        <w:t>qualche alba. Abbiamo avuto anche paura del mare quando la sua forza ci</w:t>
        <w:br/>
        <w:t>sembrava eccessiva per le nostre piccole vite appese a quello scafo in</w:t>
        <w:br/>
        <w:t>navigazione. Il viaggio (perchè di un viaggio si è trattato e non di una</w:t>
        <w:br/>
        <w:t>vacanza) è stato duro e impegnativo. Ha sollecitato la parte fisica e</w:t>
        <w:br/>
        <w:t>emozionale di ognuno di noi e ci ha fatto recuperare energie e capacità che</w:t>
        <w:br/>
        <w:t>pensavamo sopite. Io non sono stato molto attento ai nomi delle località e</w:t>
        <w:br/>
        <w:t>alla loro bellezza specifica anche perchè ritengo che ovunque arrivi una</w:t>
        <w:br/>
        <w:t>carta di credito ci sia contaminazione e una secca perdita di cultura,</w:t>
        <w:br/>
        <w:t>fascino e radici. Mi interessava il mare, mi interessava staccarmi dalla</w:t>
        <w:br/>
        <w:t>terra per stare in un posto "fuori". Mi interessava ricomporre il silenzio</w:t>
        <w:br/>
        <w:t>intorno a me, per me che intendo il silenzio come valore. Mi interessava</w:t>
        <w:br/>
        <w:t>lasciare lontano, il più lontano possibile, tutti i meccanismi ottusi del</w:t>
        <w:br/>
        <w:t>vivere quotidiano, pur sapendo che quello, purtroppo, è il nostro vivere.</w:t>
        <w:br/>
        <w:t>Questo obiettivo per me è stato raggiunto. I compagni di viaggio sono stati</w:t>
        <w:br/>
        <w:t>tali, Maurizio (il capitano della ns. barca) è stato esemplare in ogni</w:t>
        <w:br/>
        <w:t>occasione (tranne quella in cui ha lasciato andare un'aragosta catturata) e</w:t>
        <w:br/>
        <w:t>voglio ringraziarlo pubblicamente per questo. Silver e il suo equipaggio, al</w:t>
        <w:br/>
        <w:t>di là di qualche pregiudizio e malinteso iniziale che non intendo nascondere</w:t>
        <w:br/>
        <w:t>(nord efficiente e solerte contro Roma pigra e magnona), sono stati</w:t>
        <w:br/>
        <w:t>anch'essi dei buoni compagni di viaggio e alla fine credo che le umanità di</w:t>
        <w:br/>
        <w:t>tutti si sono ritrovate sotto lo stesso cielo e sopra lo stesso mare. Così</w:t>
        <w:br/>
        <w:t>dovrebbe essere sempre.</w:t>
        <w:br/>
        <w:br/>
        <w:t>Vi ringrazio e vi abbraccio tutti con affetto. Buon vento per la vita di</w:t>
        <w:br/>
        <w:t>ognuno di voi.</w:t>
        <w:br/>
        <w:br/>
        <w:t>Enzo a nome dell'equipaggio di  “VERONICA “Francesca, Claudia, Silvia,</w:t>
        <w:br/>
        <w:t>Giancarlo e Maurizio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34:00Z</dcterms:created>
  <dc:creator>Silverio49</dc:creator>
  <dc:description/>
  <cp:keywords/>
  <dc:language>en-US</dc:language>
  <cp:lastModifiedBy>Silverio49</cp:lastModifiedBy>
  <dcterms:modified xsi:type="dcterms:W3CDTF">2007-02-15T10:38:00Z</dcterms:modified>
  <cp:revision>3</cp:revision>
  <dc:subject/>
  <dc:title> </dc:title>
</cp:coreProperties>
</file>