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RTINICA-GRENADINE  27 DIC -  6 GENN 07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 xml:space="preserve">1° TURNO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e no Ale , quest’anno non se ne parla proprio di andare ai Carabi , devo assolutamente finire questa benedetta barca e non pensarci più ! …  no , non insistere , è chiaro che non è poi un sacrificio ma sono stanco di rimandare e devo proprio finire …. Ma daiiii , ci sono tanti skipper in circolazione …. Quasi quanti commissari tecnici nel calcio….  E si , e no ,  e dai… , e proprio no? ,      !     ?    e così mi ha convinto  ! :  è difficile resistergli , mi fa ridere , ha sempre la battuta pronta , riesce a sdrammatizzare sempre tutto… e così eccomi qui in aereo con vicino la Dani che dorme , 20 giorni da trascorrere al caldo a portare in giro illustri sconosciuti  ( ???? )  ….perchè sconosciuti ? : ma perché non sono amici miei ma clienti di Ale e non so nemmeno che faccia abbiano !  Questo non mi succede dal tempo in cui lavoravo anche con agenzie e confesso che la cosa mi disturba un po’…  non posso permettermi di “ sopportare “ una vacanza in barca …specie ai Carabi… : sono sempre stato il più entusiasta , il più scatenato , il primo ad alzarsi , preparare la colazione per eliminare tempi morti , spronare tutti  … e l’ultimo ad andare a letto la sera ! : tutto questo entusiasmo , questa carica mi è stata regalata dagli amici che mi seguono da tanti anni nelle crociere nel nostro mare e d’inverno oltre oceano, guai se mi venisse a mancare questa carica , questa smania , questa voglia di sole-mare-pesci-nuotate e cubalibre… con gli sconosciuti c’è il rischio che questo succeda … l’esperienza è tanta e così pure la buona volontà per cercare di capire e assecondare le esigenze di equipaggi improvvisati che rispondono più all’appellativo di “vacanzieri “che vorrebbero trasportare le loro abitudini terricole , le noiosità , mode e manie dalla terraferma alla barca…le conseguenze sono ben immaginabili…però non ci si può fasciare la testa prima di rompersela…e poi anche altre volte dietro timori o giudizi affrettati ho “ scoperto” persone piene di buona volontà e predisposizione alla vita di barca --- Annalisa e Stefania  amiche da 15 anni , affiatatissime dimostrano tanto entusiasmo e voglia di vivere questa vacanza con lo spirito giusto , allegria e curiosità  ; Ivana , l’unica partecipante che ho visto ( per 10 min. ) prima della partenza e che si era presentata in tutta serenità dicendomi che la sua prima esigenza era la comodità e quindi chiedeva ad Ale il biglietto in business in aereo per lei e la sua amica Alessandra ;  delle altre 2 persone di Trieste e di Milano , una coppia , non ne sapevo niente : non mi scoraggio certamente anche se non mi nascondo che inizio a sperare anche nella fortuna oltre che nella  lunga esperienza in fatto di “volti nuovi “ </w:t>
      </w:r>
    </w:p>
    <w:p>
      <w:pPr>
        <w:pStyle w:val="Normal"/>
        <w:jc w:val="both"/>
        <w:rPr>
          <w:b/>
          <w:b/>
        </w:rPr>
      </w:pPr>
      <w:r>
        <w:rPr>
          <w:b/>
        </w:rPr>
        <w:t>La Dani  , alla seconda trasferta Caraibica  registrata ufficialmente come aiuto-skipper sarà una buona spalla di cui sicuramente avrò bisogno . Arriveremo alle 02 ( Italiane ) a Fort de France , capitale dell’isola , e mentre scrivo queste premesse nel mio diario mi confesso che dovrò far appello a tutte la mia buona volontà per far si che ognuno di  questi illustri sconosciuti possa portare a casa un ottimo ricordo …( dato il capodanno )con quel che pagano poi…. ( ! ) … come minimo è doveroso…e nell’augurarmi di poter fare altrettanto lascio carta e penna e provo ancora a dormire …. Ancora 3 ore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tterrati : pulmino fino a Le Marin ( 32 km )  buio pesto ( il tramonto alle h 18 ) , chiedo all’autista di mettere musica Caraibica per entrare meglio nell’atmosfera del Carribe ….OK ! però anche se non mi sfondi i timpani è lo stesso…!!! Faccio finta di non accorgermene e arriviamo al marina , breve percorso a piedi sui moli ed ecco il cat ….grande ,molto grande, bene , staremo comodi…tutte le luci accese , un paio di asciugamani sul posto di guida ci fanno capire che c’è qualcuno a bordo : il Triestino e la ragazza Russa : Roberto e Tatiana sistemati  nella cabina a tribordo a poppa  ma ci sono pure 6 grosse valigie a babordo a poppa : Silvana e Alessandra  hanno portato i bagagli  ma sono in un lussuoso albergo !!!(  Abbiamo poi saputo il prezzo per la camera doppia : 1000 euri  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Al mattino dopo le presentazioni , divido gli incarichi per la cambusa e ( dopo aver inviato un sms alle 2 in albergo ) , ognuno fa la propria parte con grande velocità ed impegno ; io intanto faccio il check del cat con l’addetto dell’agenzia di noleggio , grande novità: 6 pannelli solari e un dissalatore da 120 litri/h  !!!!!!!!!!!!!!!!!!!! ( che però in questo primo turno non ha mai funzionato ) . Arriva tutta la cambusa , spioviggina , tanta roba , troppa , si lava tutto in banchina per evitare le larve di cucaracia ; verso il mezzogiorno arrivano Silvana ed Alessandra , erano state poco bene e quindi non erano venute ad aiutarci . Tutti d’accordo di sbrigarci per partire , ok , partenza , a motore per uscire dal lungo fiordo di Le Marin , zig-zag tra i numerosi reef  e finalmente controvento : su la grande randa allunata , tanto vento quindi  2 mani di terzaroli  e via verso l’isola di S.Lucia ( 20 mg ) : gran veleggiata con vento sostenuto sui 20-22 Kn  ;  velocità media 9,5-10 Kn  con punte di 12-13  : ottima partenza , come sempre all’inizio sono eccitato ed emozionato, mi smorzo un po’ dopo la lunga fila di      “ quanto manca? a che ora arriviamo? Ecc…“… prima di partire solito briefing  : non c’è serie A e serie B , pari doveri e diritti , non si scende sottocoperta bagnati , dove si sporca si pulisce , le luci quando non servono si devono spegnere , no agli oggetti personali  nei luoghi comuni , no allo spreco dell’acqua , turni in cucina ….( ? ) , non si scende a terra se non si è fatto dogana e immigrazione per la barca e le persone ( se si viene sorpresi può scattare il sequestro dell’imbarcazione , detenzione processo multe avvocato tempi infiniti con conseguenze immaginabili…  si tratta di isole-stato con tanto di formalità in entrata ed uscita ! solite cose dette e ridette … come sempre da qualcuno ascoltate e prese sul serio , da altri ascoltate e sottovalutate e  da altri non ascoltate…. : prevedo problemi e quindi ribadisco il concetto di “</w:t>
      </w:r>
      <w:r>
        <w:rPr>
          <w:b/>
          <w:color w:val="FF0000"/>
        </w:rPr>
        <w:t>che l’ingresso in uno stato clandestinamente comporta la responsabilità penale e civile per il</w:t>
      </w:r>
      <w:r>
        <w:rPr>
          <w:b/>
        </w:rPr>
        <w:t xml:space="preserve"> </w:t>
      </w:r>
      <w:r>
        <w:rPr>
          <w:b/>
          <w:color w:val="FF0000"/>
        </w:rPr>
        <w:t>comandante ….</w:t>
      </w:r>
      <w:r>
        <w:rPr>
          <w:b/>
        </w:rPr>
        <w:t xml:space="preserve">”( leggasi scafista )  . Arriviamo a nord di S.Lucia , bella e grande baia sottovento  , dopo poco il tramonto ed ecco che si comincia a parlare di scendere a terra per cercare un ristorante…! OK ! se siete tutti d’accordo  2 scendono con i passaporti di tutti , la carta doganale con l’uscita dallo stato di Martinica , il libretto della barca su cui mettere timbri vari , l’elenco dell’equipaggio e si va in  dogana ( se è ancora aperta ) e si fanno le pratiche per l’entrata in questo stato , così per cena chi vuole può scendere al  ristorante , e l’indomani mattina si aspetta l’apertura della dogana per fare le pratiche di uscita per poter poi entrare nelle Grenadine   di S.Vincent . Grandi perdite di tempo e con un costo che secondo me non compensava  le poche ore che sarebbero rimasti a terra . Decidono Silvana e Alessandra che scendono con tutto il malloppo… con un taxi –boats che girava in rada…  tornano dopo qualche tempo entusiaste : hanno trovato un ristorante carino che fa il permesso provvisorio serale ( ???????!!!!!!!??????? ) me la bevo e faccio finta di essere contento per loro…. Speriamo bene…. : tutto ok ! ---  Alle prime luci dell’alba con la Dani levo l’ancora e parto a motore sottovento all’isola cercando così di rispettare in parte  il già scombussolato mio programma della crociera alle Grenadine  .  A motore sottovento fino a ¾  dell’isola poi a vela fino a S.Vincent  e dopo la solita serie di “ quanto manca?A che ora arriviamo ?   ancoriamo nella famosa Wallylabool-bay  dove hanno girato il film  “ La maledizione della prima luna “ , natura rigogliosa e tanto fascino in un’isola-foresta tanto varia quanto lussureggiante ; subito a terra a cercare il ristorante per la cena e l’albergo per dormire….mi permetto di insistere di non lasciare la baia ( dove non ci sono alberghi ) data la nota pericolosità dell’isola molto arretrata e con miseria dilagante… riesco ad essere convincente per quanto riguarda l’albergo …per il ristorante : no problem , dietro di noi a 50 mt !  Si fa dogana in entrata alle Grenadine di S.Vincent  : sono tranquillo !  Al mattino del terzo giorno partenza per l’isola di Bequia ( 15 Mg ) una passeggiata , e finalmente una giornata piena all’ancora   davanti ad  una bellissima spiaggia a 30 mt dal cat  --- Grossi problemi di altra natura : la pompa autoclave perde vistosamente acqua che trafila nel letto sottostante ( per fortuna non occupato ) , materasso fradicio e asciugatura 3-4 volte al gg tramite spugna e secchio  e per giunta i 1000 litri d’acqua dolce  di bordo sono ormai finiti . Verso sera chiamiamo un aquaiolo che con bidoni gira per la baia a vendere acqua e gasolio e per la modica cifra di 55 euri ci fa il pieno (1 ora e ½  ) e così salta la pinacolada sul barettino sopraelevato in fondo alla baia della tranquillita : Admiralty-bay , tramonto tanto famoso quanto  suggestivo per le centinaia di barche e velieri che si stagliano in un cielo che si confonde col mare in un incanto di giallo fuoco  … pazienza , me lo sono gustato tante volte….. arriviamo quasi al buio nel mio personalissimo ormeggio dietro a tutte le altre barche della baia filando l’ancora in retro  con la Dani che stile Tarzan porta una lunga cima ad una delle palme a terra …( peccato davvero per il tramonto ) Resto a bordo con la Dani e Stefania , il resto della truppa scende a mangiar fuori ; Silvana ed Alessandra  trovano posto a dormire in un lussuoso hotel sulla baia ,  le accompagno al buio col tender sul molo privato  e al mattino le vado a prelevare all’ora concordata sullo stesso molo . Partenza per Mustique , l’isola dei vipsssss , poca strada , i soliti “ quanto manca , a che ora arriviamo “, un po’ di pioggia poi all’arrivo uno splendido sole ci dà il miglior benvenuto ! C’è chi scende per il solito drink il taxi e la prenotazione  in uno splendido hotel con vista sulla baia per il cenone di capodanno  , e chi nuota fino alla bianca spiaggia sotto le palme ; tremo all’idea che l’autoclave ci lasci per sempre : esce acqua fin dal cablaggio dei fili   , è un mistero come possa funzionare…. Grande bagno con la Dani , foto sub ai famosi e rari pesci-civetta sul fondo di sabbia bianca della rada , quando si avvicinano aprono le grandi ali con colori iridescenti , si muovono lentamente e quando si è a meno di 1 metro : click !  E’ un piacere aver conosciuto Annalisa e Stefania , molto espansive , parlano dei loro problemi più intimi con dignità e disinvoltura  , questa fiducia nei miei confronti e della Dani mi conferma l’impressione che avevo avuto inizialmente , persone vere che sanno ancora trasmettere e ricevere fiducia , sempre pronte a pulire rigovernare e far da mangiare , questa carica di generosità è quanto di meglio si possa avere in un equipaggio per essere degno di questo nome…..  Il personaggio Roberto , idee chiare , e diportista da sempre , rivela una insolita sensibilità verso i negretti che ci vengono a proporre di tutto…  sempre pronto a comprar pane-banane – aiuto agli ormeggi…dimostra così una generosità che va al di là della sola  possibilità economica , sempre entusiasta e….. al momento dei saluti finali  mi gratifica dicendosi davvero dispiaciuto per la fine della vacanza  ….. Tatiana un po’ impacciata con la lingua , si amalgama bene con Anna-Dani -Stefy  e riesce a scrollarsi di dosso un po’ di rigidità sciogliendosi in un coro di  benefiche risate . Con Silvana ed Alessandra siamo su due lunghezze d’onda distanti e mai convergenti ….. mancano proprio le basi per trovare 1 solo punto in comune su cui iniziare un discorso ….  Poco male  : mi limito a cercar nel modo migliore di fare il mio dovere , ogni sforzo per cercare di sensibilizzare il cuore e gli occhi è fatica inutile e comunque ho evitato qualsiasi opinione o polemica e il rispetto reciproco è stato totale . Alle h 19 locali ( la nostra mezzanotte ) si brinda con una bottiglia di champagne  poi tutti i 6  tirati a lucido scendono per l’appuntamento col taxi che li porterà ad assaporare le specialità locali col cenone nell’hotel sulla baia principale di Mustique , isola frequentata dal jet-set mondiale :  hanno ville incastonate come diamanti nella foresta i vari  Helton Jonn , Myke Jagger  , i reali d’Inghilterra , e chissà quanti altri… Resto a bordo con la Dani , coricati sulla rete sotto un cielo di stelle , temperatura ideale per pantaloncini corti e maglietta , parliamo un po’ , non abbiamo  fame , ci godiamo la quiete e lo sciacquio degli scafi  le tantissime luci della baia , grandi velieri imbanditi a gran pavese con gli alberi illuminati … insomma una coreografia ncemale… poi andiamo a letto  e ci addormentiamo senza cena…. Alla mezzanotte locale mi sveglio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n baccano  musica assordante dal bar sul porto , qualche crepitio , urla …   : il capodanno locale !  non mi coinvolge più di tanto , anzi , mi vien voglia di mettere la testa fuori dall’oblò … ma è troppa fatica… mi rigiro e godo del dondolio e dell’idea di essere in un piccolo puntino di un immenso oceano  ; fino alle 06 il ritmo martellante ed incessante della musica con ritmi locali  poi ai primi bagliori di luce finalmente tutto tace , ritrovo il sonnolento sballottio dei miei Caraibi : sensazioni vere che sono l’essenza di questi posti…. Penso a Cristoforo Colombo quando scopriva una nuova isola , la battezzava , scendeva per studiarne le caratteristiche , ripartiva per scoprirne altre … si navigava solo per latitudine  e per …fiuto…davanti a quei navigatori , con le mie 80.000 miglia percorse  mi sento un dilettante , pieno di elettronica  e con una barca robustissima e tecnologica …. ma sempre un dilettante…  Con calma si parte per Mayero  , quasi al sud della nostra crociera : grigio temporale , pioggia , mare mosso.. arrivati davanti alla baia come per incanto il cielo si squarcia e ci regala una bellissima e calda giornata di sole … l’invito all’equipaggio di salire su Mayero ( 2-300 metri ripidi ) per fotografare dall’alto la baia con le barche all’ancora e verso est le famose Tobago-Cays  , cade nel vuoto ; all’ora di pranzo  mi esprimo in cucina con la famosa pasta alle olive nere : apprezzata !  Cazzeggio fino a tardi , passeggiata sulla spiaggia , sicuramente tra le più belle dei Caraibi , mi seguono la Dani e l’Anna , riesco a far cadere da una palma un paio di noci di cocco  e raccolgo sul fondale sabbioso diversi “ ossi “ di ricci di sabbia  : particolarissimi , sui quali , data la forma disegnata di un fiore , è nata una leggenda…. ma ve la risparmio… tornati a bordo si parte per la vicina Union-island dove al mattino successivo alle 08  avrebbe dovuto attenderci un tecnico per cambiare la pompa autoclave e far funzionare il dissalatore…perché  “ avrebbe dovuto “ ? ma perché a mezzogiorno eravamo ancora fermi ad aspettare … e comunque senza dilungarmi in ulteriori noiose polemiche , più tardi  il meccanico ha installato una pompa usata che non funzionava .. ancora avanti e indrè con un barchino ( eravamo in rada ) e torna con una pompa nuova la monta e finalmente posso togliere i secchi che raccoglievano  le perdite d’acqua da sotto il divano… ( 3-4 volte al gg  e rivuotarli dentro al serbatoio  … )  Per quanto riguarda il dissalatore… niente da fare…  (  al ritorno i tecnici scopriranno che c’era un filo elettrico tranciato… ) facciamo per la terza volta il pieno  d’acqua in banchina  e partiamo per le Tobago-Kays  circa 1 ½ h  di navigazione , il mio solito programma ben collaudato e consolidato , avrebbe previsto  soste che considero “ chicche “ ma gli accordi di Ale con Silvana e Alessandra  erano di tappe il più brevi possibili  e quindi naturalmente siamo arrivati verso il sud dell’itinerario ed era già ora di….. ricominciare a salire ed eccoci qui a </w:t>
      </w:r>
      <w:r>
        <w:rPr>
          <w:b/>
          <w:u w:val="single"/>
        </w:rPr>
        <w:t>dover rinunciare</w:t>
      </w:r>
      <w:r>
        <w:rPr>
          <w:b/>
        </w:rPr>
        <w:t xml:space="preserve"> al  bagno nella micro-isoletta corallina di Morpion , l’accecante baia di petit S.Vincent  , isola-albergo contornata di sabbie bianche , Palm-Island , un tripudio di palme che escono da una bianchissima sabbia corallina , altra isola-albergo protetta tutt’intorno da un reef circolare , la mia mega-pescata di red-squitter  a Cactolic-rock , gustosissimi filetti di un pesce predatore … , il bagno sul relitto di un vecchio vapore dove abitualmente staziona un gruppetto di bellissimi e curiosi barracuda , e come chicca un tuffo sulle grottine dietro ad Union dove da anni trovo gli stessi squali-nutrice che dormono immobili sul fondo… tanto minacciosi quanto innocui col loro capoccione piatto incutono soggezione ma è comunque sufficiente tenere almeno un paio di metri di distanza    :    tempo scaduto , a parer mio sacrificato per …. priorità  mondane  .   Arrivati alle Tobago -Kay naturalmente bagno , ci si corica sulla spiaggia bianca , ci si immerge corpo ed anima in questa nuova riserva marina , piccoli punti nell’immensità dell’oceano … !   Tante barche , troppe , al mondo siamo in tanti …. Anche allo stadio si è in tanti , ma non per questo ci si rinuncia ( io non ci sono mai stato , lo giuro ! ) . E’ uno spettacolo anche il  5 alberi che si staglia sul tramonto a ridosso dei Kay …. Mentre facciamo bagni di mare e di sole le 2 “naviganti per caso “  by cell Italia-cat riescono a farsi dare il N° di tel dell’albergo su Palm-Island   : detto fatto , prenotano il rimanente dei giorni  in albergo e si fanno venire a prendere  dal taxi-boat dell’hotel , scaricano le 6 mega-valigie , baci abbracci euforia ( da entrambe le parti ) e la loro avventura Caraibica continua in una dimensione a loro più consona ; nel salutarle mi rammarico di non essere riuscito ( come avrei voluto e creduto ) a trasmetterle qualcosa del mio mondo….qualche emozione …..Avranno capito? E comunque  va riconosciuto  un doveroso ringraziamento al  resto dell’equipaggio  che messo da parte esigenze scelte e gusti  si è dovuto sorbire ( e servire ) le due ricche vacanziere .  A mezzogiorno dopo un meritatissimo doppio cuba-libre alziamo le vele e via di bolina “ sparati “ fino all’isola di Bequia dove facciamo dogana in uscita dalle isole Grenadine ---  La sera dopo varie ipotesi di ristoranti-localini-bar  si resta in barca a chiacchierare in un atmosfera diversa… rilassata e più unita . Al mattino , con la Dani , al primo raggio di luce : partenza  : vela da Bequia a S.Lucia : oltre 50 Mg : la tappa + lunga  ; il vento di qualche grado più a nord  ma di intensità inferiore  del solito , mi costringe ad una bolina stretta e comunque ad una navigazione tranquilla , con medie comunque sempre superiori ad 8 Kn  , superiamo con insolita calma  “la lavatrice “ ( estremo nord di S.Vincent ) però a ¾ del canale  ci piomba addosso uno squall ( temporali locali , intensi ma di breve durata ) ben tosto :  2 mani de terzaroli ma tutto il fiocco aperto… pioggia torrenziale , zero visibilità e raffiche rabbiose naturalmente puggio e scappo al vento mi allontano dalla rotta già stretta,  sotto raffica il cat non assorbe inclinandosi ma accelerando… mi è rimasta registrata la punta massima di 16.1   Kn …. Ne facevo a meno…. anzi mi accontentavo dei 13.8 di qualche giorno prima… A S.Lucia doveroso bagno nella riserva marina a nord dei Pitons : carangidi , il solito grande barracuda , il grande  dentice   , il solito branco di corvine grigie , un grande branco di pesci neri ( 3-4 kg ) a mezz’acqua …un’infinità di pesci colorati e bellissimi coralli……….in carrozzaaaaa… si riparteeee….  Ancora 5 miglia ed entriamo nella famosa Marigot-bay  sempre in S. Lucia  ( 13° 58 ‘ N – 61° 02 ‘ W )   dal portolano di Enzo </w:t>
      </w:r>
      <w:r>
        <w:rPr>
          <w:rFonts w:cs="Arial Narrow" w:ascii="Arial Narrow" w:hAnsi="Arial Narrow"/>
          <w:b/>
          <w:i/>
        </w:rPr>
        <w:t xml:space="preserve">Russo </w:t>
      </w:r>
      <w:r>
        <w:rPr>
          <w:rFonts w:eastAsia="Arial Unicode MS" w:cs="Arial Unicode MS" w:ascii="Arial Narrow" w:hAnsi="Arial Narrow"/>
          <w:i/>
        </w:rPr>
        <w:t>: E’ uno degli ancoraggi  più conosciuti e , di conseguenza , più frequentati dei Caraibi . Ha sicuramente tutti i numeri per essere così famosa : spiaggia bianca , palme che si specchiano nell’acqua , laguna ricca di mangrovie incassate tra alte colline . Di questo ancoraggio si legge anche nei libri di storia . Grazie alla difficoltà ad essere individuata dall’esterno , la baia di Marigot , fu utilizzata nel  X V l l l  secolo dall’ammiraglio Rodney in fuga davanti alla flotta Francese , per nascondere le sue navi . E grazie anche alla sua astuzia di camuffare la con foglie di palma cima degli alberi ,la sua flotta continuò a battere le acque di S. Lucia indenne . Il quadro d’insieme è molto suggestivo anche se per noi il suo fascino è offuscato da qualche neo : troppo turisticizzata , sulle sue rive sorgono numerosi hotels  e numerose ville…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ci si ormeggia in banchina accanto ad un mega-yacht di oltre 50 mt di nome CALLISTO  ( ? )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( avrà a che fare col nostro amato concittadino???? ) ci riforniamo di acqua e al mattino si risale a nord dell’isola , un giro turistico nel fiordo di Castris , capitale  , dove stavano facendo scalo  3 mega-navi da crociera tra cui la nostra Costa Atlantica  , trasbordavano  migliaia di turisti dalle poltrone della nave alle poltrone dei pullman  …  facciamo il pieno di gasolio a Rodney-bay , altro fiordo all’estremo nord  e partenza per l’ultima traversata a vela tra S.Lucia e S.Anna  in Martinica --- Tutte le luci del ridente e turistico paesino invitavano ad una visita  ma tutti concordi nel trascorrere l’ultima sera sotto le stelle coricati sul grande retone a prua del cat al bagliore di una luna piena !!! l’abbiamo ringraziata per averci illuminato le meravigliose scenografie delle palme mosse dal vento , per aver acceso  le spiagge bianche   , abbiamo gustato per l’ultima volta il nostro affiatamento e il piacere di guardare insieme le stelle e i batuffoli di cotone che correvano veloci , tutti nella stessa direzione spinti dall’eterno aliseo il vento dei navigatori oceanici : forte potente  costante e sempre dalla stessa direzione . L’indomani arrivati in marina faccio l’elenco di tutti i guai che ci ha regalato la barca  : i tecnici si mettono al lavoro … da tanta gente che si muove , che parla , che sposta valigie , euforia risate …saluti…improvvisamente  il silenzio ….. sono solo…. un respirone   e penso che anche questa volta non è successo niente di grave… le variabili per creare problemi e rovinare una vacanza sono sempre tante…troppe  per non considerarla una possibilità … anche questa 18° crociera ai Caraibi dal punto di vista inconvenienti-incidenti ecc  è andata ancora bene : evviva !!! ben consapevole che ciò non è dovuto , ritengo anche un dovere  ringraziare Dio che mi ha fatto nascere dalla parte giusta del mondo regalandomi così la possibilità di fare tutto questo …e scusate se è poco…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center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  <w:sz w:val="40"/>
          <w:szCs w:val="40"/>
        </w:rPr>
      </w:pPr>
      <w:r>
        <w:rPr>
          <w:rFonts w:eastAsia="Times New Roman"/>
          <w:b/>
          <w:color w:val="0000FF"/>
        </w:rPr>
        <w:t xml:space="preserve">                                                             </w:t>
      </w:r>
      <w:r>
        <w:rPr>
          <w:rFonts w:eastAsia="Arial Unicode MS"/>
          <w:b/>
          <w:color w:val="0000FF"/>
          <w:sz w:val="40"/>
          <w:szCs w:val="40"/>
        </w:rPr>
        <w:t xml:space="preserve">2° TURNO </w:t>
      </w:r>
    </w:p>
    <w:p>
      <w:pPr>
        <w:pStyle w:val="Normal"/>
        <w:jc w:val="center"/>
        <w:rPr>
          <w:rFonts w:eastAsia="Arial Unicode MS"/>
          <w:b/>
          <w:b/>
          <w:color w:val="0000FF"/>
          <w:sz w:val="40"/>
          <w:szCs w:val="40"/>
        </w:rPr>
      </w:pPr>
      <w:r>
        <w:rPr>
          <w:rFonts w:eastAsia="Arial Unicode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eastAsia="Arial Unicode MS"/>
          <w:b/>
          <w:b/>
          <w:color w:val="0000FF"/>
          <w:sz w:val="40"/>
          <w:szCs w:val="40"/>
        </w:rPr>
      </w:pPr>
      <w:r>
        <w:rPr>
          <w:rFonts w:eastAsia="Arial Unicode MS"/>
          <w:b/>
          <w:color w:val="0000FF"/>
          <w:sz w:val="40"/>
          <w:szCs w:val="40"/>
        </w:rPr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0000FF"/>
          <w:sz w:val="40"/>
          <w:szCs w:val="40"/>
        </w:rPr>
      </w:pPr>
      <w:r>
        <w:rPr>
          <w:rFonts w:eastAsia="Arial Unicode MS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  <w:t xml:space="preserve">IN CARROZZAAAAAAA :………….. SI RIPARTEEEEEEEEE    7-16 genn 07 </w:t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  <w:t xml:space="preserve">Tutti Livornesi , molti sono tra loro amici fin da ragazzi   , lo spirito Toscano che non perdeva occasione per uscire allo scoperto in una gogliardia  mai sazia….!!!! Sessantenni tornati bambini ( o forse mai cresciuti ) il risultato  di tutto ciò è stato davvero divertente  : naturalmente tutti grandi appassionati di mare , qualcuno di navigazione , qualcuno di regate e comunque tutti con la passine per i pesci : da pescare e da …… mangiare !!!!  e ne abbiamo davvero pescati tanti !!!!  :  TONNI , WAHOO , BARRACUDA , PINNA GIALLA , KING-FISH , ARAGOSTE , RED SNAPPER …  qualcuno ha cucinato con grande impegno e maestria  carpaccio al forno , in umido  e ogni ricetta era un’ovazione ! il tutto in uno scenario di battute continue , racconti di avventure del passato , aneddoti , fantasie erotiche , ironie ….insomma…. non si moriva certo di malinconia ( e di fame ) , forse per le mie orecchie un po’ troppo chiassosi   ( per non dire urlanti ) ma comunque mi sono proprio divertito ed è anche un piacere personale aver conosciuto questi personaggi ( ingeniere , ortopedico , direttore di banca , costruttore , industriali , commercianti … )  vederli spogliati dei loro doveri professionali e famigliari ridiventare ragazzi e tirar fuori quello spirito forse sopito da decenni… un vero piacere sentirmi artefice anche di questo e non solo della loro gratificazione per il mio  “ servizio “  ; Ho poi legato col personaggio Veroni , ( zio Piero ) , sembrava uscito da un film di Pieraccioni , ti ubriacava di racconti , barzellette , battute e avventure… per poi scoprire nei rari momenti di sobrietà , un grande spessore … credo di aver trovato un nuovo amico oltre al Paolo , il Paolone ….  Troppo pallido per poter essere stato 10 giorni ai Caraibi e allora lo hanno legato alla rete del cat e obbligato ad abbronzarsi … lo chiamavano mortimer ! non volevano che la sua donna pensasse si fosse lasciato in un bordello per 10 gg !!! ……   siamo sempre stati  circondati di entusiasmo e allegria  e per questo mi sento di doverli ringraziare ---- l’itinerario e quindi il mio programma svolto al 90 % quindi ottimo !!! non ho fatto il diario , poteva sembrare ripetitivo… allego come lo scorso anno , i loro commenti  dai quali si ……intuisce il risultato ---- Arrivederci al prossimo anno ----   </w:t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                                                                                                 </w:t>
      </w:r>
      <w:r>
        <w:rPr>
          <w:rFonts w:eastAsia="Arial Unicode MS"/>
          <w:b/>
          <w:color w:val="0000FF"/>
        </w:rPr>
        <w:t xml:space="preserve">zio Silver  </w:t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FF6600"/>
          <w:u w:val="single"/>
        </w:rPr>
        <w:t xml:space="preserve">VASCO </w:t>
      </w:r>
      <w:r>
        <w:rPr>
          <w:rFonts w:eastAsia="Arial Unicode MS"/>
          <w:b/>
          <w:color w:val="FF6600"/>
        </w:rPr>
        <w:t xml:space="preserve">   Caraibi 6-17 gennaio 2007</w:t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Arial Unicode MS"/>
          <w:b/>
          <w:color w:val="FF6600"/>
        </w:rPr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Arial Unicode MS"/>
          <w:b/>
          <w:color w:val="FF6600"/>
        </w:rPr>
        <w:t xml:space="preserve">E’ stato un mio sogno realizzato a 59 anni ! </w:t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Arial Unicode MS"/>
          <w:b/>
          <w:color w:val="FF6600"/>
        </w:rPr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Arial Unicode MS"/>
          <w:b/>
          <w:color w:val="FF6600"/>
        </w:rPr>
        <w:t>-</w:t>
      </w:r>
      <w:r>
        <w:rPr>
          <w:rFonts w:eastAsia="Arial Unicode MS"/>
          <w:b/>
          <w:color w:val="FF6600"/>
          <w:u w:val="single"/>
        </w:rPr>
        <w:t>Luoghi bellissimi</w:t>
      </w:r>
      <w:r>
        <w:rPr>
          <w:rFonts w:eastAsia="Arial Unicode MS"/>
          <w:b/>
          <w:color w:val="FF6600"/>
        </w:rPr>
        <w:t xml:space="preserve"> :che valorizzano la natura di quei posti dove gli indigeni trovati ci hanno</w:t>
      </w:r>
    </w:p>
    <w:p>
      <w:pPr>
        <w:pStyle w:val="Normal"/>
        <w:jc w:val="both"/>
        <w:rPr/>
      </w:pPr>
      <w:r>
        <w:rPr>
          <w:rFonts w:eastAsia="Times New Roman"/>
          <w:b/>
          <w:color w:val="FF6600"/>
        </w:rPr>
        <w:t xml:space="preserve">                                 </w:t>
      </w:r>
      <w:r>
        <w:rPr>
          <w:rFonts w:eastAsia="Arial Unicode MS"/>
          <w:b/>
          <w:color w:val="FF6600"/>
        </w:rPr>
        <w:t>accolto con il sorriso sulle labbra anche perché compravamo le loro merci</w:t>
      </w:r>
    </w:p>
    <w:p>
      <w:pPr>
        <w:pStyle w:val="Normal"/>
        <w:jc w:val="both"/>
        <w:rPr>
          <w:b/>
          <w:b/>
          <w:color w:val="FF6600"/>
        </w:rPr>
      </w:pPr>
      <w:r>
        <w:rPr>
          <w:rFonts w:eastAsia="Times New Roman"/>
          <w:b/>
          <w:color w:val="FF6600"/>
        </w:rPr>
        <w:t xml:space="preserve">                                 </w:t>
      </w:r>
      <w:r>
        <w:rPr>
          <w:rFonts w:eastAsia="Arial Unicode MS"/>
          <w:b/>
          <w:color w:val="FF6600"/>
        </w:rPr>
        <w:t>senza trattare più di tanto  ( si fa per dire , visto che avevamo nominato</w:t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Times New Roman"/>
          <w:b/>
          <w:color w:val="FF6600"/>
        </w:rPr>
        <w:t xml:space="preserve">                                 </w:t>
      </w:r>
      <w:r>
        <w:rPr>
          <w:rFonts w:eastAsia="Arial Unicode MS"/>
          <w:b/>
          <w:color w:val="FF6600"/>
        </w:rPr>
        <w:t xml:space="preserve">Franco , ebreo di nome e di fatto , nostro commissario di bordo ) </w:t>
      </w:r>
    </w:p>
    <w:p>
      <w:pPr>
        <w:pStyle w:val="Normal"/>
        <w:jc w:val="both"/>
        <w:rPr/>
      </w:pPr>
      <w:r>
        <w:rPr>
          <w:rFonts w:eastAsia="Arial Unicode MS"/>
          <w:b/>
          <w:color w:val="FF6600"/>
          <w:u w:val="single"/>
        </w:rPr>
        <w:t>Il mare</w:t>
      </w:r>
      <w:r>
        <w:rPr>
          <w:rFonts w:eastAsia="Arial Unicode MS"/>
          <w:b/>
          <w:color w:val="FF6600"/>
        </w:rPr>
        <w:t xml:space="preserve"> : ci ha offerto tutto : onde , vento , pesci ed escursioni subacquee da “ Kilimangiaro “ </w:t>
      </w:r>
    </w:p>
    <w:p>
      <w:pPr>
        <w:pStyle w:val="Normal"/>
        <w:jc w:val="both"/>
        <w:rPr>
          <w:b/>
          <w:b/>
          <w:color w:val="FF6600"/>
        </w:rPr>
      </w:pPr>
      <w:r>
        <w:rPr>
          <w:rFonts w:eastAsia="Times New Roman"/>
          <w:b/>
          <w:color w:val="FF6600"/>
        </w:rPr>
        <w:t xml:space="preserve">                </w:t>
      </w:r>
      <w:r>
        <w:rPr>
          <w:rFonts w:eastAsia="Arial Unicode MS"/>
          <w:b/>
          <w:color w:val="FF6600"/>
        </w:rPr>
        <w:t>Il tempo ha fatto da padrone : nell’arco delle 24 ore abbiamo avuto di tutto : sole ,</w:t>
      </w:r>
    </w:p>
    <w:p>
      <w:pPr>
        <w:pStyle w:val="Normal"/>
        <w:jc w:val="both"/>
        <w:rPr/>
      </w:pPr>
      <w:r>
        <w:rPr>
          <w:rFonts w:eastAsia="Times New Roman"/>
          <w:b/>
          <w:color w:val="FF6600"/>
        </w:rPr>
        <w:t xml:space="preserve">                       </w:t>
      </w:r>
      <w:r>
        <w:rPr>
          <w:rFonts w:eastAsia="Arial Unicode MS"/>
          <w:b/>
          <w:color w:val="FF6600"/>
        </w:rPr>
        <w:t xml:space="preserve">pioggia , vento , patana  . </w:t>
      </w:r>
    </w:p>
    <w:p>
      <w:pPr>
        <w:pStyle w:val="Normal"/>
        <w:jc w:val="both"/>
        <w:rPr/>
      </w:pPr>
      <w:r>
        <w:rPr>
          <w:rFonts w:eastAsia="Arial Unicode MS"/>
          <w:b/>
          <w:color w:val="FF6600"/>
          <w:u w:val="single"/>
        </w:rPr>
        <w:t>Equipaggio</w:t>
      </w:r>
      <w:r>
        <w:rPr>
          <w:rFonts w:eastAsia="Arial Unicode MS"/>
          <w:b/>
          <w:color w:val="FF6600"/>
        </w:rPr>
        <w:t xml:space="preserve"> : eccezionale lo skipper  che ha saputo essere AUTOREVOLE  e non   </w:t>
      </w:r>
    </w:p>
    <w:p>
      <w:pPr>
        <w:pStyle w:val="Normal"/>
        <w:jc w:val="both"/>
        <w:rPr>
          <w:b/>
          <w:b/>
          <w:color w:val="FF6600"/>
        </w:rPr>
      </w:pPr>
      <w:r>
        <w:rPr>
          <w:rFonts w:eastAsia="Times New Roman"/>
          <w:b/>
          <w:color w:val="FF6600"/>
        </w:rPr>
        <w:t xml:space="preserve">                       </w:t>
      </w:r>
      <w:r>
        <w:rPr>
          <w:rFonts w:eastAsia="Arial Unicode MS"/>
          <w:b/>
          <w:color w:val="FF6600"/>
        </w:rPr>
        <w:t xml:space="preserve">AUTORITARIO   come poteva sembrare dal breefing inizio crociera – </w:t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Times New Roman"/>
          <w:b/>
          <w:color w:val="FF6600"/>
        </w:rPr>
        <w:t xml:space="preserve">                       </w:t>
      </w:r>
      <w:r>
        <w:rPr>
          <w:rFonts w:eastAsia="Arial Unicode MS"/>
          <w:b/>
          <w:color w:val="FF6600"/>
        </w:rPr>
        <w:t xml:space="preserve">Il resto dell’equipaggio è risultato un mix di caratteri , predisposizioni , </w:t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Times New Roman"/>
          <w:b/>
          <w:color w:val="FF6600"/>
        </w:rPr>
        <w:t xml:space="preserve">                       </w:t>
      </w:r>
      <w:r>
        <w:rPr>
          <w:rFonts w:eastAsia="Arial Unicode MS"/>
          <w:b/>
          <w:color w:val="FF6600"/>
        </w:rPr>
        <w:t>competenze che ha risposto al top in ogni occasione sia per far da mangiare  che</w:t>
      </w:r>
    </w:p>
    <w:p>
      <w:pPr>
        <w:pStyle w:val="Normal"/>
        <w:jc w:val="both"/>
        <w:rPr/>
      </w:pPr>
      <w:r>
        <w:rPr>
          <w:rFonts w:eastAsia="Times New Roman"/>
          <w:b/>
          <w:color w:val="FF6600"/>
        </w:rPr>
        <w:t xml:space="preserve">                       </w:t>
      </w:r>
      <w:r>
        <w:rPr>
          <w:rFonts w:eastAsia="Arial Unicode MS"/>
          <w:b/>
          <w:color w:val="FF6600"/>
        </w:rPr>
        <w:t xml:space="preserve">per pulire o aiutare a risolvere tutti i problemi verificatisi ( rottura pompa    </w:t>
      </w:r>
    </w:p>
    <w:p>
      <w:pPr>
        <w:pStyle w:val="Normal"/>
        <w:jc w:val="both"/>
        <w:rPr/>
      </w:pPr>
      <w:r>
        <w:rPr>
          <w:rFonts w:eastAsia="Times New Roman"/>
          <w:b/>
          <w:color w:val="FF6600"/>
        </w:rPr>
        <w:t xml:space="preserve">                       </w:t>
      </w:r>
      <w:r>
        <w:rPr>
          <w:rFonts w:eastAsia="Arial Unicode MS"/>
          <w:b/>
          <w:color w:val="FF6600"/>
        </w:rPr>
        <w:t>acqua , pesca , vela )</w:t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Arial Unicode MS"/>
          <w:b/>
          <w:color w:val="FF6600"/>
        </w:rPr>
      </w:r>
    </w:p>
    <w:p>
      <w:pPr>
        <w:pStyle w:val="Testonormale"/>
        <w:rPr/>
      </w:pPr>
      <w:r>
        <w:rPr/>
        <w:t>……</w:t>
      </w:r>
      <w:r>
        <w:rPr/>
        <w:t>in attesa di Vs notizie, visto che poi tutto è stato risolto e ci siamo divertiti con paesaggi, mare, pesca, vento, barca e skipper eccezionale, il tutto superiore alle aspettative, Vi saluto cordialmente e ……………………………alla prossim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asco e gli altri labronici.</w:t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Arial Unicode MS"/>
          <w:b/>
          <w:color w:val="FF6600"/>
        </w:rPr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Arial Unicode MS"/>
          <w:b/>
          <w:color w:val="FF6600"/>
        </w:rPr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Arial Unicode MS"/>
          <w:b/>
          <w:color w:val="FF6600"/>
        </w:rPr>
      </w:r>
    </w:p>
    <w:p>
      <w:pPr>
        <w:pStyle w:val="Normal"/>
        <w:jc w:val="both"/>
        <w:rPr>
          <w:rFonts w:eastAsia="Arial Unicode MS"/>
          <w:b/>
          <w:b/>
          <w:color w:val="0000FF"/>
          <w:u w:val="single"/>
        </w:rPr>
      </w:pPr>
      <w:r>
        <w:rPr>
          <w:rFonts w:eastAsia="Arial Unicode MS"/>
          <w:b/>
          <w:color w:val="0000FF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FF"/>
          <w:u w:val="single"/>
        </w:rPr>
      </w:pPr>
      <w:r>
        <w:rPr>
          <w:rFonts w:eastAsia="Arial Unicode MS"/>
          <w:b/>
          <w:color w:val="0000FF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FF"/>
          <w:u w:val="single"/>
        </w:rPr>
      </w:pPr>
      <w:r>
        <w:rPr>
          <w:rFonts w:eastAsia="Arial Unicode MS"/>
          <w:b/>
          <w:color w:val="0000FF"/>
          <w:u w:val="single"/>
        </w:rPr>
        <w:t xml:space="preserve">PIERO </w:t>
      </w:r>
      <w:r>
        <w:rPr>
          <w:rFonts w:eastAsia="Arial Unicode MS"/>
          <w:b/>
          <w:color w:val="0000FF"/>
        </w:rPr>
        <w:t xml:space="preserve">    Gita Martinica Grenadine </w:t>
      </w:r>
    </w:p>
    <w:p>
      <w:pPr>
        <w:pStyle w:val="Normal"/>
        <w:jc w:val="both"/>
        <w:rPr>
          <w:rFonts w:eastAsia="Arial Unicode MS"/>
          <w:b/>
          <w:b/>
          <w:color w:val="0000FF"/>
          <w:u w:val="single"/>
        </w:rPr>
      </w:pPr>
      <w:r>
        <w:rPr>
          <w:rFonts w:eastAsia="Arial Unicode MS"/>
          <w:b/>
          <w:color w:val="0000FF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FF"/>
          <w:u w:val="single"/>
        </w:rPr>
      </w:pPr>
      <w:r>
        <w:rPr>
          <w:rFonts w:eastAsia="Arial Unicode MS"/>
          <w:b/>
          <w:color w:val="0000FF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FF"/>
          <w:u w:val="single"/>
        </w:rPr>
      </w:pPr>
      <w:r>
        <w:rPr>
          <w:rFonts w:eastAsia="Arial Unicode MS"/>
          <w:b/>
          <w:color w:val="0000FF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FF"/>
        </w:rPr>
        <w:t xml:space="preserve">COMANDANTE : </w:t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Times New Roman"/>
          <w:b/>
          <w:color w:val="0000FF"/>
        </w:rPr>
        <w:t xml:space="preserve">                                 </w:t>
      </w:r>
      <w:r>
        <w:rPr>
          <w:rFonts w:eastAsia="Arial Unicode MS"/>
          <w:b/>
          <w:color w:val="0000FF"/>
        </w:rPr>
        <w:t xml:space="preserve">Precisione     Affidabilità      Rigidità     Compagnia </w:t>
      </w:r>
    </w:p>
    <w:p>
      <w:pPr>
        <w:pStyle w:val="Normal"/>
        <w:jc w:val="both"/>
        <w:rPr/>
      </w:pPr>
      <w:r>
        <w:rPr>
          <w:rFonts w:eastAsia="Times New Roman"/>
          <w:b/>
          <w:color w:val="FF6600"/>
        </w:rPr>
        <w:t xml:space="preserve">                                          </w:t>
      </w:r>
      <w:r>
        <w:rPr>
          <w:rFonts w:eastAsia="Arial Unicode MS"/>
          <w:b/>
          <w:color w:val="0000FF"/>
        </w:rPr>
        <w:t>9                    9                     9                    10</w:t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</w:t>
      </w:r>
      <w:r>
        <w:rPr>
          <w:rFonts w:eastAsia="Arial Unicode MS"/>
          <w:b/>
          <w:color w:val="0000FF"/>
        </w:rPr>
        <w:t xml:space="preserve">BARCA                           PERCORSO                          SOSTE NOTTURNE  </w:t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</w:t>
      </w:r>
      <w:r>
        <w:rPr>
          <w:rFonts w:eastAsia="Arial Unicode MS"/>
          <w:b/>
          <w:color w:val="0000FF"/>
        </w:rPr>
        <w:t>ottima                                  ottimo                                            buone</w:t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Times New Roman"/>
          <w:b/>
          <w:color w:val="FF6600"/>
        </w:rPr>
        <w:t xml:space="preserve">                          </w:t>
      </w:r>
    </w:p>
    <w:p>
      <w:pPr>
        <w:pStyle w:val="Normal"/>
        <w:jc w:val="both"/>
        <w:rPr>
          <w:rFonts w:eastAsia="Arial Unicode MS"/>
          <w:b/>
          <w:b/>
          <w:color w:val="FF6600"/>
        </w:rPr>
      </w:pPr>
      <w:r>
        <w:rPr>
          <w:rFonts w:eastAsia="Arial Unicode MS"/>
          <w:b/>
          <w:color w:val="FF6600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  <w:t>PARTECIPANTI  :</w:t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  <w:t xml:space="preserve">Nonostante i caratteri e le abitudini , amalgamato e comprensibile  - tutto il resto valido – </w:t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  <w:t xml:space="preserve">Per il comandante  : di nuovo grazie </w:t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339966"/>
          <w:u w:val="single"/>
        </w:rPr>
      </w:pPr>
      <w:r>
        <w:rPr>
          <w:rFonts w:eastAsia="Arial Unicode MS"/>
          <w:b/>
          <w:color w:val="339966"/>
          <w:u w:val="single"/>
        </w:rPr>
        <w:t>FRANCO</w:t>
      </w:r>
    </w:p>
    <w:p>
      <w:pPr>
        <w:pStyle w:val="Normal"/>
        <w:jc w:val="both"/>
        <w:rPr>
          <w:rFonts w:eastAsia="Arial Unicode MS"/>
          <w:b/>
          <w:b/>
          <w:color w:val="339966"/>
          <w:u w:val="single"/>
        </w:rPr>
      </w:pPr>
      <w:r>
        <w:rPr>
          <w:rFonts w:eastAsia="Arial Unicode MS"/>
          <w:b/>
          <w:color w:val="339966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339966"/>
        </w:rPr>
        <w:t xml:space="preserve">Ho 63 anni ed ho combattuto la vita , mai avrei sperato che il destino mi avrebbe riservato una sorpresa così fulminante – Ho potuto ammirare dal vivo e apprezzare posti sui quali avevo sospirato sulle cartoline – Ho vissuto una esperienza indimenticabile – Un grazie allo skipper Silverio che ha saputo condurre il suo lavoro con zelo e senza invadenza – Ho goduto di una compagnia impagabile , allegra e con spirito giovanile ; buone le attrezzature e il programma – Anche se l’età difficilmente me lo consentirà , sarei ben lieto di ripetere l’esperienza – </w:t>
      </w:r>
    </w:p>
    <w:p>
      <w:pPr>
        <w:pStyle w:val="Normal"/>
        <w:jc w:val="both"/>
        <w:rPr>
          <w:rFonts w:eastAsia="Arial Unicode MS"/>
          <w:b/>
          <w:b/>
          <w:color w:val="339966"/>
        </w:rPr>
      </w:pPr>
      <w:r>
        <w:rPr>
          <w:rFonts w:eastAsia="Arial Unicode MS"/>
          <w:b/>
          <w:color w:val="339966"/>
        </w:rPr>
      </w:r>
    </w:p>
    <w:p>
      <w:pPr>
        <w:pStyle w:val="Normal"/>
        <w:jc w:val="both"/>
        <w:rPr>
          <w:rFonts w:eastAsia="Arial Unicode MS"/>
          <w:b/>
          <w:b/>
          <w:color w:val="339966"/>
        </w:rPr>
      </w:pPr>
      <w:r>
        <w:rPr>
          <w:rFonts w:eastAsia="Arial Unicode MS"/>
          <w:b/>
          <w:color w:val="339966"/>
        </w:rPr>
      </w:r>
    </w:p>
    <w:p>
      <w:pPr>
        <w:pStyle w:val="Normal"/>
        <w:jc w:val="both"/>
        <w:rPr>
          <w:rFonts w:eastAsia="Arial Unicode MS"/>
          <w:b/>
          <w:b/>
          <w:color w:val="339966"/>
        </w:rPr>
      </w:pPr>
      <w:r>
        <w:rPr>
          <w:rFonts w:eastAsia="Arial Unicode MS"/>
          <w:b/>
          <w:color w:val="339966"/>
        </w:rPr>
      </w:r>
    </w:p>
    <w:p>
      <w:pPr>
        <w:pStyle w:val="Normal"/>
        <w:jc w:val="both"/>
        <w:rPr>
          <w:rFonts w:eastAsia="Arial Unicode MS"/>
          <w:b/>
          <w:b/>
          <w:color w:val="993366"/>
          <w:u w:val="single"/>
        </w:rPr>
      </w:pPr>
      <w:r>
        <w:rPr>
          <w:rFonts w:eastAsia="Arial Unicode MS"/>
          <w:b/>
          <w:color w:val="993366"/>
          <w:u w:val="single"/>
        </w:rPr>
        <w:t xml:space="preserve">ROBERTO </w:t>
      </w:r>
    </w:p>
    <w:p>
      <w:pPr>
        <w:pStyle w:val="Normal"/>
        <w:jc w:val="both"/>
        <w:rPr>
          <w:rFonts w:eastAsia="Arial Unicode MS"/>
          <w:b/>
          <w:b/>
          <w:color w:val="993366"/>
          <w:u w:val="single"/>
        </w:rPr>
      </w:pPr>
      <w:r>
        <w:rPr>
          <w:rFonts w:eastAsia="Arial Unicode MS"/>
          <w:b/>
          <w:color w:val="993366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993366"/>
        </w:rPr>
      </w:pPr>
      <w:r>
        <w:rPr>
          <w:rFonts w:eastAsia="Arial Unicode MS"/>
          <w:b/>
          <w:color w:val="993366"/>
        </w:rPr>
        <w:t xml:space="preserve">Viaggio ai Caraibi </w:t>
      </w:r>
    </w:p>
    <w:p>
      <w:pPr>
        <w:pStyle w:val="Normal"/>
        <w:jc w:val="both"/>
        <w:rPr>
          <w:rFonts w:eastAsia="Arial Unicode MS"/>
          <w:b/>
          <w:b/>
          <w:color w:val="993366"/>
        </w:rPr>
      </w:pPr>
      <w:r>
        <w:rPr>
          <w:rFonts w:eastAsia="Arial Unicode MS"/>
          <w:b/>
          <w:color w:val="993366"/>
        </w:rPr>
        <w:t xml:space="preserve">Ho deciso di partecipare a questo viaggio non tanto perché mi interessavano i Caraibi od il viaggio in barca , quanto perché ritenevo giusto dopo 30 anni e più di duro lavoro stare in compagnia di soli uomini e ritornare in parte ragazzo – Mi è costata molto questa vacanza : due mesi di guerra con mia moglie  che è , tra l’altro , una donna meravigliosa – Non mi è importato di niente  : ho deciso e così mi sono presentato all’aeroporto accompagnato solo da mio figlio – Dopo l’esperienza passata certamente lo rifarei – A parte la pesca , unica mia passione in termini di sport , mi è piaciuto ritornare con mio fratello e qualche vecchio amico e convivere con gente ( gli altri ) che non conoscevo – Fortunatamente il nostro gruppo ( 9 persone ) si è amalgamato velocemente ed , a parte l’eterogenità delle persone , i luoghi comuni , nello spirito del viaggio , si sono incontrati – Grande serenità ci è stata infusa dal nostro skipper Silverio il quale anche in situazioni difficili ha dimostrato sicurezza e tranquillità – La barca , un catamarano ha navigato nel migliore dei modi anche con mare grosso e vento forte – Non ero mai stato in mare più di poche ore , non pensavo che fosse così bello  e appassionante – Ora che siamo di ritorno riappaiono purtroppo anche sovradimensionati – Si ritorna a casa , al lavoro duro , agli impegni , ma si ritrovano anche tutti gli affetti  che sono parte indissolubile della mia vita – Viva i Caraibi , viva la gente che vive alla giornata  in semplicità , speriamo che questa vacanza mi abbia insegnato qualcosa – Fondamentale è che ho vissuto e ho riconosciuto 8 persone diverse l’uno da l’altra ma tutti eccezionali – </w:t>
      </w:r>
    </w:p>
    <w:p>
      <w:pPr>
        <w:pStyle w:val="Normal"/>
        <w:jc w:val="both"/>
        <w:rPr>
          <w:rFonts w:eastAsia="Arial Unicode MS"/>
          <w:b/>
          <w:b/>
          <w:color w:val="993366"/>
        </w:rPr>
      </w:pPr>
      <w:r>
        <w:rPr>
          <w:rFonts w:eastAsia="Arial Unicode MS"/>
          <w:b/>
          <w:color w:val="993366"/>
        </w:rPr>
      </w:r>
    </w:p>
    <w:p>
      <w:pPr>
        <w:pStyle w:val="Normal"/>
        <w:jc w:val="both"/>
        <w:rPr>
          <w:rFonts w:eastAsia="Arial Unicode MS"/>
          <w:b/>
          <w:b/>
          <w:color w:val="993366"/>
        </w:rPr>
      </w:pPr>
      <w:r>
        <w:rPr>
          <w:rFonts w:eastAsia="Arial Unicode MS"/>
          <w:b/>
          <w:color w:val="993366"/>
        </w:rPr>
      </w:r>
    </w:p>
    <w:p>
      <w:pPr>
        <w:pStyle w:val="Normal"/>
        <w:jc w:val="both"/>
        <w:rPr>
          <w:rFonts w:eastAsia="Arial Unicode MS"/>
          <w:b/>
          <w:b/>
          <w:color w:val="FF9900"/>
        </w:rPr>
      </w:pPr>
      <w:r>
        <w:rPr>
          <w:rFonts w:eastAsia="Arial Unicode MS"/>
          <w:b/>
          <w:color w:val="FF9900"/>
        </w:rPr>
        <w:t xml:space="preserve">ELIO </w:t>
      </w:r>
    </w:p>
    <w:p>
      <w:pPr>
        <w:pStyle w:val="Normal"/>
        <w:jc w:val="both"/>
        <w:rPr>
          <w:rFonts w:eastAsia="Arial Unicode MS"/>
          <w:b/>
          <w:b/>
          <w:color w:val="FF9900"/>
        </w:rPr>
      </w:pPr>
      <w:r>
        <w:rPr>
          <w:rFonts w:eastAsia="Arial Unicode MS"/>
          <w:b/>
          <w:color w:val="FF9900"/>
        </w:rPr>
      </w:r>
    </w:p>
    <w:p>
      <w:pPr>
        <w:pStyle w:val="Normal"/>
        <w:jc w:val="both"/>
        <w:rPr>
          <w:rFonts w:eastAsia="Arial Unicode MS"/>
          <w:b/>
          <w:b/>
          <w:color w:val="FF9900"/>
        </w:rPr>
      </w:pPr>
      <w:r>
        <w:rPr>
          <w:rFonts w:eastAsia="Arial Unicode MS"/>
          <w:b/>
          <w:color w:val="FF9900"/>
        </w:rPr>
        <w:t xml:space="preserve">La crociera ai Caraibi con catamarano  a vela è stato un sogno da realizzare dal momento che mi è stato proposto . Dopo l’entusiasmo del primo momento è iniziato un momento di preoccupazione dovuto  all’incognita che mi poteva riservare un tipo di viaggio mai vissuto in una parte del mondo mai visitato. Finalmente siamo partiti e raggiunto il porto di inizio crociera le preoccupazioni sono a poco a poco scomparse , mentre l’entusiasmo dell’attesa aumentava – Iniziata la navigazione ho provato una sensazione di tranquillità che non pensavo , dovuta alla barca molto comoda e stabile , e allo skipper che trasmetteva una sicurezza dovuta a esperienza e capacità -  Arrivati a Mustique si è aperto un paesaggio meraviglioso e il momento del primo bagno , fantastico , meraviglioso , proprio come lo avevo sognato – A questo primo entusiasmante ancoraggio si sono succeduti  nei giorni seguenti , numerosi altrettanti momenti di sorpresa e entusiasmo per le zone di mare scoperte  come sorprese misteriose di regali desiderati – Alle meravigliose spiagge visitate si sono alternate navigazioni a vela con mari mossi e venti forti che hanno esaltato il mio sogno solo ora realizzato di una continuativa navigazione a vela con una barca all’altezza della situazione – Complimenti a coloro che hanno reso possibile la realizzazione del mio sogno </w:t>
      </w:r>
    </w:p>
    <w:p>
      <w:pPr>
        <w:pStyle w:val="Normal"/>
        <w:jc w:val="both"/>
        <w:rPr>
          <w:rFonts w:eastAsia="Arial Unicode MS"/>
          <w:b/>
          <w:b/>
          <w:color w:val="FF9900"/>
        </w:rPr>
      </w:pPr>
      <w:r>
        <w:rPr>
          <w:rFonts w:eastAsia="Arial Unicode MS"/>
          <w:b/>
          <w:color w:val="FF9900"/>
        </w:rPr>
      </w:r>
    </w:p>
    <w:p>
      <w:pPr>
        <w:pStyle w:val="Normal"/>
        <w:jc w:val="both"/>
        <w:rPr>
          <w:rFonts w:eastAsia="Arial Unicode MS"/>
          <w:b/>
          <w:b/>
          <w:color w:val="FF9900"/>
        </w:rPr>
      </w:pPr>
      <w:r>
        <w:rPr>
          <w:rFonts w:eastAsia="Arial Unicode MS"/>
          <w:b/>
          <w:color w:val="FF9900"/>
        </w:rPr>
      </w:r>
    </w:p>
    <w:p>
      <w:pPr>
        <w:pStyle w:val="Normal"/>
        <w:jc w:val="both"/>
        <w:rPr>
          <w:rFonts w:eastAsia="Arial Unicode MS"/>
          <w:b/>
          <w:b/>
          <w:color w:val="FF9900"/>
        </w:rPr>
      </w:pPr>
      <w:r>
        <w:rPr>
          <w:rFonts w:eastAsia="Arial Unicode MS"/>
          <w:b/>
          <w:color w:val="FF9900"/>
        </w:rPr>
      </w:r>
    </w:p>
    <w:p>
      <w:pPr>
        <w:pStyle w:val="Normal"/>
        <w:jc w:val="both"/>
        <w:rPr>
          <w:rFonts w:eastAsia="Arial Unicode MS"/>
          <w:b/>
          <w:b/>
          <w:color w:val="FF9900"/>
        </w:rPr>
      </w:pPr>
      <w:r>
        <w:rPr>
          <w:rFonts w:eastAsia="Arial Unicode MS"/>
          <w:b/>
          <w:color w:val="FF9900"/>
        </w:rPr>
      </w:r>
    </w:p>
    <w:p>
      <w:pPr>
        <w:pStyle w:val="Normal"/>
        <w:jc w:val="both"/>
        <w:rPr>
          <w:rFonts w:eastAsia="Arial Unicode MS"/>
          <w:b/>
          <w:b/>
          <w:color w:val="33CCCC"/>
        </w:rPr>
      </w:pPr>
      <w:r>
        <w:rPr>
          <w:rFonts w:eastAsia="Arial Unicode MS"/>
          <w:b/>
          <w:color w:val="33CCCC"/>
        </w:rPr>
      </w:r>
    </w:p>
    <w:p>
      <w:pPr>
        <w:pStyle w:val="Normal"/>
        <w:jc w:val="both"/>
        <w:rPr>
          <w:rFonts w:eastAsia="Arial Unicode MS"/>
          <w:b/>
          <w:b/>
          <w:color w:val="33CCCC"/>
        </w:rPr>
      </w:pPr>
      <w:r>
        <w:rPr>
          <w:rFonts w:eastAsia="Arial Unicode MS"/>
          <w:b/>
          <w:color w:val="33CCCC"/>
        </w:rPr>
        <w:t xml:space="preserve">CLAUDIO </w:t>
      </w:r>
    </w:p>
    <w:p>
      <w:pPr>
        <w:pStyle w:val="Normal"/>
        <w:jc w:val="both"/>
        <w:rPr>
          <w:rFonts w:eastAsia="Arial Unicode MS"/>
          <w:b/>
          <w:b/>
          <w:color w:val="33CCCC"/>
        </w:rPr>
      </w:pPr>
      <w:r>
        <w:rPr>
          <w:rFonts w:eastAsia="Arial Unicode MS"/>
          <w:b/>
          <w:color w:val="33CCCC"/>
        </w:rPr>
      </w:r>
    </w:p>
    <w:p>
      <w:pPr>
        <w:pStyle w:val="Normal"/>
        <w:jc w:val="both"/>
        <w:rPr>
          <w:rFonts w:eastAsia="Arial Unicode MS"/>
          <w:b/>
          <w:b/>
          <w:color w:val="33CCCC"/>
          <w:u w:val="single"/>
        </w:rPr>
      </w:pPr>
      <w:r>
        <w:rPr>
          <w:rFonts w:eastAsia="Arial Unicode MS"/>
          <w:b/>
          <w:color w:val="33CCCC"/>
        </w:rPr>
        <w:t xml:space="preserve">Caraibi  6 – 16  /  07 </w:t>
      </w:r>
    </w:p>
    <w:p>
      <w:pPr>
        <w:pStyle w:val="Normal"/>
        <w:jc w:val="both"/>
        <w:rPr>
          <w:rFonts w:eastAsia="Arial Unicode MS"/>
          <w:b/>
          <w:b/>
          <w:color w:val="993366"/>
          <w:u w:val="single"/>
        </w:rPr>
      </w:pPr>
      <w:r>
        <w:rPr>
          <w:rFonts w:eastAsia="Arial Unicode MS"/>
          <w:b/>
          <w:color w:val="993366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33CCCC"/>
        </w:rPr>
      </w:pPr>
      <w:r>
        <w:rPr>
          <w:rFonts w:eastAsia="Arial Unicode MS"/>
          <w:b/>
          <w:color w:val="33CCCC"/>
        </w:rPr>
        <w:t xml:space="preserve">Finalmente si è realizzato un sogno che perseguivo da tempo – la vacanza ideale : alla scoperta di luoghi meravigliosi immersi in una natura rigogliosa si è associata l’emozione di una navigazione in un mare agitato completamente diverso dal nostro – Il timore iniziale è stato completamente soppiantato dal godimento di sentirsi in contatto diretto e profondo con la forza della natura – Ottima organizzazione del piano di navigazione con singolari opportunità di ammirare pesci e fondali  -  GIUDIZIO FINALE :  ottimo per la navigazione Caraibica ; scarso per l’organizzazione del trasferimento ; equipaggio eccezionale - </w:t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</w:r>
    </w:p>
    <w:p>
      <w:pPr>
        <w:pStyle w:val="Normal"/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</w:r>
    </w:p>
    <w:p>
      <w:pPr>
        <w:pStyle w:val="Normal"/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</w:r>
    </w:p>
    <w:p>
      <w:pPr>
        <w:pStyle w:val="Normal"/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  <w:t xml:space="preserve">G . FRANCO </w:t>
      </w:r>
    </w:p>
    <w:p>
      <w:pPr>
        <w:pStyle w:val="Normal"/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</w:r>
    </w:p>
    <w:p>
      <w:pPr>
        <w:pStyle w:val="Normal"/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  <w:t xml:space="preserve">Viaggio meraviglioso , paesaggi interessanti , di natura e pesca ; organizzazione barca ottima  , e piena disponibilità , mi sono mancati luoghi e conoscenza della cultura degli abitanti , come vivono , se vanno a scuola ed il loro lavoro -  equipaggio eccezionale – </w:t>
      </w:r>
    </w:p>
    <w:p>
      <w:pPr>
        <w:pStyle w:val="Normal"/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</w:r>
    </w:p>
    <w:p>
      <w:pPr>
        <w:pStyle w:val="Normal"/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</w:r>
    </w:p>
    <w:p>
      <w:pPr>
        <w:pStyle w:val="Normal"/>
        <w:jc w:val="both"/>
        <w:rPr>
          <w:rFonts w:eastAsia="Arial Unicode MS"/>
          <w:b/>
          <w:b/>
          <w:color w:val="808080"/>
        </w:rPr>
      </w:pPr>
      <w:r>
        <w:rPr>
          <w:rFonts w:eastAsia="Arial Unicode MS"/>
          <w:b/>
          <w:color w:val="808080"/>
        </w:rPr>
      </w:r>
    </w:p>
    <w:p>
      <w:pPr>
        <w:pStyle w:val="Normal"/>
        <w:jc w:val="both"/>
        <w:rPr>
          <w:rFonts w:eastAsia="Arial Unicode MS"/>
          <w:b/>
          <w:b/>
          <w:color w:val="FF00FF"/>
        </w:rPr>
      </w:pPr>
      <w:r>
        <w:rPr>
          <w:rFonts w:eastAsia="Arial Unicode MS"/>
          <w:b/>
          <w:color w:val="FF00FF"/>
        </w:rPr>
        <w:t xml:space="preserve">PAOLO  </w:t>
      </w:r>
    </w:p>
    <w:p>
      <w:pPr>
        <w:pStyle w:val="Normal"/>
        <w:jc w:val="both"/>
        <w:rPr>
          <w:rFonts w:eastAsia="Arial Unicode MS"/>
          <w:b/>
          <w:b/>
          <w:color w:val="FF00FF"/>
        </w:rPr>
      </w:pPr>
      <w:r>
        <w:rPr>
          <w:rFonts w:eastAsia="Arial Unicode MS"/>
          <w:b/>
          <w:color w:val="FF00FF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FF00FF"/>
        </w:rPr>
        <w:t>Era tanto che lo  sognavo e finalmente si è realizzato , penso che meglio di così non poteva venire – Devo ringraziare Vasco che è riuscito a mettere insieme un gruppo di amici simpatici e validi collaboratori di viaggio ;  Roberto che ha pescato tanti pesci esagerati , G Franco sovrannominato commissario di bordo  perché ha sempre trattato il prezzo di tutto quello che abbiamo comprato e perché ha cucinato piatti prelibati – Grazie a Piero che ci ha allietato con la sua simpaticissima compagnia  , ed ha saputo , come un abile chirurgo , pulire  e sezionare  il pesce per farci  un carpaccino a tutte l’ore  - Claudio il medico di bordo che si è dimostrato  un ottimo grinder  , lo mandiamo in coppa america  - Elio , tranquillo non ha mai perso la calma , metteva la tovaglia e le posate  - Nando , elettronico ci ha detto come bisogna fare per stare bene  e meglio di così non si poteva – A questo punto se io fossi in Silverio vi direi : scusate se è poco….</w:t>
      </w:r>
      <w:r>
        <w:rPr/>
        <w:t xml:space="preserve"> </w:t>
      </w:r>
      <w:r>
        <w:rPr>
          <w:b/>
          <w:color w:val="FF00FF"/>
        </w:rPr>
        <w:t xml:space="preserve">A questo punto devo ringraziare il ns. Com.te  Silverio che si è prodigato </w:t>
        <w:br/>
        <w:t xml:space="preserve">al massimo per farci vedere il meglio dei Caraibi in così poco tempo: </w:t>
        <w:br/>
        <w:t xml:space="preserve">insenature e  baie contornate da vegetazione stupenda, fondali ricchi di </w:t>
        <w:br/>
        <w:t xml:space="preserve">coralli, e pesci dai vari colori. Le condizioni meteo  buone, il sole  e il vento giusto ci hanno </w:t>
        <w:br/>
        <w:t>consentito di fare delle stupende traversate sotto vela con punte di 14.4  nodi di velocità, e ci hanno regalato forti emozioni che ci accompagneranno e ci riscalderanno nelle fredde giornate d'inverno e ci sproneranno perché ci sia al più presto una prossima volta che ci troverà ancor meglio preparati della prima esperienza per vedere nuove isole e riprovare  forti sensazioni.</w:t>
        <w:br/>
        <w:t>Un cordiale saluto a tutti.</w:t>
        <w:br/>
        <w:t xml:space="preserve">                                                                             </w:t>
        <w:br/>
        <w:t>                     Pa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42:00Z</dcterms:created>
  <dc:creator>Silverio49</dc:creator>
  <dc:description/>
  <cp:keywords/>
  <dc:language>en-US</dc:language>
  <cp:lastModifiedBy>Silverio49</cp:lastModifiedBy>
  <dcterms:modified xsi:type="dcterms:W3CDTF">2007-02-15T11:00:00Z</dcterms:modified>
  <cp:revision>14</cp:revision>
  <dc:subject/>
  <dc:title>E no Ale , quest’anno non se ne parla proprio di andare ai Caraibi , devo assolutamente finire questa benedetta barca e non pensarci più </dc:title>
</cp:coreProperties>
</file>